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deo Cassette Manager v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E.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thanks for reviewing VCM.  For users of previous versions of 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rlier than 6.0), I am sorry to say that you will have to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library into this new version.  The file structures are tota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much faster than in the old version.  The time you spend re-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ell 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Network Aware (runs on a network) or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Automatic detection of Mono or 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Size of Movie Library is limited only b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Uses scrolling 'Pick' windows to select the Movie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Printouts of Movie List can be sorted on 6 differ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Displays Date and Real Time Clock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File Maintenance feature to repair (limited) fil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Movie Descriptions entered can be as large a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Automatic detection of required files, if missing,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cknowlegement for first ti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Allows (re)reading of new library by pressing F10 (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Users, see tips at end of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- Looks downright nice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distributed as Shareware.  Most o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means, if you use, pay for it.  Nice concept uh? 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use it or don't like it at all, just erase it or let a frie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If you do use it for more than 30 days, I ask that you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t the end of this document and mail your contibu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rm to me.  Please don't send cash in the mail, it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people dishon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not be used in package deals to lure peopl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quipment without written consent from the author.  Nor sh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any business without first obtaining a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video store, lets tal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be sure to have your CONFIG.SYS file set as follows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mi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 =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simple.  At the bottom of the screen are 5 window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Movies, Edit Movies, Delete Movies, Options, and eX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a feature, just press the first Capital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in the window. For example, to select Add Movi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press the letter 'A' (without the quotes of course)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rogram, you would press the letter 'X'.  Prett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dd Mov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thing here is pretty self-explanitory.  One tip I should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ough is on entering a Tape ID.  If you are going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preface them with zeros.  If you don't, number 1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 before number 2. (Ex: 0002 or 0010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Category can be entered manually or you can press the ENTER Key</w:t>
      </w:r>
    </w:p>
    <w:p>
      <w:pPr>
        <w:pStyle w:val="PreformattedText"/>
        <w:bidi w:val="0"/>
        <w:jc w:val="left"/>
        <w:rPr/>
      </w:pPr>
      <w:r>
        <w:rPr/>
        <w:t>|        while the field is blank and a 'Pick' Window will open up.  Use</w:t>
      </w:r>
    </w:p>
    <w:p>
      <w:pPr>
        <w:pStyle w:val="PreformattedText"/>
        <w:bidi w:val="0"/>
        <w:jc w:val="left"/>
        <w:rPr/>
      </w:pPr>
      <w:r>
        <w:rPr/>
        <w:t>|        the Arrow Keys to select the Category you want or press the first</w:t>
      </w:r>
    </w:p>
    <w:p>
      <w:pPr>
        <w:pStyle w:val="PreformattedText"/>
        <w:bidi w:val="0"/>
        <w:jc w:val="left"/>
        <w:rPr/>
      </w:pPr>
      <w:r>
        <w:rPr/>
        <w:t>|        letter of the Category, then press the ENTER Key and the Category</w:t>
      </w:r>
    </w:p>
    <w:p>
      <w:pPr>
        <w:pStyle w:val="PreformattedText"/>
        <w:bidi w:val="0"/>
        <w:jc w:val="left"/>
        <w:rPr/>
      </w:pPr>
      <w:r>
        <w:rPr/>
        <w:t>|        you selected will be put into the field for you.  If you need to</w:t>
      </w:r>
    </w:p>
    <w:p>
      <w:pPr>
        <w:pStyle w:val="PreformattedText"/>
        <w:bidi w:val="0"/>
        <w:jc w:val="left"/>
        <w:rPr/>
      </w:pPr>
      <w:r>
        <w:rPr/>
        <w:t>|        leave the Category Field blank, press the Esc Key when the 'Pick'</w:t>
      </w:r>
    </w:p>
    <w:p>
      <w:pPr>
        <w:pStyle w:val="PreformattedText"/>
        <w:bidi w:val="0"/>
        <w:jc w:val="left"/>
        <w:rPr/>
      </w:pPr>
      <w:r>
        <w:rPr/>
        <w:t>|       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To add Categories to the 'Pick' window, just enter the Category</w:t>
      </w:r>
    </w:p>
    <w:p>
      <w:pPr>
        <w:pStyle w:val="PreformattedText"/>
        <w:bidi w:val="0"/>
        <w:jc w:val="left"/>
        <w:rPr/>
      </w:pPr>
      <w:r>
        <w:rPr/>
        <w:t>|        name manually into the category field.  If it is not found, it will</w:t>
      </w:r>
    </w:p>
    <w:p>
      <w:pPr>
        <w:pStyle w:val="PreformattedText"/>
        <w:bidi w:val="0"/>
        <w:jc w:val="left"/>
        <w:rPr/>
      </w:pPr>
      <w:r>
        <w:rPr/>
        <w:t>|        be added to your 'Pick' window selections so it is there the next time.</w:t>
      </w:r>
    </w:p>
    <w:p>
      <w:pPr>
        <w:pStyle w:val="PreformattedText"/>
        <w:bidi w:val="0"/>
        <w:jc w:val="left"/>
        <w:rPr/>
      </w:pPr>
      <w:r>
        <w:rPr/>
        <w:t>|        This is the way you will add Categories the first time you run V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get to entering the Description, a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ill be allowed to enter a description as large as 64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finished entering the Description, press the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provide a descrip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dit Mov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how you want the movies diplayed for searc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ollable 'Pick' window will appear to allow you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or PgUp/PgDN keys to scroll the Library to fi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e you want to edit.  To move more quickly to the movi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dit, press the first letter of the sort fiel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e you are looking for and an automatic search is 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If you picked 'Title' on the first Edit Menu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window will appear with the sorted Titles shown on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the screen.  To find the movie 'Jazzman',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'J' (upper or lower case) and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move to the first title that begins with the letter 'J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re you can use the arrow keys or PgUp/PgDn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Jazzman'.   Neat u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lete Mov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You can select how you want to find movies to delete.  A menu</w:t>
      </w:r>
    </w:p>
    <w:p>
      <w:pPr>
        <w:pStyle w:val="PreformattedText"/>
        <w:bidi w:val="0"/>
        <w:jc w:val="left"/>
        <w:rPr/>
      </w:pPr>
      <w:r>
        <w:rPr/>
        <w:t>|        will appear and ask you if you want to delete by Title, ID Number</w:t>
      </w:r>
    </w:p>
    <w:p>
      <w:pPr>
        <w:pStyle w:val="PreformattedText"/>
        <w:bidi w:val="0"/>
        <w:jc w:val="left"/>
        <w:rPr/>
      </w:pPr>
      <w:r>
        <w:rPr/>
        <w:t>|       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movie by using the arrow keys or PgUp/PgDn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'ENTER'.  An Asterisk (*) will appear at the right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indow.  This lets you know that the movie is mark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.  If you change your mind about deleting a partic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e from the library, position the hightlight ba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e to unmark and press the 'ENTER' key again.  The aster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finished marking movies to delete, press the Esc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vies titles you marked for deletion will be deleted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lace that does the Printing of the Movie List, Del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and File Maintenance.  Select how you want your movi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and go.  Be sure your Printer is on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network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Delete Categories - This selection will allow you to delete category</w:t>
      </w:r>
    </w:p>
    <w:p>
      <w:pPr>
        <w:pStyle w:val="PreformattedText"/>
        <w:bidi w:val="0"/>
        <w:jc w:val="left"/>
        <w:rPr/>
      </w:pPr>
      <w:r>
        <w:rPr/>
        <w:t>|        names from the Category 'Pick' window used in adding and editing movie</w:t>
      </w:r>
    </w:p>
    <w:p>
      <w:pPr>
        <w:pStyle w:val="PreformattedText"/>
        <w:bidi w:val="0"/>
        <w:jc w:val="left"/>
        <w:rPr/>
      </w:pPr>
      <w:r>
        <w:rPr/>
        <w:t>|        titles.  Deleting is done the same as in Deleting Mov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intenance should be used when experiencing problems lik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shes, duplicate records being displayed, Missing Records etc. 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not cure every problem, if the program ever crashe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corrupted file, this should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 are operating on a Network you will experience some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.  For example, if you attempt to edit a movie that som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 is editing, a window will appear and tell you tha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being used by someone and askes if you want to keep try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3 seconds.  As long as you keep answering 'Y' to the ques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CM will keep trying to get access to the record.  If you say 'N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process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le Maintenance must be done when all other terminals are off-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goes for deleting a movie or 'Pick' window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place in the program where there is a chance of alter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omeone else is altering, a network window will appear and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eep t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that's about it.  Easy right?  I think so.  If you do experience any</w:t>
      </w:r>
    </w:p>
    <w:p>
      <w:pPr>
        <w:pStyle w:val="PreformattedText"/>
        <w:bidi w:val="0"/>
        <w:jc w:val="left"/>
        <w:rPr/>
      </w:pPr>
      <w:r>
        <w:rPr/>
        <w:t>problem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p for Floppy Driv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M can only use the drive (or directory) that it was executed on(in).</w:t>
      </w:r>
    </w:p>
    <w:p>
      <w:pPr>
        <w:pStyle w:val="PreformattedText"/>
        <w:bidi w:val="0"/>
        <w:jc w:val="left"/>
        <w:rPr/>
      </w:pPr>
      <w:r>
        <w:rPr/>
        <w:t>In other words, If you start it in Drive A:, all your files will be</w:t>
      </w:r>
    </w:p>
    <w:p>
      <w:pPr>
        <w:pStyle w:val="PreformattedText"/>
        <w:bidi w:val="0"/>
        <w:jc w:val="left"/>
        <w:rPr/>
      </w:pPr>
      <w:r>
        <w:rPr/>
        <w:t>created o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enter a HUGE library on a floppy system, you need to</w:t>
      </w:r>
    </w:p>
    <w:p>
      <w:pPr>
        <w:pStyle w:val="PreformattedText"/>
        <w:bidi w:val="0"/>
        <w:jc w:val="left"/>
        <w:rPr/>
      </w:pPr>
      <w:r>
        <w:rPr/>
        <w:t>start VCM on another blank, formatted floppy.  After the file creation is</w:t>
      </w:r>
    </w:p>
    <w:p>
      <w:pPr>
        <w:pStyle w:val="PreformattedText"/>
        <w:bidi w:val="0"/>
        <w:jc w:val="left"/>
        <w:rPr/>
      </w:pPr>
      <w:r>
        <w:rPr/>
        <w:t>finished, delete the file; VCM.EXE    Now press the F10 key and VCM will</w:t>
      </w:r>
    </w:p>
    <w:p>
      <w:pPr>
        <w:pStyle w:val="PreformattedText"/>
        <w:bidi w:val="0"/>
        <w:jc w:val="left"/>
        <w:rPr/>
      </w:pPr>
      <w:r>
        <w:rPr/>
        <w:t>read the new library, and since there are no movies in it yet, the total</w:t>
      </w:r>
    </w:p>
    <w:p>
      <w:pPr>
        <w:pStyle w:val="PreformattedText"/>
        <w:bidi w:val="0"/>
        <w:jc w:val="left"/>
        <w:rPr/>
      </w:pPr>
      <w:r>
        <w:rPr/>
        <w:t>movie count should show zero.  Now when you want to read different library</w:t>
      </w:r>
    </w:p>
    <w:p>
      <w:pPr>
        <w:pStyle w:val="PreformattedText"/>
        <w:bidi w:val="0"/>
        <w:jc w:val="left"/>
        <w:rPr/>
      </w:pPr>
      <w:r>
        <w:rPr/>
        <w:t>disks, just insert library disk 1 or 2 or 3... and press the F10 key and</w:t>
      </w:r>
    </w:p>
    <w:p>
      <w:pPr>
        <w:pStyle w:val="PreformattedText"/>
        <w:bidi w:val="0"/>
        <w:jc w:val="left"/>
        <w:rPr/>
      </w:pPr>
      <w:r>
        <w:rPr/>
        <w:t>the new library will be read and you can proceed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ove to support everyone that is having problems, but al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not.  I do support REGISTERED users.  You must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# when requesting technical support.  Custom mod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be made for a modest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 Cassette Manager v6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iam E. Bar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16 S. Cedar Lk.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eapolis, MN  55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915)562-6116  (El Paso, 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in this registration form along with $14.00 (US Currency Only) will</w:t>
      </w:r>
    </w:p>
    <w:p>
      <w:pPr>
        <w:pStyle w:val="PreformattedText"/>
        <w:bidi w:val="0"/>
        <w:jc w:val="left"/>
        <w:rPr/>
      </w:pPr>
      <w:r>
        <w:rPr/>
        <w:t>get you the lastest update of VCM on disk with the 'Shareware Evaluation</w:t>
      </w:r>
    </w:p>
    <w:p>
      <w:pPr>
        <w:pStyle w:val="PreformattedText"/>
        <w:bidi w:val="0"/>
        <w:jc w:val="left"/>
        <w:rPr/>
      </w:pPr>
      <w:r>
        <w:rPr/>
        <w:t>Copy' message replaced with a phrase of your own, if you so state.  The phrase</w:t>
      </w:r>
    </w:p>
    <w:p>
      <w:pPr>
        <w:pStyle w:val="PreformattedText"/>
        <w:bidi w:val="0"/>
        <w:jc w:val="left"/>
        <w:rPr/>
      </w:pPr>
      <w:r>
        <w:rPr/>
        <w:t>can not be more that 3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Addr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, St, Zip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 (____)_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your copy of VCM v6.6 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ny recommendations for changes or additions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st Per Copy:     $ 14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 inch Disk:     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pies requesting: 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:  $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the Shareware Concept!</w:t>
      </w:r>
    </w:p>
    <w:p>
      <w:pPr>
        <w:pStyle w:val="PreformattedText"/>
        <w:bidi w:val="0"/>
        <w:jc w:val="left"/>
        <w:rPr/>
      </w:pPr>
      <w:r>
        <w:rPr/>
        <w:t>Bill Bar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