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C-SCHD.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GROUP VACATION SCHEDULING PROGRAM FOR THE IBM-PC/XT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IN IBM BASICA BY P. R. AR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3 (3-6-8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of the program is to schedule vacation dates for a group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50 people over a period of 16 months beginning on the first wee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calendar year.  The program provides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nput of a group roster of (50) names listed in order of va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iority (if applicable) with provision to indicate va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licts with other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utomatic generation of a 69 week calendar with up to 15 holiday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at the first calendar week of any selected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creen or printer output of the roster and conflict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put of scheduled vacation dates for any name on the ro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ancellation of scheduled vacation dates for any nam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creen or printer output of all vacation dates scheduled for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n the ro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creen or printer output of all names scheduled for va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any calendar 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 69 week calendar screen showing the number of people schedu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vacation on every calendar day, with provision to show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or under quota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utomatic re-initialization of data files and calendar file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a new vacation scheduling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utomatic back-up of programs and data files on exit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(only if using IBM-BASICA with DOS SHE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data files included in this packag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C.BAS --------      The mai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C1.BAS -------   A merge program in ASCII format which creat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endar date file for a specified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CCAL ---------   The calendar date file (supplied as 1986/87 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holida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CDATA.1 ------ The roster and conflicts file (supplied emp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CDATA.2 ------ The vacation schedule file (supplied emp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C-SCHD.DOC --- This documentation fil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written in IBM BASICA and uses color screens.  When us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monitor it is advisable to set the screen mode to black &amp; wh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OS using a utility like COLOR.COM prior to running the program. 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s are sequential files which load arrays into memory.  Therefo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loading and data input routines are rather slow, but by no me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lerable.  My two years of working experience, using this progra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 vacations for a group of 45 people has been very satisfa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et your keyboard for C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oad BASICA (IBM or MS-GW BASIC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un "VA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se the appropriate MENU sel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cient menus, prompts, and instructions are provided on scree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out all segments of the program that it will run easily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itialize the data files for scheduling 1986/87 VAC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elect MENU item #3 and input your group roster list (I us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only) in seniority order (if applicable) and up to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lict numbers per name (if applic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elect MENU item #12 to initialize the calendar file for '86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up to 15 holiday dates.  NOTE:  When promted to en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iday date, you may strike CR to bypass the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n you are ready to start entering vacation schedule date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tem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TION !! - After entering the roster list and proceedi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ing, the roster list cannot be changed in any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o add names to the end of the list (up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of 50 names) by using MENU item #3 or by us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editor and directly editing the file VACDATA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HAVE FUN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