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Supplement To Ultra-Utilities 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&gt;&gt;&gt;&gt;&gt;&gt; Ultra-Mind &lt;&lt;&lt;&lt;&lt;&lt;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he Intelligent Database Program Genera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1.0, First Release, December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Wat Buch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-Mind program and documentation Copyright (C), 198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Soft Company, P.O. Box 27608, St. Louis, MO 63146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 Please see Ultra-Utilities documentation for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poli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UM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nd Generating Your Database...............UM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Generated Program....................UM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Format Of Ultra-Mind Disk Files.........UM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Wish List...............................UM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he Ultra-Utilities.....................UM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Limited License For Ultra-Mind..........UM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)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FreeSoft, we do quite a lot of database work, both for oursel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or clients.  After writing about the seven millionth data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, we came to a startling conclusion: very little was act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from program to program.  We admittedly are experts when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es to reinventing the wheel, but this time a thought struck 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y not write a database program generator?" (TA-DA! Sou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umpets...).  Well, that was several years ago, and Ultra-Mi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result.  Basically what it does is allow you to set up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database needs, and then actually writes a dedicated data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BASIC while you w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we found was that we were doing in a few minutes what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hours or days.  Here's a brief outline of Ultra-Mind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and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is program allows you to set up a customized data entry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writes a dedicated BASIC database manag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data entry can be divided into multiple screens,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ag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Several different types of input fields are supported: Numeric,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numeric, Formatted Numeric, Calculated, Automatic Date, an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Time.  In addition, the user can specify any keys tha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restricted from entry for each individual field (No Z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, for instance)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Non-field symbols, such as titles or borders, can be placed any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on the data entry screens for a truly profess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Generated program is documented with remarks for ea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Sophisticated hashing algorithm nullifies BASIC's slow execu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cal record access (no matter how many records in the system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key field is known is under 1/2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Knowledge of BASIC, data-file input/output routines, or other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functions is not required.  A small amount of BAS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format is helpful for using calculation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) All generated programs can be compiled for added speed under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and Lis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) Number of fields and total field characters dependent only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memory (total field characters per record must be less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65,536 characters not counting program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hope you'll enjoy this package and will choose to supp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Soft Company in our endeavor to bring you the most intere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t the best price.  We place this product in your hands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ost in order for you to truly judge its appropriatness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2)           Defining And Generating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executing the Ultra-Mind program generator, you should in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following programs are on the diskette in your logg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sk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ltra-Mind program generator (U-MIND.B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ltra-Mind skeleton program (SKELETON.B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ASIC programming language  (BASIC.COM or BASICA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type: BASIC U-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program should load and execute after a few seconds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be presented with the ques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n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enerate an already defin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reply by pressing the '1' key (don't press &lt;ENTER&gt;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). The program will ask you for a filename for the resul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(8 characters, first character alphabetic).  DO NOT add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(a period followed by 1-3 characters) to this filenam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now ask you for the title of the program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name (yours!). Finally, you'll be asked which disk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later be used to hold the data file.  You should have a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lenty of room in this drive, as the generated program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several other information files will be sent to this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Ultra-Mind is working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now presented with the screen layout display. This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tell Ultra-Mind the information you wish to hav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atabase program data entry screens, as well as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pu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screen is used as a message area in bo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generator and in your generated program.  Therefore,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lines of the screen are reserved for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 little background on database files.  A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group of individual entries called "records". 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 recipe, information on an employee, or an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.  Each record is further subdivided into group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called "fields".  In an employee record, one field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the date the employee was hired, and another might have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 code.  One of the fields in each record is predefined as the "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".  This is the field that best identifies each record, 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retrieve the record from the file.  If a file conta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of inventory parts, you might designate the inventory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key field.  In an address list, you might use the person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s a ke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the last name instead of the full name?  Ultra-Mind works bes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where you know the key field.  It's easy to fo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you entered a person as George Smith or W. G. Smith, s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name system would work best.  If you're not sure of the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exactly, there is a mechanism for still finding the record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uch slow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.K., back to the program.  At the bottom of the screen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Key Field&gt;, Page 1: Use arrow keys to position cursor, then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arts to a field, it's number (the key fiel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field number 1), the field prompt (that tells you wha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), and the input field area itself.  Directly above the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in the center you should see a diamond character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Mind's "cursor", and is what you will move around to poi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areas of the screen.  Practice moving the cursor ar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arrow keys (or the number keys 8=up, 2=down, 6=right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=left).  Notice that if you press the Home key (or 7 key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jumps to the upper left hand corner of the screen.  The Pg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9) key moves the cursor to the upper right, the PgDn (or 3) mo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ower right, and the End (or 1) key moves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left corner.  Select a place that will be appropriat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field and press the 'H' key.  Notice that the characters "1)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where the cursor used to be.  That's the field numbe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make it easy for you to later tell the generated program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you want to update or search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ottom of the screen, a new message appears telling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field prompt you wish to use.  Type in a descrip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hat will prompt the user to type in the correct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at field (like NAME: or PART NUMBER:, for instance). 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50 characters for the field prompt, and you can leave it bl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wish.  The program will again ask you to positi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and press the &lt;H&gt; key.  Don't worry about moving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other characters on the screen, it's doesn't destroy wha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s over.  Don't allow your information to overlap other fiel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or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ve positioned the cursor and pressed the H key, you'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eld prompt appear at that location.  Now, we must te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what type of field this is.  The different field types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different questions, so we'll cover them on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ype of field is composed only of numeric symbols, that is 0-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 and minus signs and the decimal point (period). 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kept as a string of characters in the disk file, it is conv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a number when displayed by the generated program.  Only nume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can be used by calculation fields (described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type of field, you will be asked to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field.  This is the number of characters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st possible number that can be entered will have. 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, THE FIELD NUMBER, FIELD PROMPT, AND INPUT FIELD MUST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ER THAN 79 CHARACTERS LONG TOTAL.  Because the number of fiel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imited only by your computer's memory (and believe us,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nty of room), this really isn't a problem.  Just split up extr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elds into smaller ones.  You will then be asked to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press &lt;H&gt;.  When you have done so, the input field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ies of small boxes.  This field now looks exactly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ata entry screen of the generated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still more information the computer needs about this fiel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next asks if you wish to restrict input characters.  If you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", any numeric character can be typed into the field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"Y", you will be shown a list of all numeric characte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type an "X" under the characters you wish to restrict.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ace under those you wish to allow.  Those characters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will be dead on the keyboard during entry of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the program asks you how many lines of edit checking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.  If you don't wish to check the field for entry errors,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0.  Otherwise, for each edit check you'll be asked to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tring.  The format for an edit string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YMBO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ESTSYMBOL is either a &gt; (greater than), &lt; (less than), or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qual to), and VALUE is a number.  Edit checks should be enter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.  In otherwords the edit che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 5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ell the operator they've made an error only if the number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into this field is less than 5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you'll be asked if you wish to use a special printing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field is later displayed.  If you do, just type the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would the format string in a BASIC PRINT USING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ithout surrounding quotes).  You should consult your BASIC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PRINT USING statement if you're unsure of this.  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if a field contained the number 342342.345 and your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format was ###,###.## the number would be display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2,342.34 when the record is displayed later.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is used for entries that are either all alphabetic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xed letters, symbols, and numbers.  Even if a number i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an alphanumeric field, it will be considered only a str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calculation fields cannot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ype of field needs the same type of information as nume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in the way of field position, field length, and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restriction, except that it does not ask for edit check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rinting formats.  There is only one type of edit chec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numeric fields and that is for a null entry (&lt;ENTER&gt; pr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entering any characters).  Null entries can be allow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cept the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special type of field that allows you to enter numbers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template".  For instance, the parentheses, space,  and hyphen 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number (323) 343-3423 identify it as a phone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formatted numeric fields are handy for entering numeric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a template, the resulting number is treated as a str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including the special symbols used in the template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be used by calculation fields.  After locating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wish the input template to appear and pressing H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will ask you to enter your special format.  Any special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go into the template except the backslash (\).  The backslash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show where the input numbers will be located.  If we want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field like the one above, we would enter our format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\\) \\\-\\\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's displayed on the screen, the backslashes will be conv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amiliar small input boxes.  Pay attention to your format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 bit easy to get confused.  For example,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\/\\/\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actually be used for entry of a date.  Look closely and see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displayed.  (Hint: 01/14/84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ype of field is not entered by the user at all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from values in other numeric fields.  It is not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ll during the data entry process, only later when the rec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ieved from the file and displayed.  It's helpful to know BASIC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for specifying formulas when using this type of field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pay attention to what the field numbers are of the nume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to be used and the resulting calculation field.  Here'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.  If we were working on field 5 and we specifi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field, the computer would ask us how many calcu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we wished to have.  For this example we'll just do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in a single calculation line.  To specify numeric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fields in a calculation line, use the symbols F# follow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field number in parentheses.  O.K., let's add the valu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2 and field 4 and display that in our calculation field (f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 remember?).  Here's how our calculation line would loo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(5)=F#(2)+F#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o all kinds of tricky things with calculation field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easy to get yourself in trouble with them, so practice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before using them.  If you need to store temporary values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use the variables U1# through U100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specify a special printing format for this field,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for numeric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eld types are also done automatically, but in the data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ge.  It permanently stores the date or time in the field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ment of data entry.  It's useful for fields such as "Last Up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: 03-15-1983".  Just use the U&gt;pdate function on these fields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update a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you finish entering a field, you are presented with a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Enter new field, 2) Start new page, 3) Enter non-field symbols, 4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Enter new field" to continue adding fields to that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ops!  What's a page?  Well, that's a special feature of Ultra-M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keeps your screens from getting cluttered.  You can have as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screens (called "pages") as you wish.  When you select "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age" the screen layout area is erased and you continue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nter non-field symbols" option is used to "prettify"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layouts with titles, borders, etc.  When you selec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, you will again be asked to locate the cursor where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lace the symbols.  Then you will asked to enter the symbol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lace there.  There are two different ways to specif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Just type them in from the keyboard.  (Note: your string cannot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with an "@" symbol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ing a special syntax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,REPEAT,ASCIICODE,ASCIICODE,ASCIICODE...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@ symbol in the first position tells the computer that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syntax follows.  The REPEAT is a numeric value that te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many times to repeat the following symbols.  The ASCIICODE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ASCII values of the symbols you with to displ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using?  It's easier than it sounds.  Let's look at a coup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,79,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print a string of 79 equal signs (ASCII code 6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,10,40,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print the sequence () ten times for a total length of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()()()()()()()()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ason for using this syntax is so you can draw vertical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on the screen.  Try this sequenc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,10,42,31,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have drawn a vertical line of 10 equal signs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codes 31 and 29 are used to move the cursor down a row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space one character after each equal sign is printe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ntrol c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 -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 -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- Move up one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- Move down on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note that because of Microsoft BASIC peculiarities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n't be able to print a vertical line of more than 13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one time (all sorts of strange things happen).  To get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nomaly, just print a string of 13 vertical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print a string of 10 more just beneath it for a lin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tretch from top to bottom of the screen.  Experimentat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get the most out of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like us and don't happen to like digging through the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for the chart of ASCII codes, you might appreciat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:  When asked to enter the symbols, just type the @ symb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e.  You will now enter the &lt;Help&gt; mode.  To find ou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s ASCII code, just type it on the keyboard.  Nifty, e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last caveat, the non-field symbols are not checked very clos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verlapping other screen info, so caution is the word.  Wr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s allowed on the horizontal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all done entering your screen displays, the fun p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.  Just enter the selection "Quit" and the program will a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f you wish to go ahead and generate the database.  If you don'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ways generate it later by selecting the "Genera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defined database" function when first execu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program is being written, just sit back and appreci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hours it would have taken you to do this by hand. 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program generation should take only a few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definition and generation process, a number of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created.  The extensions of the programs tell what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 are.  Let's assume your program is called TEST. 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.ATR and TEST.HDR contain information that is used to gene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.  These are both explained in Appendix A.  It'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to keep these files on your program disk once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enerated.  In the generation process, two more files are crea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.BAS is your database program, and TEST.BAT is a DOS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execute the program.  YOU SHOULD ALWAYS USE THE BATCH FI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YOUR PROGRAM since it sets important record size pointers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compile the program, you can discard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, to execute your database program, you should exit to DO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a copy of BASIC is on your program diskette, and typ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EST at a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ime this program is loaded will be very time consu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d the DOS TYPE command to look at the program, you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it is in ASCII format with line numbers out of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a good idea once the program is loaded to break out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EAK key while holding down the CTRL key, and save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mpressed format using the BASIC command SAVE "TEST.BAS"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be restarted then by entering the command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MAKING DEFINITION A PLEASANT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Always have a couple of disks with plenty of room and cop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on them on hand just in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re's no way to go back if you make an error during defin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move slowly and have some sense of direction.  Freestyle co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fast, but you're better off at least having a rough ske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what you'd like to end up with before starting.  This go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ble if you intend to use edit lines, special printing forma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lculation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Since the method used to make copies of screen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is by pressing the PrtSc key while holding down the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, you'll want to be careful about using non-prin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for non-field symbols or in field prompts.  They can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some printers to do all sorts of wild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8)              How To Use The Gener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program is loaded as above described, you can rem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iskette.  After a brief title display, you'll be instru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unt your data disk in the drive specified during the gen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, and press the "C" key.  All data disks used by Ultra-M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must be first initialized with special information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ess the "C" key, the program will look for and loa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f it exists.  Otherwise, it will automatically beg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ization process.  You will be asked if the dat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use all available disk space, or if you'd like to spec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number of records on that diskette.  After gett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, initialization will begin.  Depending on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must be initialized, this can take a few minutes or 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choosing the size of your data file, keep this in mind: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work most efficiently when there is lots of room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Even though you know your particular program will never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than 200 records, go ahead and use all available spac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fy number of records" option is mainly included for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Diskettes are cheap, your time isn'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also be asked to give the data diskette a "volume label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ype in a word or two (Like Disk #1), and record thi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's label.  It just identifies the diskette 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olume label really serves no function in this program. 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envisioned it for our report generator program (forthcoming)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could extend your data file over several diskettes, ye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all act as one big file for reports.  If you already know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le will be too big to put on one data diskette, you might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o divide your file (two disks, labeled A-L and M-Z might b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a name list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is data diskette is loaded into the program, it is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DO NOT REMOVE THE DATA DISKETTE before doing either of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oose the "X-tend Work To New Data Diskette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oose the "Quit and return to BASIC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ing or swapping diskettes without doing either of these will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confuse the program into not knowing where the hell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d at worst absolutely destroying your data files (o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disk in place, initialized, and special information loaded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, now you're in the MAIN MENU area of your program. 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dle of the screen are your current list of choices, which we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in a moment, and at the top is some important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diskette and the current status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the screen lists the number of initialized records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umber of records you have already entered.  It also disp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olume label name of the current data diskette.  At the top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is a message marked "Current Record".  This is us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things, first to let you know that a record has been retrie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"Get A Record" function before updating or deleting it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llow you to continue a "Search For And List Records"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certain point after aborting a search.  If no record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ntly retrieved with the "Get A Record" function,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will be NONE.  Otherwise, it will be a number between 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cords initialized on that data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go through the commands on the main menu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imply retrieves an entered record and displays it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It will prompt you for the key field of your desired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will search for it.  Remember to use the correct ca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key field, as this program views lowercase and upper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differently.  JOE SMITH and joe smith and Joe Smith are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ed different records.  When the record is displayed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"Is This It (Y/N)?"  This allows you to find the cor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when two or more records have identical key fields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can't find a record that you know should be in there,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arch For And List Records" to scan through the data file and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ke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correct record is displayed, you'll see a short menu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of the screen.  The Update, Delete, and Add funct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below.  The Menu function takes you back to the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, and the Switch Page function let's you look at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the record, if there are more than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LIS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to list all active (and deleted if you wish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in the data file, or to select records on the contents of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first be asked to enter the record # to start the search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to start at current record.  If you had just comp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artial search and want to continue from the point you left of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ress the &lt;ENTER&gt; key.  Otherwise, enter the record numb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start the listing with (the first record in a datafi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#1).  If you press &lt;ENTER&gt; and there is no current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, the search will begin at record #1.  Except fo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we don't make much use of record numbers with thi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ish to display records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eleted.  Records in a data file exist in one of three stat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(meaning it contains a valid record), Deleted (mean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a record marked as deleted), and Empty (meaning it ha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t ever contained a record).  Accidentally deleted record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d to active status by using this function unless the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verwritten by recently added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is whether you wish to select records for display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tents of one it's fields.  If you don't, you will see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n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, you'll be asked which field you wish to test.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asked to enter a test string.  The three types of te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made on a fiel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TRING  (field contains "STRING" somewhere in 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RING  (field begins with "STR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TRING  (field contains "STRING" exactly an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gain, lowercase is considered different than uppercas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purposes here at FreeSoft, we don't use lowercase at all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formation and it makes life much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match is found, you have the choice of either continu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or aborting it.  If you abort, operation continues just as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were retrieved with the "Get A Record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to add records to the data file.  It is pret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a straight ahead entry procedure.  After all fields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you can proofread the current page and either abort the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 ahead and save the record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to mark records as "deleted" status. 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cannot be retrieved by a "Get A Record" function and ca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viewed by the "Search For And List Records" function. 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can be overwritten by newly added records as the spa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URREN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a field's records, including the key field, can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unction.  Like the "Delete Current Record"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must first be retrieved using the "Get A Record Functio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ish to review the record and note the field number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modify before selecting the "Update Current Recor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, because the prior contents of a field are erased as so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pecify that you wish to modify tha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TEND WORK TO NEW DAT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to close the data file on one data disket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the special information from a new one.  The new disk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initialized or initialization procedures will beg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.  NEVER SWAP DATA DISKETTES WITHOUT SELECT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R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NEW DAT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used to perform the initialization procedures on a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so that it can be used to hold your data file.  THIS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LOAD IN THE SPECIAL INFORMATION!  Always verify that the vol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specified in the MAIN MENU display corresponds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mounted in the drive before attempting to do any wor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RETURN TO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only approved way of ending the program.  End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by any other means could possibly lead to a destroyed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that about does it.  Chances are good that you'll find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undocumented features (hopefully not bugs), that we'll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in the next revision of this manual.  We always apprec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mments and suggestions.  Keep those cards and letters co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always wanted to say tha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1)     APPENDIX A: FORMAT OF THE ULTRA-MIND 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ces are, you're going to want to do some rather exci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usual things with this package.  To aid you in your endea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description of the data files used by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ollowing examples, we use the filespec TEST for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  - Number of defin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  - Number of defined display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  - Total number of field characters - 1 (one byte variable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$ is added to beginning of each record to hold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status: A=Active, D=Deleted, E=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A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$ -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$ - Program's filespec (including drive but 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$ - Program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field defined by NF in TEST.HD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- Pag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 - Field prompt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 - Field promp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$ - Field promp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 - Field type (1=Numeric, 2=Alphanumeric, 3=Formatted numeric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=Calculation, 5=Date, 6=Time, 7=Non-field symbo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Y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  - Field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  - Field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  -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$ - String of acceptable in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  - Number of edi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EL: EL$ - Edi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$ - Special printing format 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P$="Y": SF$ - special printing form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Y=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  - Field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  - Field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  -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$ - String of acceptable in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 key field:  AI$ - Null entry valid (Y or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Y=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  - Field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  - Field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  -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$ - Input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$ - String of acceptable input charac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Y=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  - Field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  - Field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  - Number of calcula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ach CL: CL$ - Calculation lin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$ - Special printing format 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P$="Y": SF$ - Special printing form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Y=5 or TY=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 - Field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 - Field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 - Fiel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Y=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furth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$ - Volume label string of data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IZE - Number of initialized records on dat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   - Number of entered records on dat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file is a variable length random file than varie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fields, length of fields, etc.  Study the blocking and un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ing procedures in your generated program to see the forma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ING ALGORYTHM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ckage uses a hashing routing for placing and retrievein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.  Basically, what happens is that your key field is conv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number between 1 and the number of initialized records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diskette.  This becomes the record number for the record. 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s already in that location, the file is scanned sequenti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at record until an empty or deleted record space is fou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shing algorythm we're using was developed and plac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 domain by Bruce L. Tonkin and we're indebted to him f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effective, the hashing algorythm must be reasonably "rando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ure that records will spread out through the available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clumping together.  This is what gives this package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retrieval speed under typical circumstan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3)                  APPENDIX B: WIS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---(�KKKKKKKKKKKKKKKC�             For many purposes, this package will be sufficient "of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f".  However, we encourage you all to do what you do best: t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eleton package and refine it to something really phenomena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our wish list for Ultra-Mi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Better documentation:  O.K., we admit that this isn't the bes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, but it's all in there if you look close enough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 definitely needs a re-write.  We'll take responsibilit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nd offer the fact that we wanted to get the darned thing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ur only exc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Sample definition (.HDR &amp; .ATR) files: This is the best way for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ks to learn how to get the fanciest use out this package.  If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evelope a snazzy file for keeping track of your video tap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lection or christmas card list, why not share it with all of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.  The definition files are rather small, so it's not necessa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tribute the package in generated form.  We'll give thi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to y'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Report generator program:  We're working on this one and it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ady in the first quarter of 198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Better UPDATE function:  We sorely need an updat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he INS and DEL keys like an editor instead of wiping 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to be replaced.  Any of you hot shots care to take this 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Better lineprinter support: A small assembly language program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print the screen and turn all non-printable characters in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s would be great.  BASIC routines are just too slow. 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is one to you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Definition file editor:  Let's make it easy to take a defini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nd either edit, delete, or add field informa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be great for "cloning" one data file's information into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ew one, not to mention making it less frustrating when you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mistake near the end of a lengthy definition session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A natural evolution would allow you to define how your titl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ain menu pages will loo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we've got all kinds of suggestions for mak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better.  After all, if we'd taken the time to do ever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ltra-Mind that we wanted, you probably would never get i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s.  Sooner or later, you just have to take the darn thing and s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nk or swim, booge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thing we do ask is that you not distribute the progra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ed form.  Instead, offer your corrections or improvements a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ge files.  That way, we can continue to support this package with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s and corrections from our end.  Otherwise, we just won'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keep track of all of the modifications floating around.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to send us any of your improvements or suggestions, thoug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just might find a permanent home in Ultra-Mi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4)             APPENDIX C: THE ULTRA-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reeSoft Company produces only user supported software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oftware to be useful, we have a registration program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upport us.  As long as we keep getting the great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've enjoyed so far, we'll continue to add packages to our on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roduct: The Ultra-Utilities.  Our registration and du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licies are in the Library #1 documentation.  Do not distribut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til you have obtained, read, and understand these polici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the complete 5-volume Ultra-Utility set, you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what you're missing.  To get the entire set, read and foll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carefu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We now offer two libraries of the Ultra-Utilities. 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 that you want, send us one double sided, or two singl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ded diskettes formatted 8 sectors per track.  Do not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s formatted 9 sectors per track or we'll just waste our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eformatting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Send them to us along with a POSTAGE PAID, SELF-ADDRESSED RETUR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.  A couple of stiff pieces of cardboard is suggested for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elope mailers.  We will not try to protect your diskettes fro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mage any better than you do.  Also, please make sure that you'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t the correct amount of postage.  We hate to bitch, but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get up to 5 requests per day that arrive postage d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Send this conglomeration to: The FreeSoft Company, P.O. Box 27608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. Louis, MO  63146.  Drop a note in the envelope telling 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library you want and where you heard about us.  If you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enough disks for both libraries, we'll assume you want only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#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tra-Utilities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ZAP: disk repair/modification utility with func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/modify disk sectors, display/modify file sectors, copy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s, fill disk sectors, search for byte sequences (ASCII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) in disk sectors, search for byte sequences in file sect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ogate disk format and protection schemes, modify BIOS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FORMAT: functions for formatting single standard track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format a "flaky" track without erasing old data, and form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(copy protected)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FILE: functions for display file's directory inform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or remove hidden status, assign or remove system stat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list of sectors allocated to a file, build a disk fil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atch, restore accidentally erased files, produce a unique road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ette, and selectively kill files from a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OPTIMIZE: takes a standard BASIC program saved in ASCII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ptimizes it so that the /N switch can be used with the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produce smaller and more efficient objec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MIND: intelligent database generator program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 a database with six different field types, full input contro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ultiple full screens, and generates a unique BASIC program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rs record access in typical applications in less than 1/2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matter how many records in th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ng soon to LIBRARY #2: Ultra-Report: report program generato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created with Ultra-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Ultra-Utilties work with PC-DOS versions 1.10, 2.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-15)        APPENDIX D: LIMITED LICENSE FOR ULTRA-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-MIND.BAS and SKELETON.BAS are copyrighted programs and are ow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ey by The FreeSoft Company.  You are free to use and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nd all other Ultra-Utility programs under the policies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 in the LIBRARY #1 documentation manual.  By us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you agree not to distribute or duplicate any Ultra-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until you have obtained, read, and understand all du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ration policies listed in that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gree not to distribute any Ultra-Utility program in mod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and you agree not remove any information concerning The Free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, it's products or copyrights from the program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reeSoft Company gives sole ownership to you for all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d by Ultra-Mind.  You agree not to copyright such program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to interfere with our existing copyrights.  Otherwise,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to compile, modify, sell, or destroy any programs genera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tra-Mind.  No royalties are due The FreeSoft Company unde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 for the sale of programs generated by Ultra-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problem with the above policies, we'll be will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special license for registered users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