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IN' CARE OF BUSINESS!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 OF SALE/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ado Springs, CO 80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1 by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 Care of Business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oper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is not a public domain program.  It is Copyright</w:t>
      </w:r>
    </w:p>
    <w:p>
      <w:pPr>
        <w:pStyle w:val="PreformattedText"/>
        <w:bidi w:val="0"/>
        <w:jc w:val="left"/>
        <w:rPr/>
      </w:pPr>
      <w:r>
        <w:rPr/>
        <w:t>(c) 1986-1991 by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manual may be reproduced or translated, in any form or</w:t>
      </w:r>
    </w:p>
    <w:p>
      <w:pPr>
        <w:pStyle w:val="PreformattedText"/>
        <w:bidi w:val="0"/>
        <w:jc w:val="left"/>
        <w:rPr/>
      </w:pPr>
      <w:r>
        <w:rPr/>
        <w:t>by any means, without the prior written permission of Hooper</w:t>
      </w:r>
    </w:p>
    <w:p>
      <w:pPr>
        <w:pStyle w:val="PreformattedText"/>
        <w:bidi w:val="0"/>
        <w:jc w:val="left"/>
        <w:rPr/>
      </w:pP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6-1991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oper International, Inc.  licenses this software and manual "as is"</w:t>
      </w:r>
    </w:p>
    <w:p>
      <w:pPr>
        <w:pStyle w:val="PreformattedText"/>
        <w:bidi w:val="0"/>
        <w:jc w:val="left"/>
        <w:rPr/>
      </w:pPr>
      <w:r>
        <w:rPr/>
        <w:t>without warranty of any kind, either expressed or implied; including,</w:t>
      </w:r>
    </w:p>
    <w:p>
      <w:pPr>
        <w:pStyle w:val="PreformattedText"/>
        <w:bidi w:val="0"/>
        <w:jc w:val="left"/>
        <w:rPr/>
      </w:pPr>
      <w:r>
        <w:rPr/>
        <w:t xml:space="preserve">but not limited to, the particular purpose.  Hooper International, Inc. </w:t>
      </w:r>
    </w:p>
    <w:p>
      <w:pPr>
        <w:pStyle w:val="PreformattedText"/>
        <w:bidi w:val="0"/>
        <w:jc w:val="left"/>
        <w:rPr/>
      </w:pPr>
      <w:r>
        <w:rPr/>
        <w:t>does not warrant that the TAKIN' CARE OF BUSINESS software will meet</w:t>
      </w:r>
    </w:p>
    <w:p>
      <w:pPr>
        <w:pStyle w:val="PreformattedText"/>
        <w:bidi w:val="0"/>
        <w:jc w:val="left"/>
        <w:rPr/>
      </w:pPr>
      <w:r>
        <w:rPr/>
        <w:t>your requirements, or that the operation of TAKIN' CARE OF BUSINESS will</w:t>
      </w:r>
    </w:p>
    <w:p>
      <w:pPr>
        <w:pStyle w:val="PreformattedText"/>
        <w:bidi w:val="0"/>
        <w:jc w:val="left"/>
        <w:rPr/>
      </w:pPr>
      <w:r>
        <w:rPr/>
        <w:t>be uninterrupted or error free.  In no event will Hooper International,</w:t>
      </w:r>
    </w:p>
    <w:p>
      <w:pPr>
        <w:pStyle w:val="PreformattedText"/>
        <w:bidi w:val="0"/>
        <w:jc w:val="left"/>
        <w:rPr/>
      </w:pPr>
      <w:r>
        <w:rPr/>
        <w:t>Inc. be liable for incidental, consequential, indirect or other damages</w:t>
      </w:r>
    </w:p>
    <w:p>
      <w:pPr>
        <w:pStyle w:val="PreformattedText"/>
        <w:bidi w:val="0"/>
        <w:jc w:val="left"/>
        <w:rPr/>
      </w:pPr>
      <w:r>
        <w:rPr/>
        <w:t>including any lost profits or lost savings, arising from the use of, or</w:t>
      </w:r>
    </w:p>
    <w:p>
      <w:pPr>
        <w:pStyle w:val="PreformattedText"/>
        <w:bidi w:val="0"/>
        <w:jc w:val="left"/>
        <w:rPr/>
      </w:pPr>
      <w:r>
        <w:rPr/>
        <w:t>inability to use, these programs; even if Hooper International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, we do not accept returns or give refunds on</w:t>
      </w:r>
    </w:p>
    <w:p>
      <w:pPr>
        <w:pStyle w:val="PreformattedText"/>
        <w:bidi w:val="0"/>
        <w:jc w:val="left"/>
        <w:rPr/>
      </w:pPr>
      <w:r>
        <w:rPr/>
        <w:t>registered copies.  We will, for a period of up to 90 days from initial</w:t>
      </w:r>
    </w:p>
    <w:p>
      <w:pPr>
        <w:pStyle w:val="PreformattedText"/>
        <w:bidi w:val="0"/>
        <w:jc w:val="left"/>
        <w:rPr/>
      </w:pPr>
      <w:r>
        <w:rPr/>
        <w:t>shipping date, replace defective disks for a minimal shipping and</w:t>
      </w:r>
    </w:p>
    <w:p>
      <w:pPr>
        <w:pStyle w:val="PreformattedText"/>
        <w:bidi w:val="0"/>
        <w:jc w:val="left"/>
        <w:rPr/>
      </w:pPr>
      <w:r>
        <w:rPr/>
        <w:t>handling charge of $7.50.  Defective disks must be returned prepaid and</w:t>
      </w:r>
    </w:p>
    <w:p>
      <w:pPr>
        <w:pStyle w:val="PreformattedText"/>
        <w:bidi w:val="0"/>
        <w:jc w:val="left"/>
        <w:rPr/>
      </w:pPr>
      <w:r>
        <w:rPr/>
        <w:t>insured by sender.  In this way, we are assured of complete customer</w:t>
      </w:r>
    </w:p>
    <w:p>
      <w:pPr>
        <w:pStyle w:val="PreformattedText"/>
        <w:bidi w:val="0"/>
        <w:jc w:val="left"/>
        <w:rPr/>
      </w:pPr>
      <w:r>
        <w:rPr/>
        <w:t>satisfaction.  As you can see, we value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Hooper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could include technical inaccuracies or typographical</w:t>
      </w:r>
    </w:p>
    <w:p>
      <w:pPr>
        <w:pStyle w:val="PreformattedText"/>
        <w:bidi w:val="0"/>
        <w:jc w:val="left"/>
        <w:rPr/>
      </w:pPr>
      <w:r>
        <w:rPr/>
        <w:t>errors. Changes are periodically made to the information herein.  These</w:t>
      </w:r>
    </w:p>
    <w:p>
      <w:pPr>
        <w:pStyle w:val="PreformattedText"/>
        <w:bidi w:val="0"/>
        <w:jc w:val="left"/>
        <w:rPr/>
      </w:pPr>
      <w:r>
        <w:rPr/>
        <w:t>changes may be incorporated in new additions of this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a - The POS/Invoicing Module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b - Integration/Operation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c - POS/Invoicing Setup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TRANSACTIONS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 - Transaction Data Fields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 - Entering Product Invoices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 - Entering Service Invoices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d - Points To Remember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REPORTS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a - Explanation of Reports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 - General Instructions for Generating Reports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c - POS/Invoicing Journal Report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 - Product Invoic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e - Service Invoices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f - Non-Posted Transaction Journal Report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g - G/L Distribution Report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UTILITIES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a - Sort Transactions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 - End-of-Period Posting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c - Configuration Settings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- HINTS AND SUGGESTIONS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FIGURES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SAMPLE REPORTS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DISK FILENAMES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 - The POS/Invoicin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create and print either product or service</w:t>
      </w:r>
    </w:p>
    <w:p>
      <w:pPr>
        <w:pStyle w:val="PreformattedText"/>
        <w:bidi w:val="0"/>
        <w:jc w:val="left"/>
        <w:rPr/>
      </w:pPr>
      <w:r>
        <w:rPr/>
        <w:t>invoices while at the same time creating the appropriate transactions</w:t>
      </w:r>
    </w:p>
    <w:p>
      <w:pPr>
        <w:pStyle w:val="PreformattedText"/>
        <w:bidi w:val="0"/>
        <w:jc w:val="left"/>
        <w:rPr/>
      </w:pPr>
      <w:r>
        <w:rPr/>
        <w:t>for interface with Inventory, Accounts Payable and General Ledger</w:t>
      </w:r>
    </w:p>
    <w:p>
      <w:pPr>
        <w:pStyle w:val="PreformattedText"/>
        <w:bidi w:val="0"/>
        <w:jc w:val="left"/>
        <w:rPr/>
      </w:pPr>
      <w:r>
        <w:rPr/>
        <w:t>modules.  With this module you can create invoices on-the-fly or enter</w:t>
      </w:r>
    </w:p>
    <w:p>
      <w:pPr>
        <w:pStyle w:val="PreformattedText"/>
        <w:bidi w:val="0"/>
        <w:jc w:val="left"/>
        <w:rPr/>
      </w:pPr>
      <w:r>
        <w:rPr/>
        <w:t>data now and print the invoic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atest benefit of this module is that you can print invoices on-</w:t>
      </w:r>
    </w:p>
    <w:p>
      <w:pPr>
        <w:pStyle w:val="PreformattedText"/>
        <w:bidi w:val="0"/>
        <w:jc w:val="left"/>
        <w:rPr/>
      </w:pPr>
      <w:r>
        <w:rPr/>
        <w:t>the-fly, while the system automatically creates ALL transactions</w:t>
      </w:r>
    </w:p>
    <w:p>
      <w:pPr>
        <w:pStyle w:val="PreformattedText"/>
        <w:bidi w:val="0"/>
        <w:jc w:val="left"/>
        <w:rPr/>
      </w:pPr>
      <w:r>
        <w:rPr/>
        <w:t>necessary to: reduce your on-hand inventory levels; add credit customer</w:t>
      </w:r>
    </w:p>
    <w:p>
      <w:pPr>
        <w:pStyle w:val="PreformattedText"/>
        <w:bidi w:val="0"/>
        <w:jc w:val="left"/>
        <w:rPr/>
      </w:pPr>
      <w:r>
        <w:rPr/>
        <w:t>purchases to Accounts Receivable balances; and create General Ledger</w:t>
      </w:r>
    </w:p>
    <w:p>
      <w:pPr>
        <w:pStyle w:val="PreformattedText"/>
        <w:bidi w:val="0"/>
        <w:jc w:val="left"/>
        <w:rPr/>
      </w:pPr>
      <w:r>
        <w:rPr/>
        <w:t>journal entries to record the sale (income).  Many pop-up windows for</w:t>
      </w:r>
    </w:p>
    <w:p>
      <w:pPr>
        <w:pStyle w:val="PreformattedText"/>
        <w:bidi w:val="0"/>
        <w:jc w:val="left"/>
        <w:rPr/>
      </w:pPr>
      <w:r>
        <w:rPr/>
        <w:t>inventory items, customers, specific costing and price levels make this</w:t>
      </w:r>
    </w:p>
    <w:p>
      <w:pPr>
        <w:pStyle w:val="PreformattedText"/>
        <w:bidi w:val="0"/>
        <w:jc w:val="left"/>
        <w:rPr/>
      </w:pPr>
      <w:r>
        <w:rPr/>
        <w:t>module very easy to use with minim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is module with Inventory and/or Accounts Receivable, most</w:t>
      </w:r>
    </w:p>
    <w:p>
      <w:pPr>
        <w:pStyle w:val="PreformattedText"/>
        <w:bidi w:val="0"/>
        <w:jc w:val="left"/>
        <w:rPr/>
      </w:pPr>
      <w:r>
        <w:rPr/>
        <w:t>of your data input chores are eliminated because data is automatically</w:t>
      </w:r>
    </w:p>
    <w:p>
      <w:pPr>
        <w:pStyle w:val="PreformattedText"/>
        <w:bidi w:val="0"/>
        <w:jc w:val="left"/>
        <w:rPr/>
      </w:pPr>
      <w:r>
        <w:rPr/>
        <w:t>transferred from these other modules.  Integrated data includes price</w:t>
      </w:r>
    </w:p>
    <w:p>
      <w:pPr>
        <w:pStyle w:val="PreformattedText"/>
        <w:bidi w:val="0"/>
        <w:jc w:val="left"/>
        <w:rPr/>
      </w:pPr>
      <w:r>
        <w:rPr/>
        <w:t>levels, inventory items, bill to/ship to addresses, due days, terms and</w:t>
      </w:r>
    </w:p>
    <w:p>
      <w:pPr>
        <w:pStyle w:val="PreformattedText"/>
        <w:bidi w:val="0"/>
        <w:jc w:val="left"/>
        <w:rPr/>
      </w:pPr>
      <w:r>
        <w:rPr/>
        <w:t>sales tax.  These interfaces make invoice creation very fast and</w:t>
      </w:r>
    </w:p>
    <w:p>
      <w:pPr>
        <w:pStyle w:val="PreformattedText"/>
        <w:bidi w:val="0"/>
        <w:jc w:val="left"/>
        <w:rPr/>
      </w:pPr>
      <w:r>
        <w:rPr/>
        <w:t>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using this modu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n-the-fly invoice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vides either product or service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 sales tax calcul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es to Inventory, Accounts Receivable and General Led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 to 10 pre-defined pop-up servic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ally reduces inventory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s credit customers to Accounts Receivable bala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cords both income and inventory reduction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llows for partial payments for credit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great features of this modul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nlimited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matic invoice number increme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hip to/bill to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print invoices at any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op-up item number look-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 inventory item numbers on-the-f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 customers on-the-f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ree pop-up pricing levels from inven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s blank paper or preprinted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rvice invoice is the same format as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 to 50 character description for service invo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tains complete invoice det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orts miscellaneous char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ort transactions in input, date or invoi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OS/Invoicing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duct Inv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rvice Inv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n-Posted Transaction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 - Integration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IN' CARE OF BUSINESS Point of Sale/Invoicing module fully</w:t>
      </w:r>
    </w:p>
    <w:p>
      <w:pPr>
        <w:pStyle w:val="PreformattedText"/>
        <w:bidi w:val="0"/>
        <w:jc w:val="left"/>
        <w:rPr/>
      </w:pPr>
      <w:r>
        <w:rPr/>
        <w:t>integrates with the Inventory, Accounts Receivable and General Ledger</w:t>
      </w:r>
    </w:p>
    <w:p>
      <w:pPr>
        <w:pStyle w:val="PreformattedText"/>
        <w:bidi w:val="0"/>
        <w:jc w:val="left"/>
        <w:rPr/>
      </w:pPr>
      <w:r>
        <w:rPr/>
        <w:t>modules.  This module's function is to print invoices with on-the-fly</w:t>
      </w:r>
    </w:p>
    <w:p>
      <w:pPr>
        <w:pStyle w:val="PreformattedText"/>
        <w:bidi w:val="0"/>
        <w:jc w:val="left"/>
        <w:rPr/>
      </w:pPr>
      <w:r>
        <w:rPr/>
        <w:t>option, while generating all appropriate accounting transactions for the</w:t>
      </w:r>
    </w:p>
    <w:p>
      <w:pPr>
        <w:pStyle w:val="PreformattedText"/>
        <w:bidi w:val="0"/>
        <w:jc w:val="left"/>
        <w:rPr/>
      </w:pPr>
      <w:r>
        <w:rPr/>
        <w:t>three module's above.  It will generate transactions which account for</w:t>
      </w:r>
    </w:p>
    <w:p>
      <w:pPr>
        <w:pStyle w:val="PreformattedText"/>
        <w:bidi w:val="0"/>
        <w:jc w:val="left"/>
        <w:rPr/>
      </w:pPr>
      <w:r>
        <w:rPr/>
        <w:t>income, cash received, accounts receivable, inventory and cost of goods</w:t>
      </w:r>
    </w:p>
    <w:p>
      <w:pPr>
        <w:pStyle w:val="PreformattedText"/>
        <w:bidi w:val="0"/>
        <w:jc w:val="left"/>
        <w:rPr/>
      </w:pPr>
      <w:r>
        <w:rPr/>
        <w:t>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, from an accounting point of view, what</w:t>
      </w:r>
    </w:p>
    <w:p>
      <w:pPr>
        <w:pStyle w:val="PreformattedText"/>
        <w:bidi w:val="0"/>
        <w:jc w:val="left"/>
        <w:rPr/>
      </w:pPr>
      <w:r>
        <w:rPr/>
        <w:t>transactions this module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      DEBIT ACCOUNT            CREDIT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VOI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Sale                Cash  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/Inventory            Cost of Goods Sold       Inven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Sale (A/R)        Accounts Receivable     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/Inventory            Cost of Goods Sold       Inventory As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VOICE: (No Inventory interf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h Sale                Cash  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Sale (A/R)        Accounts Receivable  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 (with Inventory), when goods are sold, there are two</w:t>
      </w:r>
    </w:p>
    <w:p>
      <w:pPr>
        <w:pStyle w:val="PreformattedText"/>
        <w:bidi w:val="0"/>
        <w:jc w:val="left"/>
        <w:rPr/>
      </w:pPr>
      <w:r>
        <w:rPr/>
        <w:t>transactions to be made.  The first records the sale (debit cash and</w:t>
      </w:r>
    </w:p>
    <w:p>
      <w:pPr>
        <w:pStyle w:val="PreformattedText"/>
        <w:bidi w:val="0"/>
        <w:jc w:val="left"/>
        <w:rPr/>
      </w:pPr>
      <w:r>
        <w:rPr/>
        <w:t>credit income) and the second reduces inventory and records cost of</w:t>
      </w:r>
    </w:p>
    <w:p>
      <w:pPr>
        <w:pStyle w:val="PreformattedText"/>
        <w:bidi w:val="0"/>
        <w:jc w:val="left"/>
        <w:rPr/>
      </w:pPr>
      <w:r>
        <w:rPr/>
        <w:t>goods sold (debit COGS and credit inventory).  This module will create</w:t>
      </w:r>
    </w:p>
    <w:p>
      <w:pPr>
        <w:pStyle w:val="PreformattedText"/>
        <w:bidi w:val="0"/>
        <w:jc w:val="left"/>
        <w:rPr/>
      </w:pPr>
      <w:r>
        <w:rPr/>
        <w:t>both of these transactions.  In fact, if you are using the Accounts</w:t>
      </w:r>
    </w:p>
    <w:p>
      <w:pPr>
        <w:pStyle w:val="PreformattedText"/>
        <w:bidi w:val="0"/>
        <w:jc w:val="left"/>
        <w:rPr/>
      </w:pPr>
      <w:r>
        <w:rPr/>
        <w:t>Receivable module, it will also create the transaction necessary for</w:t>
      </w:r>
    </w:p>
    <w:p>
      <w:pPr>
        <w:pStyle w:val="PreformattedText"/>
        <w:bidi w:val="0"/>
        <w:jc w:val="left"/>
        <w:rPr/>
      </w:pPr>
      <w:r>
        <w:rPr/>
        <w:t>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c - POS/Invoic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eps are to help you in setting up your new Point of</w:t>
      </w:r>
    </w:p>
    <w:p>
      <w:pPr>
        <w:pStyle w:val="PreformattedText"/>
        <w:bidi w:val="0"/>
        <w:jc w:val="left"/>
        <w:rPr/>
      </w:pPr>
      <w:r>
        <w:rPr/>
        <w:t>Sale/Invoicing module.  They are only a guide and are not intended to</w:t>
      </w:r>
    </w:p>
    <w:p>
      <w:pPr>
        <w:pStyle w:val="PreformattedText"/>
        <w:bidi w:val="0"/>
        <w:jc w:val="left"/>
        <w:rPr/>
      </w:pPr>
      <w:r>
        <w:rPr/>
        <w:t>replace reading the appropriate sections in this manual.  It is assumed</w:t>
      </w:r>
    </w:p>
    <w:p>
      <w:pPr>
        <w:pStyle w:val="PreformattedText"/>
        <w:bidi w:val="0"/>
        <w:jc w:val="left"/>
        <w:rPr/>
      </w:pPr>
      <w:r>
        <w:rPr/>
        <w:t>that you have already installed TAKIN' CARE OF BUSINESS on your hard</w:t>
      </w:r>
    </w:p>
    <w:p>
      <w:pPr>
        <w:pStyle w:val="PreformattedText"/>
        <w:bidi w:val="0"/>
        <w:jc w:val="left"/>
        <w:rPr/>
      </w:pPr>
      <w:r>
        <w:rPr/>
        <w:t>disk and have started the program.  If this is not the case, refer to</w:t>
      </w:r>
    </w:p>
    <w:p>
      <w:pPr>
        <w:pStyle w:val="PreformattedText"/>
        <w:bidi w:val="0"/>
        <w:jc w:val="left"/>
        <w:rPr/>
      </w:pPr>
      <w:r>
        <w:rPr/>
        <w:t>the Getting Started User's Manual before reading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If you are using the Accounts Receivable or Inventory modu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set up these modules before you can set up this modu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done so, please set up these modules now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lready set up these modules, or are not us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module, continue with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Go to the POS/Invoicing Utility Menu.  From this menu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 and set your configuration op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sets up your interface with other modules,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, service descriptions, printer port and other option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andatory that this process be performed before continu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4c - "Configuration Settings"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You are now ready to use POS/Invoicing and enter/prin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s.  From the POS/Invoicing Main Menu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nsactions Menu".  From that menu select either "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nvoices" or "Input Service Invoices".  See Secti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ransactions"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, in the above configuration settings,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to the "Interface To Inventory" prompt, only the "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Invoices" transac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fter you have entered transactions (invoices), you can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on-the-fly or from the POS/Invoicing Main Menu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s Menu" to print reports.  See Section Three - "Repor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differ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TWO -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actions are the input of information needed to create an invoice. </w:t>
      </w:r>
    </w:p>
    <w:p>
      <w:pPr>
        <w:pStyle w:val="PreformattedText"/>
        <w:bidi w:val="0"/>
        <w:jc w:val="left"/>
        <w:rPr/>
      </w:pPr>
      <w:r>
        <w:rPr/>
        <w:t>Any time you need to create an invoice, you would proceed to the</w:t>
      </w:r>
    </w:p>
    <w:p>
      <w:pPr>
        <w:pStyle w:val="PreformattedText"/>
        <w:bidi w:val="0"/>
        <w:jc w:val="left"/>
        <w:rPr/>
      </w:pPr>
      <w:r>
        <w:rPr/>
        <w:t>"Transactions Menu" from the POS/Invoicing Main Menu.  All transactions</w:t>
      </w:r>
    </w:p>
    <w:p>
      <w:pPr>
        <w:pStyle w:val="PreformattedText"/>
        <w:bidi w:val="0"/>
        <w:jc w:val="left"/>
        <w:rPr/>
      </w:pPr>
      <w:r>
        <w:rPr/>
        <w:t>(invoices) entered will affect sales (income) and cash amounts.  If you</w:t>
      </w:r>
    </w:p>
    <w:p>
      <w:pPr>
        <w:pStyle w:val="PreformattedText"/>
        <w:bidi w:val="0"/>
        <w:jc w:val="left"/>
        <w:rPr/>
      </w:pPr>
      <w:r>
        <w:rPr/>
        <w:t>are interfacing this module with Inventory and/or Accounts Receivable</w:t>
      </w:r>
    </w:p>
    <w:p>
      <w:pPr>
        <w:pStyle w:val="PreformattedText"/>
        <w:bidi w:val="0"/>
        <w:jc w:val="left"/>
        <w:rPr/>
      </w:pPr>
      <w:r>
        <w:rPr/>
        <w:t>modules, the appropriate transactions for these modules is also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supports both product and service invoices.  If you are</w:t>
      </w:r>
    </w:p>
    <w:p>
      <w:pPr>
        <w:pStyle w:val="PreformattedText"/>
        <w:bidi w:val="0"/>
        <w:jc w:val="left"/>
        <w:rPr/>
      </w:pPr>
      <w:r>
        <w:rPr/>
        <w:t>using this module with the Inventory module, you will be able to create</w:t>
      </w:r>
    </w:p>
    <w:p>
      <w:pPr>
        <w:pStyle w:val="PreformattedText"/>
        <w:bidi w:val="0"/>
        <w:jc w:val="left"/>
        <w:rPr/>
      </w:pPr>
      <w:r>
        <w:rPr/>
        <w:t>both types of invoices.  When entering product invoices, integration</w:t>
      </w:r>
    </w:p>
    <w:p>
      <w:pPr>
        <w:pStyle w:val="PreformattedText"/>
        <w:bidi w:val="0"/>
        <w:jc w:val="left"/>
        <w:rPr/>
      </w:pPr>
      <w:r>
        <w:rPr/>
        <w:t>with Inventory allows you to select inventory items to be included in</w:t>
      </w:r>
    </w:p>
    <w:p>
      <w:pPr>
        <w:pStyle w:val="PreformattedText"/>
        <w:bidi w:val="0"/>
        <w:jc w:val="left"/>
        <w:rPr/>
      </w:pPr>
      <w:r>
        <w:rPr/>
        <w:t xml:space="preserve">this invoice.  These items can be both product and service type items. </w:t>
      </w:r>
    </w:p>
    <w:p>
      <w:pPr>
        <w:pStyle w:val="PreformattedText"/>
        <w:bidi w:val="0"/>
        <w:jc w:val="left"/>
        <w:rPr/>
      </w:pPr>
      <w:r>
        <w:rPr/>
        <w:t>If you only sell services, then service invoices will be better suited</w:t>
      </w:r>
    </w:p>
    <w:p>
      <w:pPr>
        <w:pStyle w:val="PreformattedText"/>
        <w:bidi w:val="0"/>
        <w:jc w:val="left"/>
        <w:rPr/>
      </w:pPr>
      <w:r>
        <w:rPr/>
        <w:t>for your needs.  Service invoices allow you to enter a 50 character</w:t>
      </w:r>
    </w:p>
    <w:p>
      <w:pPr>
        <w:pStyle w:val="PreformattedText"/>
        <w:bidi w:val="0"/>
        <w:jc w:val="left"/>
        <w:rPr/>
      </w:pPr>
      <w:r>
        <w:rPr/>
        <w:t>description for each line of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urchase and return transactions may be entered here.  Purchases</w:t>
      </w:r>
    </w:p>
    <w:p>
      <w:pPr>
        <w:pStyle w:val="PreformattedText"/>
        <w:bidi w:val="0"/>
        <w:jc w:val="left"/>
        <w:rPr/>
      </w:pPr>
      <w:r>
        <w:rPr/>
        <w:t>have positive quantity figures, while returns have negative quantity</w:t>
      </w:r>
    </w:p>
    <w:p>
      <w:pPr>
        <w:pStyle w:val="PreformattedText"/>
        <w:bidi w:val="0"/>
        <w:jc w:val="left"/>
        <w:rPr/>
      </w:pPr>
      <w:r>
        <w:rPr/>
        <w:t>figures.  The system will automatically adjust transac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enter product invoice transactions, as</w:t>
      </w:r>
    </w:p>
    <w:p>
      <w:pPr>
        <w:pStyle w:val="PreformattedText"/>
        <w:bidi w:val="0"/>
        <w:jc w:val="left"/>
        <w:rPr/>
      </w:pPr>
      <w:r>
        <w:rPr/>
        <w:t>well as service invoic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- Transactio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of the data fields in invoice trans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: (Required) This field allows you to enter the invoic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transaction.  The default for this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incremented from your last entered invoice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ride this default, simply enter the new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(Required) Enter here the date for this transac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date will be your computer's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: (Optional) Enter a four digit abbreviation for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person (representative) selling this item.  Thi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o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VIA: (Optional) Enter the shipping method for this invoic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print only on service invoices.  Examples of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might be "UPS Blue" or "Ta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B: (Optional) Enter the FOB point for this invoice.  Agai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print on service invoices only.  The defaul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ield will be the FOB setting in the configuration setting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4c - "Configuration Settings" for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 NUMBER: (Optional) Enter the customer's purchase order number he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ata will print on both product and servic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(Optional) If this is a cash transaction or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ccounts Receivable module, leave this field blan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using the Accounts Receivable module, this field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interfaces this invoice with Accounts Receivable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Accounts Receivable account number in this fiel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Accounts Receivable customer accounts list, press the &lt;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Upon selecting an Accounts Receivable customer numb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bill to/ship to addresses, terms and tax rate a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(Optional) At this prompt, press &lt;Enter&gt; and a pop-up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bill to address window will appear.  Enter the custom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in these fields.  To skip the address fields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key.  If you entered a customer number (above)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be picked up from the 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DATE: (Optional) Enter the ship date for this invoice.  Thi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on the service invoices only.  The default for thi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your computer's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: (Optional) Enter the terms for this invoice.  For c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, you may leave this field blank or enter "Cash"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will print on the invoice.  If you have selected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(above), the default for this field will be loa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Receivab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HARGE: (Optional) This field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charge, such as shipping or handling, whi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s a non-taxable item to the invoic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: (Required) Enter the quantity of the goods or servic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old.  This number may be negative for customer returns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lines with a zero quantity will not be prin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When a customer returns goods, a new transaction (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invoice number) must be created to reflect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NUMBER: (Required) This field is used for product invoices ON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nventory item number being sold.  For a pop-up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ing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/REFERENCE: (Required) This field has a du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INVOICES:        At this prompt, enter the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service.  To use one of the 10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d service descriptions (see section 4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"Configuration Settings"), press the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and a pop-up window of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 descriptions will be shown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INVOICES:        This prompt will default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item selected above.  If this ite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 unit costing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erence (serial) number for the ite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d.  For a pop-up window of specific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r sale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: (Required) This field determines whether this item is taxa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Enter "Y" for taxable or "N" for non-taxable.  For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s, the default for this field is set by the inventory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abl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#: (Required) This field determines to which income accoun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will be posted to.  If you have entered a "Sales Inco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in the configuration settings this field is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and skipped.  If your "Sales Income"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is zero you MUST enter an income account number her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hart of accounts lis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PRICE: (Required) Enter the per-unit price for the ite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.  For product invoices, this field will defaul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items "Price A" price.  Also for product invoices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F2&gt; key for a pop-up list of prices A through C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On service invoices, you may enter a unit price of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st have at least 1 in quantity) for a description onl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: This field is automatically calculated and not an input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the extension of unit price times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 - Entering Produ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invoices are used to record sales of inventory items.  This type</w:t>
      </w:r>
    </w:p>
    <w:p>
      <w:pPr>
        <w:pStyle w:val="PreformattedText"/>
        <w:bidi w:val="0"/>
        <w:jc w:val="left"/>
        <w:rPr/>
      </w:pPr>
      <w:r>
        <w:rPr/>
        <w:t>of invoice is only allowed if this module is interfaced with the</w:t>
      </w:r>
    </w:p>
    <w:p>
      <w:pPr>
        <w:pStyle w:val="PreformattedText"/>
        <w:bidi w:val="0"/>
        <w:jc w:val="left"/>
        <w:rPr/>
      </w:pPr>
      <w:r>
        <w:rPr/>
        <w:t>Inventory module.  All other invoices must be entered using the service</w:t>
      </w:r>
    </w:p>
    <w:p>
      <w:pPr>
        <w:pStyle w:val="PreformattedText"/>
        <w:bidi w:val="0"/>
        <w:jc w:val="left"/>
        <w:rPr/>
      </w:pPr>
      <w:r>
        <w:rPr/>
        <w:t>invoices as described in section 2c - "Entering Service Invo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product invoice transactions, select "Transaction Menu from the</w:t>
      </w:r>
    </w:p>
    <w:p>
      <w:pPr>
        <w:pStyle w:val="PreformattedText"/>
        <w:bidi w:val="0"/>
        <w:jc w:val="left"/>
        <w:rPr/>
      </w:pPr>
      <w:r>
        <w:rPr/>
        <w:t>POS/Invoicing Main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-1 POS/Invoicing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from the POS/Invoicing Transactions Menu, select "Input Product</w:t>
      </w:r>
    </w:p>
    <w:p>
      <w:pPr>
        <w:pStyle w:val="PreformattedText"/>
        <w:bidi w:val="0"/>
        <w:jc w:val="left"/>
        <w:rPr/>
      </w:pPr>
      <w:r>
        <w:rPr/>
        <w:t>Invoices" an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2 Add Produc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action will simulate the sale o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VOICE: Press &lt;Enter&gt; to accept the default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DATE: Enter the date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REP: Enter an abbreviation for this sale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HIP VIA: Enter the shipping metho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OB: Enter the FOB location or press &lt;Enter&gt; f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PO NUMBER: Enter the customer's purchase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CUSTOMER: If this customer has an Accounts Receivable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count number here.  For a pop-up customer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press the &lt;F2&gt; key.  For cash sales leave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ADDRESS: Press &lt;Enter&gt; for a pop-up ship to/bill t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window.  To skip the address, press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SHIP DATE: Enter the ship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 TERMS: Enter the terms for this sale.  Fo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, this field will default to their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MISC CHARGE: Enter any other charges (Shipping, hand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QUANTITY: Enter the quantity of items being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 ITEM NUMBER: Enter the inventory item number being sold.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inventory item number list, press 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 DESCRIPTION/REFERENCE: If the item number entered abov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unit costing, enter the reference (serial)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tem being sold.  If not, press the &lt;Enter&gt; key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 T: Enter "Y" if this item is taxable, or "N",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 ACCT #: Enter the General Ledger income account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ing sold.  For a pop-up chart of accounts window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 UNIT PRICE: The default unit price will be "Price A"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  For a pop-up listing of prices A through C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 Continue entering items to be sold on the next line, rep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12 through 16.  You may enter up to 19 items 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  After all items are entered, press the &lt;F10&gt; key and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howing the invoice total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3 Invoice Tot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 Enter the amount of payment made at the "Received" promp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then calculate and display the change ow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  If this is a credit purchase (customer numb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you may enter zero or any partial payment amou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due will automatically be added to the custom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 Lastly, at the "(P)rint Invoice or Inputs Correct" prompt d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Press "P" to print an invoice now.  You may, however,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ater by going to the reports menu.  See Section Three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ports" for more information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P" does not save the invoice and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d with a "Y" to save the transa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Press "Y" to save the invoice and create all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for inventory reduction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Press "N" if the transaction in incorrect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make necessary corrections.  Press &lt;F10&gt;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 - Entering Servic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invoices are used to record sales of services.  To enter service</w:t>
      </w:r>
    </w:p>
    <w:p>
      <w:pPr>
        <w:pStyle w:val="PreformattedText"/>
        <w:bidi w:val="0"/>
        <w:jc w:val="left"/>
        <w:rPr/>
      </w:pPr>
      <w:r>
        <w:rPr/>
        <w:t>invoice transactions, select "Transaction Menu from the POS/Invoicing</w:t>
      </w:r>
    </w:p>
    <w:p>
      <w:pPr>
        <w:pStyle w:val="PreformattedText"/>
        <w:bidi w:val="0"/>
        <w:jc w:val="left"/>
        <w:rPr/>
      </w:pPr>
      <w:r>
        <w:rPr/>
        <w:t>Main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-4 POS/Invoicing 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rom the POS/Invoicing Transactions Menu, select "Input Service</w:t>
      </w:r>
    </w:p>
    <w:p>
      <w:pPr>
        <w:pStyle w:val="PreformattedText"/>
        <w:bidi w:val="0"/>
        <w:jc w:val="left"/>
        <w:rPr/>
      </w:pPr>
      <w:r>
        <w:rPr/>
        <w:t>Invoices" and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5 Add Servic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nsaction will simulate the sale of a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VOICE: Press &lt;Enter&gt; to accept the default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DATE: Enter the date of 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REP: Enter an abbreviation for this sale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SHIP VIA: Enter the shipping metho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OB: Enter the FOB location or press &lt;Enter&gt; f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PO NUMBER: Enter the customer's purchase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CUSTOMER: If this customer has an Accounts Receivable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count number here.  For a pop-up customer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press the &lt;F2&gt; key.  For cash sales, leave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ADDRESS: Press &lt;Enter&gt; for a pop-up ship to/bill t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window.  To skip the address, press 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SHIP DATE: Enter the shipp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 TERMS: Enter the terms for this sale.  For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, this field will default to their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MISC CHARGE: Enter any other charges (Shipping, handling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QUANTITY: Enter the quantity of items being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 DESCRIPTION: Enter the description of the service being sol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op-up window of your 10 preset descriptions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 T: Enter "Y" if this item is taxable, or "N",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 ACCT #: Enter the General Ledger income account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ing sold.  For a pop-up chart of accounts window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 UNIT PRICE: Enter the per unit cost of the item being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 Continue entering items to be sold on the next line, rep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12 through 15.  You may enter up to 15 items 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  After all items are entered, press the &lt;F10&gt; key and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showing the invoice total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-6 Invoice Tota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 Enter the amount of payment made at the "Received" promp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ll then calculate and display the change ow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  If this is a credit purchase (customer number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, you may enter zero or any partial payment amount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due will automatically be added to the custom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 Lastly, at the "(P)rint Invoice or Inputs Correct" prompt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Press "P" to print an invoice now.  You may, however,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later by going to the reports menu, see Section Thre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ports" for more information.  Please note that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" does not save the invoice and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to save the transa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Press "Y" to save the invoice and create all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for inventory reduction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Press "N" if the transaction in incorrect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lowed to make necessary corrections.  Press &lt;F10&gt;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 - Points T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The following describes, from an accounting point of view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this module creates when add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LEDG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               DEBIT ACCOUNT          CREDIT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INVO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Sale                Cash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/Inventory            Cost of Goods Sold     Inventory As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Sale (A/R)        Accounts Receivable    In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/Inventory            Cost of Goods Sold     Inventory As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INVOICE: (No Inventory interf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Sale                Cash                  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Sale (A/R)        Accounts Receivable   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When using this module with the General Ledger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quired), transactions will be generated which must be po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General Ledger via the General Ledger Utilities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ransactions include debiting cash and crediting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When also interfaced with the Inventory module (optional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 will be generated in the Inventory modul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 debits to cost of goods sold and credi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asset account, as if the transaction wa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at module (no posting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When also interfaced with the Accounts Receivabl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, transactions will also be generated in th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able module which reflect debits to the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able account and credits to the income account, a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was actually created in that module (no po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  Credit purchases would obviously override the c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in point 2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THREE -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/Invoicing Reports Menu allows you to generate reports from your</w:t>
      </w:r>
    </w:p>
    <w:p>
      <w:pPr>
        <w:pStyle w:val="PreformattedText"/>
        <w:bidi w:val="0"/>
        <w:jc w:val="left"/>
        <w:rPr/>
      </w:pPr>
      <w:r>
        <w:rPr/>
        <w:t>POS/Invoicing database.  This section will explain how these reports can</w:t>
      </w:r>
    </w:p>
    <w:p>
      <w:pPr>
        <w:pStyle w:val="PreformattedText"/>
        <w:bidi w:val="0"/>
        <w:jc w:val="left"/>
        <w:rPr/>
      </w:pP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 - Explanation of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OS/Invoicing reports can be sent to your monitor's screen</w:t>
      </w:r>
    </w:p>
    <w:p>
      <w:pPr>
        <w:pStyle w:val="PreformattedText"/>
        <w:bidi w:val="0"/>
        <w:jc w:val="left"/>
        <w:rPr/>
      </w:pPr>
      <w:r>
        <w:rPr/>
        <w:t>for immediate viewing, to your printer for hard copy or to a disk file</w:t>
      </w:r>
    </w:p>
    <w:p>
      <w:pPr>
        <w:pStyle w:val="PreformattedText"/>
        <w:bidi w:val="0"/>
        <w:jc w:val="left"/>
        <w:rPr/>
      </w:pPr>
      <w:r>
        <w:rPr/>
        <w:t>for later retrieval.  Various parameters can be specified to give you</w:t>
      </w:r>
    </w:p>
    <w:p>
      <w:pPr>
        <w:pStyle w:val="PreformattedText"/>
        <w:bidi w:val="0"/>
        <w:jc w:val="left"/>
        <w:rPr/>
      </w:pPr>
      <w:r>
        <w:rPr/>
        <w:t>the specific repor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ive available reports are described below.  All reports can</w:t>
      </w:r>
    </w:p>
    <w:p>
      <w:pPr>
        <w:pStyle w:val="PreformattedText"/>
        <w:bidi w:val="0"/>
        <w:jc w:val="left"/>
        <w:rPr/>
      </w:pPr>
      <w:r>
        <w:rPr/>
        <w:t>be printed at any time and as many times as necessary.  Samples of these</w:t>
      </w:r>
    </w:p>
    <w:p>
      <w:pPr>
        <w:pStyle w:val="PreformattedText"/>
        <w:bidi w:val="0"/>
        <w:jc w:val="left"/>
        <w:rPr/>
      </w:pPr>
      <w:r>
        <w:rPr/>
        <w:t>reports are shown in Appendix A and can be printed while using the</w:t>
      </w:r>
    </w:p>
    <w:p>
      <w:pPr>
        <w:pStyle w:val="PreformattedText"/>
        <w:bidi w:val="0"/>
        <w:jc w:val="left"/>
        <w:rPr/>
      </w:pPr>
      <w:r>
        <w:rPr/>
        <w:t>"SAMPLE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Invoicing Journal - This report lists all of the trans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ook place during a specific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voices - This report will print product invoic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e or a range of invoice numbers.  Only those invoic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s product type invoic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voices - This report will print service invoic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ne or a range of invoice numbers.  Only those invoic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s service type invoic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osted Transaction Journal - This report lists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which have not yet been posted to the General Led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/L Distribution Report - This report shows all the debits and 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be posted to the General Ledger module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ate range.  The report provides account numbers,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debit and credit amounts in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 - General Instructions for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ny repor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POS/Invoicing Main Menu, select "Reports Menu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3-1  POS/Invoicing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rom the POS/Invoicing Reports Menu, select the repor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nerate (e.g: POS/Invoicing Journal).  This examp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POS/Invoicing Journal report.  Other repor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 - POS/Invoicing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2  POS/Invoicing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As stated earlier, you can send any of the repor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's screen (S), to a printer (P) or to a disk drive 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report will be stored as a disk file with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If you try to send a report to a printer and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, you will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rompt on all of the report input screen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prompt. 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,Printer,Disk(S,P,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"S" for screen or a "P" for printer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the screen or printer, respectively.  If you enter a "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sk, the system will prompt you for a disk filenam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name you wish, following the DOS naming conven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ill then be saved on the default disk driv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you entered, followed by a filename extension of ".RPT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name that already exists, the system will as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delete the old file.  Answering "Y"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report with the new report.  Answering "N" will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 on) the new report to the already exist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file is created in ASCII format, thereby allowing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 into a word processor, spreadsheet or databa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"Screen,Printer,Disk(S,P,D):" prompt, enter the let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of your report. (For this example, enter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or some reports, you will need to specify a date rang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-prompt format will be the format specified i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ettings.  Refer to section 4d - "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figuration" in the Getting Started User's Manu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promp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Date: 05-01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ing Date: 05-31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ates determine the starting and ending date for 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included in the heading of the report.  The date rang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 short as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The ending date can never be more than one year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date (e.g: starting date as 05-01-90 and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as 04-30-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fter entering the date, the report will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es the other report selection input screens.  Any</w:t>
      </w:r>
    </w:p>
    <w:p>
      <w:pPr>
        <w:pStyle w:val="PreformattedText"/>
        <w:bidi w:val="0"/>
        <w:jc w:val="left"/>
        <w:rPr/>
      </w:pPr>
      <w:r>
        <w:rPr/>
        <w:t>prompts already discussed will not be cov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 - Product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POS/Invoicing Reports Menu, select "Product Invoice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3 Product Invoic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Invoice Starting" prompt, enter the fir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Invoice Ending" prompt, enter the la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  All product invoices within this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 - Service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POS/Invoicing Reports Menu, select "Service Invoice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4 Service Invoice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"Invoice Starting" prompt, enter the fir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At the "Invoice Ending" prompt, enter the last invoi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rint.  All product invoices within this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f - Non-Posted Transaction Journ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 From the Reports Menu, select "Non-Posted Transaction Journal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-5 Non-Posted Transaction Journ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g - G/L Distribu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Reports Menu, select "G/L Distribution Report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6 G/L Distribution Report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t the destination prompt, select the destin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t the Date prompts, enter the date range (as described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port.  The report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clusion, if you are unfamiliar with any of these reports, try</w:t>
      </w:r>
    </w:p>
    <w:p>
      <w:pPr>
        <w:pStyle w:val="PreformattedText"/>
        <w:bidi w:val="0"/>
        <w:jc w:val="left"/>
        <w:rPr/>
      </w:pPr>
      <w:r>
        <w:rPr/>
        <w:t>printing reports using the "SAMPLE" accounts, as well as referencing</w:t>
      </w:r>
    </w:p>
    <w:p>
      <w:pPr>
        <w:pStyle w:val="PreformattedText"/>
        <w:bidi w:val="0"/>
        <w:jc w:val="left"/>
        <w:rPr/>
      </w:pPr>
      <w:r>
        <w:rPr/>
        <w:t>Appendix A for samples of these reports.  Doing so will give you an idea</w:t>
      </w:r>
    </w:p>
    <w:p>
      <w:pPr>
        <w:pStyle w:val="PreformattedText"/>
        <w:bidi w:val="0"/>
        <w:jc w:val="left"/>
        <w:rPr/>
      </w:pPr>
      <w:r>
        <w:rPr/>
        <w:t>of how the reports look and how they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FOUR -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/Invoicing Utility Menu contains three important menu items, each</w:t>
      </w:r>
    </w:p>
    <w:p>
      <w:pPr>
        <w:pStyle w:val="PreformattedText"/>
        <w:bidi w:val="0"/>
        <w:jc w:val="left"/>
        <w:rPr/>
      </w:pPr>
      <w:r>
        <w:rPr/>
        <w:t>of which are covered in detail below.  To access the POS/Invoicing</w:t>
      </w:r>
    </w:p>
    <w:p>
      <w:pPr>
        <w:pStyle w:val="PreformattedText"/>
        <w:bidi w:val="0"/>
        <w:jc w:val="left"/>
        <w:rPr/>
      </w:pPr>
      <w:r>
        <w:rPr/>
        <w:t>Utility Menu, select "POS/Invoicing Utility Menu" from the POS/Invoicing</w:t>
      </w:r>
    </w:p>
    <w:p>
      <w:pPr>
        <w:pStyle w:val="PreformattedText"/>
        <w:bidi w:val="0"/>
        <w:jc w:val="left"/>
        <w:rPr/>
      </w:pPr>
      <w:r>
        <w:rPr/>
        <w:t>Main Menu.  The following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4-1 POS/Invoicing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a -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stores your transactions in the order in which</w:t>
      </w:r>
    </w:p>
    <w:p>
      <w:pPr>
        <w:pStyle w:val="PreformattedText"/>
        <w:bidi w:val="0"/>
        <w:jc w:val="left"/>
        <w:rPr/>
      </w:pPr>
      <w:r>
        <w:rPr/>
        <w:t>they are entered.  This Sort Transactions function allows the user to</w:t>
      </w:r>
    </w:p>
    <w:p>
      <w:pPr>
        <w:pStyle w:val="PreformattedText"/>
        <w:bidi w:val="0"/>
        <w:jc w:val="left"/>
        <w:rPr/>
      </w:pPr>
      <w:r>
        <w:rPr/>
        <w:t>choose the manner in which transactions are sorted.  You can sort as</w:t>
      </w:r>
    </w:p>
    <w:p>
      <w:pPr>
        <w:pStyle w:val="PreformattedText"/>
        <w:bidi w:val="0"/>
        <w:jc w:val="left"/>
        <w:rPr/>
      </w:pPr>
      <w:r>
        <w:rPr/>
        <w:t>often or as little as you want, as the sort order does not affect the</w:t>
      </w:r>
    </w:p>
    <w:p>
      <w:pPr>
        <w:pStyle w:val="PreformattedText"/>
        <w:bidi w:val="0"/>
        <w:jc w:val="left"/>
        <w:rPr/>
      </w:pPr>
      <w:r>
        <w:rPr/>
        <w:t>operation of TAKIN' CARE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rt your transaction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From the POS/Invoicing Utilities Menu, select "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s". 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-2 Sort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From the "Select Sort Order" menu, select one of the thre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as shown above.  Your transactions will then be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ore transactions than the memory can hold,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will be used to store a temporary file while s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.  It is important to remember that the default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dequate free disk space.  If there is not, the sor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orted and the transaction file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4b - End-of-Period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period posting is performed only at the end of an accounting</w:t>
      </w:r>
    </w:p>
    <w:p>
      <w:pPr>
        <w:pStyle w:val="PreformattedText"/>
        <w:bidi w:val="0"/>
        <w:jc w:val="left"/>
        <w:rPr/>
      </w:pPr>
      <w:r>
        <w:rPr/>
        <w:t>cycle (usually at the end of the year).  This process will close out all</w:t>
      </w:r>
    </w:p>
    <w:p>
      <w:pPr>
        <w:pStyle w:val="PreformattedText"/>
        <w:bidi w:val="0"/>
        <w:jc w:val="left"/>
        <w:rPr/>
      </w:pPr>
      <w:r>
        <w:rPr/>
        <w:t>of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nsactions are read (through date selected) and all old</w:t>
      </w:r>
    </w:p>
    <w:p>
      <w:pPr>
        <w:pStyle w:val="PreformattedText"/>
        <w:bidi w:val="0"/>
        <w:jc w:val="left"/>
        <w:rPr/>
      </w:pPr>
      <w:r>
        <w:rPr/>
        <w:t>transaction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time to actually run the end-of-period posting is on January 1</w:t>
      </w:r>
    </w:p>
    <w:p>
      <w:pPr>
        <w:pStyle w:val="PreformattedText"/>
        <w:bidi w:val="0"/>
        <w:jc w:val="left"/>
        <w:rPr/>
      </w:pPr>
      <w:r>
        <w:rPr/>
        <w:t>or on the first day of the new accounting period.  This procedure should</w:t>
      </w:r>
    </w:p>
    <w:p>
      <w:pPr>
        <w:pStyle w:val="PreformattedText"/>
        <w:bidi w:val="0"/>
        <w:jc w:val="left"/>
        <w:rPr/>
      </w:pPr>
      <w:r>
        <w:rPr/>
        <w:t>be run only after you are certain that there are no more transactions to</w:t>
      </w:r>
    </w:p>
    <w:p>
      <w:pPr>
        <w:pStyle w:val="PreformattedText"/>
        <w:bidi w:val="0"/>
        <w:jc w:val="left"/>
        <w:rPr/>
      </w:pPr>
      <w:r>
        <w:rPr/>
        <w:t>be posted in the old accounting period and after you have made a usable</w:t>
      </w:r>
    </w:p>
    <w:p>
      <w:pPr>
        <w:pStyle w:val="PreformattedText"/>
        <w:bidi w:val="0"/>
        <w:jc w:val="left"/>
        <w:rPr/>
      </w:pPr>
      <w:r>
        <w:rPr/>
        <w:t>backup copy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It is very important to make a usable backup copy of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before you run the end-of-period posting.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listing of your last accounting period's transa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ackup data disk is your only way to recreat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 period.  Furthermore, once you have run this pro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generate reports for the time period cove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period posting.  Please refer to section 4g - "Back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" in the Getting Started User'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how to back up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requirement for running an end-of-period posting is if you are</w:t>
      </w:r>
    </w:p>
    <w:p>
      <w:pPr>
        <w:pStyle w:val="PreformattedText"/>
        <w:bidi w:val="0"/>
        <w:jc w:val="left"/>
        <w:rPr/>
      </w:pPr>
      <w:r>
        <w:rPr/>
        <w:t>running out of disk space.  You can keep your transaction files active</w:t>
      </w:r>
    </w:p>
    <w:p>
      <w:pPr>
        <w:pStyle w:val="PreformattedText"/>
        <w:bidi w:val="0"/>
        <w:jc w:val="left"/>
        <w:rPr/>
      </w:pPr>
      <w:r>
        <w:rPr/>
        <w:t>for as long as you want, provided you have enoug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end-of-year posting, select "End of Period Posting" from the</w:t>
      </w:r>
    </w:p>
    <w:p>
      <w:pPr>
        <w:pStyle w:val="PreformattedText"/>
        <w:bidi w:val="0"/>
        <w:jc w:val="left"/>
        <w:rPr/>
      </w:pPr>
      <w:r>
        <w:rPr/>
        <w:t>POS/Invoicing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The first screen that appears contains several noti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s regarding the end-of-period posting process.  TAKE H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NOTICES AND WARNINGS ON THIS SCREEN! 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Again, be sure you have made a useable backup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A small window in the middle of the screen says "Do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:".  If you answer "N"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/Invoicing Utilities Menu.  If you answer "Y"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post through dat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4-3  End-of-Year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 At this prompt, enter the ending date of the posting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 to post through the end of the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year, you would enter 12-31-9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entire last year on-line for historical "look-ups"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only post transactions which are two years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: on 01-01-92, enter a post through date of 12-31-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 -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settings are very important as it defines your interface</w:t>
      </w:r>
    </w:p>
    <w:p>
      <w:pPr>
        <w:pStyle w:val="PreformattedText"/>
        <w:bidi w:val="0"/>
        <w:jc w:val="left"/>
        <w:rPr/>
      </w:pPr>
      <w:r>
        <w:rPr/>
        <w:t>with other modules, information about your invoices, printer ports,</w:t>
      </w:r>
    </w:p>
    <w:p>
      <w:pPr>
        <w:pStyle w:val="PreformattedText"/>
        <w:bidi w:val="0"/>
        <w:jc w:val="left"/>
        <w:rPr/>
      </w:pPr>
      <w:r>
        <w:rPr/>
        <w:t>service descriptions, tax percentages and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configuration settings, select "Configuration Settings"</w:t>
      </w:r>
    </w:p>
    <w:p>
      <w:pPr>
        <w:pStyle w:val="PreformattedText"/>
        <w:bidi w:val="0"/>
        <w:jc w:val="left"/>
        <w:rPr/>
      </w:pPr>
      <w:r>
        <w:rPr/>
        <w:t>from the POS/Invoicing Utility Menu.  The 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4-4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t the "Interface to A/R" prompt, enter "Y" to interfa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with Accounts Receivable.  This will allow acces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custom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t the interface to "Inventory" prompt, enter "Y"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Inventory module.  If not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he next four prompts interface this module with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 module.  At the "Cash Account" prompt, enter your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 cash account number.  You may press &lt;F2&gt; for a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 of account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At the next "Sales Income" account prompt, enter your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er income account number.  Again, you may press &lt;F2&gt;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chart of accounts listing.  This field is optiona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ability to select different income account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invoices, enter "0" (zero) here.  If you onl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come account, enter that account number here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enter an account number when entering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At the "Misc. Income" prompt, select the income accou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for your "Misc Charge" when entering invoic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nly have one income account, enter that number he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mainly for those who need to track their miscell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separately.  Press &lt;F2&gt; for a pop-up chart of ac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he last interface account is "Tax Liability".  At thi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tax liability account number.  All taxes col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osted to this account for easy calculation of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amounts.  For a pop-up chart of accounts listing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next six fields allow you to customize where you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printing the invoices.  If you are unsur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, use the defaults as shown above.  Chang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will only affect the alignment of your forms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 used for single sheet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At the "Service Descriptions" prompt, press &lt;Enter&gt; and a "P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ervice Descriptions" window will appear.  Here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0 default descriptions and unit prices,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and paste into your service invoices.  Thes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can save many keystrokes for companies which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escriptions over and over.  When finished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ault descriptions and unit prices, press the 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The next prompt allows you to select which "Forms Printer Port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for invoices.  This is a multiple choice fiel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ort selection, press the space bar or click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on your mouse.  When your choice is shown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 At the "FOB Point" prompt, enter your most common FOB po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hen become the default when entering invoic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ave time and keystrokes when entering you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 Next, if you are using pre-printed invoices, enter "Y"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e-printed Invoices:" prompt.  If not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 Lastly, enter the sales tax percent to be used on taxabl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"Sales Tax" prompt.  This tax percentage will be u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items when entering invoices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 Receivable module and select a customer number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, this tax percent will be overridden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's preset tax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 After entering the tax percentage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Changes".  Answer this prompt with "Y" to s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r "N" to discard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FIVE - 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ing POS/Invoicing with the Inventory module allows you to no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your sales, but to keep your inventory on-line and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day.  No more end-of-month inventory adjustments/calc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ing POS/Invoicing with the Accounts Receivable module provides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tep data input for sales to credit customers as all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s will automatically be posted to the Accounts Receiv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and customer balances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Keep a current backup copy of your data disk each time you upd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is will safeguard against loss of data due to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 the Shift-Print Screen keys to make a hard copy of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ause the printer while printing report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1 POS/Invoicing Transactions Menu . . . . . . . . . . . . . .    9</w:t>
      </w:r>
    </w:p>
    <w:p>
      <w:pPr>
        <w:pStyle w:val="PreformattedText"/>
        <w:bidi w:val="0"/>
        <w:jc w:val="left"/>
        <w:rPr/>
      </w:pPr>
      <w:r>
        <w:rPr/>
        <w:t>Figure 2-2 Add Product Invoice . . . . . . . . . . . . . . . . . . . .   10</w:t>
      </w:r>
    </w:p>
    <w:p>
      <w:pPr>
        <w:pStyle w:val="PreformattedText"/>
        <w:bidi w:val="0"/>
        <w:jc w:val="left"/>
        <w:rPr/>
      </w:pPr>
      <w:r>
        <w:rPr/>
        <w:t>Figure 2-3 Invoice Total Window. . . . . . . . . . . . . . . . . . . .   11</w:t>
      </w:r>
    </w:p>
    <w:p>
      <w:pPr>
        <w:pStyle w:val="PreformattedText"/>
        <w:bidi w:val="0"/>
        <w:jc w:val="left"/>
        <w:rPr/>
      </w:pPr>
      <w:r>
        <w:rPr/>
        <w:t>Figure 2-4 POS/Invoicing Transactions Menu . . . . . . . . . . . . . .   12</w:t>
      </w:r>
    </w:p>
    <w:p>
      <w:pPr>
        <w:pStyle w:val="PreformattedText"/>
        <w:bidi w:val="0"/>
        <w:jc w:val="left"/>
        <w:rPr/>
      </w:pPr>
      <w:r>
        <w:rPr/>
        <w:t>Figure 2-5 Add Service Invoice . . . . . . . . . . . . . . . . . . . .   12</w:t>
      </w:r>
    </w:p>
    <w:p>
      <w:pPr>
        <w:pStyle w:val="PreformattedText"/>
        <w:bidi w:val="0"/>
        <w:jc w:val="left"/>
        <w:rPr/>
      </w:pPr>
      <w:r>
        <w:rPr/>
        <w:t>Figure 2-6 Invoice Total Window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-1  POS/Invoicing Reports Menu . . . . . . . . . . . . . . . .   15</w:t>
      </w:r>
    </w:p>
    <w:p>
      <w:pPr>
        <w:pStyle w:val="PreformattedText"/>
        <w:bidi w:val="0"/>
        <w:jc w:val="left"/>
        <w:rPr/>
      </w:pPr>
      <w:r>
        <w:rPr/>
        <w:t>Figure 3-2  POS/Invoicing Journal Input Screen . . . . . . . . . . . .   16</w:t>
      </w:r>
    </w:p>
    <w:p>
      <w:pPr>
        <w:pStyle w:val="PreformattedText"/>
        <w:bidi w:val="0"/>
        <w:jc w:val="left"/>
        <w:rPr/>
      </w:pPr>
      <w:r>
        <w:rPr/>
        <w:t>Figure 3-3 Product Invoices Input Screen . . . . . . . . . . . . . . .   17</w:t>
      </w:r>
    </w:p>
    <w:p>
      <w:pPr>
        <w:pStyle w:val="PreformattedText"/>
        <w:bidi w:val="0"/>
        <w:jc w:val="left"/>
        <w:rPr/>
      </w:pPr>
      <w:r>
        <w:rPr/>
        <w:t>Figure 3-4 Service Invoices Input Screen . . . . . . . . . . . . . . .   18</w:t>
      </w:r>
    </w:p>
    <w:p>
      <w:pPr>
        <w:pStyle w:val="PreformattedText"/>
        <w:bidi w:val="0"/>
        <w:jc w:val="left"/>
        <w:rPr/>
      </w:pPr>
      <w:r>
        <w:rPr/>
        <w:t>Figure 3-5 Non-Posted Transaction Journal Input Screen . . . . . . . .   18</w:t>
      </w:r>
    </w:p>
    <w:p>
      <w:pPr>
        <w:pStyle w:val="PreformattedText"/>
        <w:bidi w:val="0"/>
        <w:jc w:val="left"/>
        <w:rPr/>
      </w:pPr>
      <w:r>
        <w:rPr/>
        <w:t>Figure 3-6 G/L Distribution Report Input Screen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POS/Invoicing Utility Menu. . . . . . . . . . . . . . . . .   20</w:t>
      </w:r>
    </w:p>
    <w:p>
      <w:pPr>
        <w:pStyle w:val="PreformattedText"/>
        <w:bidi w:val="0"/>
        <w:jc w:val="left"/>
        <w:rPr/>
      </w:pPr>
      <w:r>
        <w:rPr/>
        <w:t>Figure 4-2 Sort Transactions . . . . . . . . . . . . . . . . . . . . .   20</w:t>
      </w:r>
    </w:p>
    <w:p>
      <w:pPr>
        <w:pStyle w:val="PreformattedText"/>
        <w:bidi w:val="0"/>
        <w:jc w:val="left"/>
        <w:rPr/>
      </w:pPr>
      <w:r>
        <w:rPr/>
        <w:t>Figure 4-3  End-of-Year Posting. . . . . . . . . . . . . . . . . . . .   21</w:t>
      </w:r>
    </w:p>
    <w:p>
      <w:pPr>
        <w:pStyle w:val="PreformattedText"/>
        <w:bidi w:val="0"/>
        <w:jc w:val="left"/>
        <w:rPr/>
      </w:pPr>
      <w:r>
        <w:rPr/>
        <w:t>Figure 4-4 Configuration Settings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-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VERSION OF MANUAL DOES NOT INCLUDE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DISK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' CARE OF BUSINESS POS/Invoicing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.EXE         POS/Invoicing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.OVR         POS/Invoicing Overla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.HLP         POS/Invoicing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PST              POS/Invoicing trans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PSF              POS/Invoic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' CARE OF BUSINES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IS NOT INCLUDED ON DISK VERSION OF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