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RT (Text):  Tara Datafile Utilities, v. 2.0,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MailMerge-type records on any field &amp; copies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C&gt;tsort &lt;names.dat &gt;sort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tsort -f\ 2 a &lt;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tsort d 2 &lt;names.dat | tsort 1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DATAFILE (with &lt;) is chosen on the command line.  You ma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name to another drive and/or subdirectory.  Tsor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inutes to do a 2-way sort on 2,000 partially ordered records (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(with &gt;) sends sorted OUTPUT to a new file, "sorted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orts on field 2 (separated by "\") in ascending order,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esents records in ascending field 1, descending field 2,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ort can do complex, inside-out sorts via command line pipes.  Lar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ble in 512k memory exceeds 4,000 records.  Split larger files with P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rt subfiles &amp; merge.  Use the "-f&lt;character&gt;" swit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eld separator to something other than comma.  Only the fir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each sort field are significant.  Default field is field 0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cord.  Default order is ascending.  All sorts are LEXI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