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a Datafile Utilities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 individuals  are  granted  free  license  to  cop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complete set of Tara Datafile Utilitie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copyright notice is not removed, and provided you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nd documentation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 or governmental use requires a license fee of  $25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19 Hard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s, IA 5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cluded in Tara Datafile Utilities,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BAT       demonstration, uses STA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.DOC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.EXE      sophisticated file encipher,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DOC  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EXE        data entry for MailMerge-type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DOC  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EXE        selected fields, with format f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Y.DOC  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Y.EXE        assign macro strings to PC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FLD        sample field definition file for 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T.DOC  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T.EXE        numeric sort on any field 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DOC   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.EXE         select records on any field 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AMES.BAT     define Fn keys for use with 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ARS.BAT     define Fn keys for use with STA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DAT        demonstration data file, list of brigh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FLD        field definition file for STA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.DOC       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T.DOC       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T.EXE        text sort on any field o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ra Datafile Utilities are a set of small,  powerful 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originally intended just to make life with MailMe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 easier.  Until now, information retrieval from this 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file meant you had to use WordStar's Merge Print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rict, select out, and display your data. 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(or resort) your data before using it, you were out of lu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ith these tools, you now have direct access to your ow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no longer need to fire up WordStar and a printer ju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at's w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programs are simple, one-task tools.  They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combination with each other and with the MS-DOS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 redirection facility.  In general, Tara  Datafile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restrict  the mass of data you  have to the few  reco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you actually need to look at, based on the conten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r combination of field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sort  this smaller subset of information in either 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cending order, on either text or numeric data, on an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 of fiel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 project  the results to another file for use by  WordSta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program, or to the screen, where you may view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formatted fields at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a Datafile Utilities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a quick data entry module, using a field definition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 sophisticated file encryp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 program which assigns macro strings to PC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MS-DOS i/o redirection and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hould  have a firm grasp of what "i/o redirection"  i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in  order to use the Tara Datafile Utilities.   (The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rief discussion of this issue in your MS-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general, "i/o" means INPUT TO and OUTPUT FROM any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Most commonly, input comes from your computer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put goes to your compute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ommonly, input may come from a text file, and the str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from that file is treated exactly as  though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apidly typing on the computer's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output may be sent to some other destination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-- either to a line printer or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commonly still, the OUTPUT from one program can be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!  This is called a "pi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 the three things to be aware of are 1) redirected input, 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ed output, and 3) pipes.  These three demons are 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S-DOS command line, and no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input is "&lt;CON:" and the DEFAULT output is  "&gt;CON: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  not need to specify the DEFAULT input or output 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rom a FILE has the form "&lt;file1.dat" and output to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the  form "&gt;file2.dat".  Output to the  line  printe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be written as "&gt;PRN:", but you may also see "&gt;LPT1: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LPT2:" in the case of serial printers o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IPE  is  specified  with the  vertical  bar  character,  "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spaces fore and aft, " | ", between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&gt;dir | sor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comes entirely from MS-DOS; i.e., "dir", "sort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"  are all MS-DOS commands, and they are discusse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S-DOS sort typically REQUIRES i/o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&gt;sort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the SOURCE file and the DESTINATION file mus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SAME file!  I.e., this is a serious error which 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 your sourc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DANGER ***  C&gt;sort &lt;abc.dat &gt;abc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Features common to all Tara Data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Record type is MailMerg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Tara Datafile Utilities assume that the data they wor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ompatible  with  MicroPro, Inc.'s  WordStar  program  --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ith Merge Print (a.k.a. MailMerge in old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, in general, that records consist of a single 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terminated  with  a carriage  return/line  feed 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ewline"), and that fields within each record are delimi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except for the last field.  If a field contains a  com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eld  is enclosed in double quotation marks.   If  a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 both  a  comma and quotes, the  field  is 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rophes.   If neither of these quotation schemes is 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ark off the fields in the record, the  delimiting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from comma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shel, Ph.D.",David,C.,1219 Harding,Ames,IA,50010,,,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HREE  fields following the zip code  comma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.   The last field is terminated by the same newline 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inates the record.  The first field contains a comma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 is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a Datafile Utilities refer to the fields in a record by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The nth field in each record is to the immediat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th comma (or chosen delimiting character).  In the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d  "Harding" lies in the fourth field, there is  no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in the eighth field, and the word "yes" occu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tenth field.  The ENTER program provides field numb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 reference -- you don't HAVE to count your commas! 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fer to fields by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ISTINCTION between upper or lower case i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a Datafile Utilities.  This applies generally and  every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upper and lower case IN DATA are preserved when dat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new file o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utilities STRIP THE HIGH BIT out of characte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data to standard output.  This does not alter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but does produce a file which contains no "negative  ASCI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-- on IBM PC's, these are the letters with dia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, box characters, greek letters, etc.  WordStar use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formatting information in DOCUMENT MOD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xup allows PICK, TSORT and NSORT to work with  data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inadvertently  edited in WordStar document  mode. 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 "funny  letters" in your data by using  the  MS-DOS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o examine your file.  Negative ASCII  character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 the  pattern-matching utilities from  finding  "obvi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s.  Tara Datafile Utilities do not alter your source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rite it back to the original file thr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MailMerge-type datafiles are somewhat  idiosyncra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ful definition of an "ASCII data file" is that 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ext data are quoted, fields containing quotes  doub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character (e.g., """" defines a field which co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"  character!),  but numeric data is  not  quoted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that support some version of this other definitio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R:Base 5000.  The difference lies in how to handl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ity caused by quoting the quote character.  WordStar 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ck the issue by adding ' as another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no hard and fast rule or widely held  stand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other formats are chiefly used only to import  and 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to and from expensive data base management programs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hemselves use the format internally.  "MailMerge  form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and immediately useful (to WordStar as well a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so that is the format chosen here.  Data impor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:Base  5000  or dBase III ("DELIMITED BY ,")  will  probab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o Tara Datafile Utilities, and probably accep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 Merge  Print, but you may need to do  some 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ing  up.   (If  you,  like me, have  either  of  those  pric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 you're probably using Tara for the sa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o  -- Tara is quick and dirty and easy to live with.   But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 a fancy job with just these simple tools.  Yet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of record has one distinct advantage -- it is 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-- and one obvious disadvantage -- it takes longer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ut of the file (especially numeric information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MailMerge-type data files should not contain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ew hundred records, or processing time will be tedious. 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PICK a smaller set of data from a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rgest record Tara Datafile Utilities can  handle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 characters (with any number of fields within that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H" or "/H" switch always invokes a help screen for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C&gt;enter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pick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&gt;fnkey -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-F"  or "/F" switch changes the field  delimiter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ma to something else, in those utilities that re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C&gt;pick -f\ &lt;abc.dat 1 has aar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field &lt;temp /f* /s. 1 12 3 8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&gt;nsort "-f|" 16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          C&gt;fnkey -f9 "pick -f\ &lt;ab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S" or "/S" switch only occurs in FIELD.EXE, and is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 fill  character from BLANK to  something  el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 or left-justifying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E" or "/E", and "-D" or "/D", switches are used in  CRYP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here else, to indicate mode:  encipher or de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switches begin with either hyphen or slash.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 the usual behavior of the utility in some way.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r two switches at most for each utility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switches usually, but not always, invoke the  util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message.  FNKEY will not try to interpret any switches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, viz., -H and the first instance of -F.  Negativ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ever interpreted as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switch which contains &lt;, |, or &gt; mus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utilities support redirected i/o using standard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ndard output.  This feature is not especially useful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FNKEY but it's there if you can figure out a u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tandard input" and "standard output" refer to the metho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gram uses to receive or transmit data.  The "standard"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  things supports MS-DOS i/o redirection  and  pip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 non-standard i/o schemes used by almost  all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much faster ... and also much less flexib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ANSI.SYS, only for FN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of these utilities need to have ANSI.SYS installed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-- except for FNKEY, a program that assigns  meaning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's function keys.  See your MS-DOS manual for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stalling ANSI.SYS.  What you need to do is plac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 into the CONFIG.SYS file on your star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Numeric and dollar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 that recognize numeric data will  correctly 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llar format, e.g., $123,456.78.  A minus sign  may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its proper scan field.  All numeric data is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oating point for purposes of comparison.  Scientific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"1.3e-2" are supported, but "2e" is not considered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cause  there is no digit following the E); the  exponen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 may be either E or D.  Scientific and dollar  no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mutually incompatible in the same field.  The FIELD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es the strict interpretation of what is a number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hyphens, parentheses and slash -- this allows data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 security numbers and phone numbers to be  right-jus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atted output.  All non-numeric data 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CRYP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&gt;cryptic { -D | -E } password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C&gt;cryptic absinthe &lt;myfile.dat &gt;code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cryptic -D absinthe &lt;coded.dat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-D  switch  selects Decipher Mode.  The  -E  switch 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ipher Mode, and is the default mode.  You must suppl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each time you use Cryptic with a particula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WARNING:  Do NOT forget your password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a simple "filter" which scrambles the contents  of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 Coded  files  are indecipherable by  normal  mean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  the  scrambled file, run it through  CRYPTIC  once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passwor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forget  your  own password, you're  out  of  luc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 is  not recoverable.  Remember it!  You should  keep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any data file you use, in your possession an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mises.  This anticipates the problem that  someone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ciously encrypt your data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utility provides a first level of data security  only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vent unauthorized access by average persons,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stand expert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dvised  that your physical disk medium probably  retain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of some part of your plain text, even if you  have 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unless you reformat the disk (after copying your 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another disk, of cour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 PIPE with plain text in it will also leave  a 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on physical disk media!  If security is crucial, u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rive and be sure to format the working diskette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This physical data image, not associated with any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iewed (and security compromised!) by any number of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programs including Norton Utilities and PC-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ryption algorithm used here is more sophisticated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"xor" type of scramble.  In its day, this cipher c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cracked,  but no doubt things have changed a  bit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a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llustrate the potential difficulty of cracking this  cip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1 and 2 compare the frequency of occurrence of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in a plain-text data file, against the frequency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pecially cryptic version of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iphered data file was run through Cryptic four tim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password each time.  Ciphered data has "smeared"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all printable characters, while the gap betwee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st frequent characters is far less than in the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plain text and the ciphered data contain 117 rec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8,602 printing characters.  Tab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1.   Frequencies of 79 characters found in  a  plain  tex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file delimited by comm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, = 1088, 12.6482%             R = 48,   0.558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563,   6.5450%             k = 46,   0.5348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= 532,   6.1846%             v = 46,   0.5348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= 339,   3.9409%             P = 41,   0.4766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= 335,   3.8944%             H = 40,   0.465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= 314,   3.6503%             f = 40,   0.465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= 302,   3.5108%             O = 40,   0.465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= 275,   3.1969%             ) = 37,   0.4301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= 268,   3.1156%             ( = 37,   0.4301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= 260,   3.0226%             b = 34,   0.3953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= 251,   2.9179%             * = 32,   0.372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= 241,   2.8017%             L = 30,   0.3488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= 207,   2.4064%             U = 28,   0.3255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= 204,   2.3715%             W = 27,   0.3139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= 173,   2.0112%             J = 24,   0.279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= 170,   1.9763%             G = 23,   0.2674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= 168,   1.9530%             N = 23,   0.2674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= 139,   1.6159%             E = 22,   0.2558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= 138,   1.6043%             &amp; = 20,   0.2325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= 129,   1.4997%             T = 19,   0.2209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 = 122,   1.4183%             x = 17,   0.1976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= 119,   1.3834%             F = 16,   0.186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= 118,   1.3718%             ? = 16,   0.1860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= 110,   1.2788%             / = 14,   0.1628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 = 104,   1.2090%             K = 12,   0.1395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= 104,   1.2090%             V = 11,   0.1279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= 101,   1.1741%             Y = 10,   0.1163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 = 100,   1.1625%             # = 7,    0.0814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= 94,    1.0928%             z = 6,    0.0698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= 92,    1.0695%             ; = 4,    0.0465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= 88,    1.0230%             : = 2,    0.0233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= 79,    0.9184%             ' = 2,    0.0233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= 69,    0.8021%             X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= 66,    0.7673%             !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= 66,    0.7673%             Z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= 62,    0.7208%             j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 = 62,    0.7208%             q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= 58,    0.6743%             \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= 58,    0.6743%             Q = 1,    0.0116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53,    0.616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2.  Frequencies of 95 characters found in a 4-ply cipher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155,   1.8019%             p = 90,   1.046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= 131,   1.5229%             K = 89,   1.034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129,   1.4997%             m = 88,   1.02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= 127,   1.4764%             w = 88,   1.02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= 123,   1.4299%             D = 87,   1.011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= 123,   1.4299%             H = 87,   1.011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122,   1.4183%             e = 86,   0.99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121,   1.4066%             g = 86,   0.99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= 121,   1.4066%             5 = 85,   0.988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119,   1.3834%             o = 84,   0.976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118,   1.3718%             M = 83,   0.964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117,   1.3601%             ^ = 83,   0.964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= 116,   1.3485%             G = 83,   0.964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= 116,   1.3485%             n = 81,   0.94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= 115,   1.3369%             &gt; = 81,   0.94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114,   1.3253%             ; = 80,   0.9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113,   1.3136%             { = 79,   0.918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113,   1.3136%             J = 79,   0.918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= 112,   1.3020%             Q = 78,   0.906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= 111,   1.2904%             N = 76,   0.88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= 110,   1.2788%             X = 76,   0.88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= 109,   1.2671%             a = 75,   0.871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109,   1.2671%             f = 75,   0.871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= 109,   1.2671%             l = 73,   0.848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107,   1.2439%             ` = 72,   0.83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= 106,   1.2323%             F = 71,   0.82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 106,   1.2323%             Z = 71,   0.82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105,   1.2206%             j = 70,   0.813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= 104,   1.2090%             h = 69,   0.802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= 103,   1.1974%             \ = 69,   0.802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= 101,   1.1741%             k = 67,   0.77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101,   1.1741%             c = 67,   0.778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= 100,   1.1625%             V = 66,   0.767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= 100,   1.1625%             T = 65,   0.755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= 97,    1.1276%             d = 64,   0.74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= 96,    1.1160%             L = 64,   0.74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95,    1.1044%             O = 64,   0.74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94,    1.0928%             U = 63,   0.732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92,    1.0695%             [ = 61,   0.709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= 92,    1.0695%             R = 60,   0.69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92,    1.0695%             S = 59,   0.685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92,    1.0695%             W = 56,   0.65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 92,    1.0695%             P = 56,   0.65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91,    1.0579%             Y = 55,   0.639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91,    1.0579%             b = 55,   0.639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90,    1.0463%             _ = 54,   0.627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90,    1.0463%             ] = 52,   0.60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90,    1.046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Error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Nothing happens, the computer just s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forgotten to name the &lt;input file.  As a  resul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correctly  (but stupidly) waiting for  you  to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keyboard.  (Same as &lt;CO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Type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blem does not occur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not spelled the name of your &lt;input file correctly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given an incorrect or incomplete path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heck the directory for exact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No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hat should suggest itself is an empty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nlikely as this seems, it might be true.  Your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0 bytes for the file size, if this is the case.  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ee  the  evidence, you will remember  how  you  ca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yourself sometime last week.)  A doctor I  know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by using WordStar to split data into two files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DELETED all the records from the original file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 it.  It can take quite a while to diagnose this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so go "by the book" -- check your file size as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you might be asking for something that does not 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PICK  cannot  find an exact match in a  field,  or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find  the 6th field in records that only have  5 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possibility,  you want PICK to find the  pattern 150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 thinks 150 is a field number..!  Use PICK 0 HAS 150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K 150.  Also valid, PICK 0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Check your directory.  Check your spel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y to PICK using the HAS operator instead of EQ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Output contains garbage from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run the output from a utility through a pipe into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 command early in the chain bombed out and printe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message  into  the pipe.  When FIELD got it,  it  tr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the  output.   The result is bits and pieces  of  a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ossibly TSORT-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Put complex commands in a batch file.  Use F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No room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 pipes are actually FILES -- hidden,  system-level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files nonetheless.  Every pipe you create will  demand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until its job is done.  In addition, MS-DOS will 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least  one entire CLUSTER to a file no matter how  sm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ctually  is in byte count.  Compare available  disk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nd after deleting a very small file.  Are you  sur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result?  Erasing one small file will free up at least 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  space!  So a command chain that uses an input  fil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, and an output file can demand up to THREE TIM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by itself.  And the actual amount alloc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 for any fractional part of a cluster is 8k -- that i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with  8,193  actual  bytes takes up  16k  of  space!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is bit of news is probably the same as m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Erase some files and try again.  Get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&lt;input from Drive B, while logged o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