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:  Tara Datafile Utilities, v. 2.0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s a subset of MailMerge-type records and copies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C&gt;pick 7 gt $10,000.00 &lt;salary.dat &gt;shor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pick 5 ne "Ames, IA" &lt;salary.dat &gt;&gt;shor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pick Miocene &lt;b:\datastar\biblio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pick -f\ 13 ge r &lt;names.dat | pick -f\ 13 lt s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DATAFILE (with &lt;) is chosen on the command line.  You ma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to another drive and/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(with &gt;) sends the OUTPUT to a new file, named "short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(with &gt;&gt;) appends additional output to the same file, "short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nds any record with "Miocene" anywhere to the SCREEN (with no 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, if field 13 (separated by "\") starts with "R", view 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three arguments:  The FIELD NUMBER, OPERATOR, and SEARC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are EQ, NE, LT, GT, LE, GE, /LT, /GT, /LE, /GE, HAS and 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X is to the immediate left of the Xth comma, but field 0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Search values may be quoted.  Arguments may be missing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HAS, "contains", or GE if field is not 0.  "/LT" means NOT 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