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&gt;enter [ -F&lt;field separator&gt; | &lt;pathname&gt;.DAT [.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append records to a MailMerge-typ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rresponding PATHNAME.FLD file for each PATHN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s the .FLD file to prompt you for the values of your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rdStar to create the .FLD file.  Put each field prompt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may annotate your definition file by putting a dot (perio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each document line.  Any blank lines in a .F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The .FLD file must exist, the .DAT may be creat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ontain the familiar, multi-comma, one-line, record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's MailMerge facility.  Enter adds QUOTATION MARKS to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commas, or APOSTROPHES to fields with both quotes and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input using the standard keys -- i.e., arrows, Ins, Del, F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\b" on a line, you may back up to a previous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quit by entering "\q".  The \b and \q commands are lower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