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IC:  Tara Datafile Utilities, v. 2.0, (c) 1987 by David C. Os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C&gt;cryptic { -D | -E } password &lt;inputfile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 switch selects Decipher Mode.  The -E switch selects Enciph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 default mode.  You must supply the same passwor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pher or decipher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Do not forget your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