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YSTEM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0, 1991 by MiCord.  All rights are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P OMBUDSMAN STATEMENT 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FROM MiCord 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O EXPECT 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REQUIREMENTS 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RRANTY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IN SYSTEMS MANAGER, VERSION 2.5 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DISTRIBUTION DISK 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SUPPORT 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: INSTALLATION 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 INSTALLATION 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 INSTALLATION 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START: IDENTITY OF SYSTEMS ADMINISTRATOR .......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CREATION SCREEN 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SCREEN 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SCREEN 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ENT TRACKING SCREEN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TYPE TRACKING 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KING AND REPORTING 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: START-UP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CHANGE YOUR PASSWORD 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A PASSWORD 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GE ALL PASSWORDS 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REGISTRATION FORM 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RD MANAGEMENT 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MANAGEMENT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NG APPLICATIONS 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Y LOADING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LOADING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INFORMATION 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OVING AN APPLICATION 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ORDER OF MENU ITEMS 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ONLY 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S 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FTWARE TYPE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ENT TRACKING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RPOSE TRACKING ....................................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ACE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nager is a powerful integrated menu, tra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system that provides easy, fast access to your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t collects important usage information.  This data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for client billing, productivity decisions to sa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money, justification of purchases of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or for tax records.  You select the configu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password protection, that is best for your nee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a highly effective uni-screen menu system from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all your applications or run a series of com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level instructions with a single, fast point-and-sh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explains how the program works and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your computer.  It gives the under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in selecting the combination of features which is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intended use.  Please read the section on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  It could help you save hundreds or even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ord wants your evaluation of this product to be success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be as easy as possible.  If any questions or conc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e during this evaluation, please contact MiCor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sitation.  Product support is available to you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.  Information on how to contact MiCord is giv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tion on product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quoted statement is included as a requir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   *    N O T I C E    *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ver Road, Muskegon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easyplex to ASP Ombudsman 70007,3536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*    *    *    *    *    *    *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FROM Mi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come to Systems Manager and thank you for evaluat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ord product.  Systems Manager is made available to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through the concept of shareware.  Sharewa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 cost method of distribution which allows you to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aluate a product before you pay for the right to use i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the right to fully evaluate the performanc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or your intended application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ime.  Product support is available to you from Mi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evaluation period to assist you.  If you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de you want to use this product, you need to regi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 a license fee to Mi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make complete and unaltered copies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your own purposes or to share at no cos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t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ord would appreciate hearing your comments abo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nd your evaluation of it even if you decide t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ome a registered user.  All suggestions, com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 are seriously considered and welcomed.  This is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urce for improvements.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ord also does custom programming to meet certain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s.  There is no risk or fee associated with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  Please contact MiCord for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.  Contact information is given in the s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 suppor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you want to use this software,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that use and register with MiCord. 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, you may print a registration form from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Instructions for doing this are given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ANAGER'S SERVICES: PRINT REGISTRATION FORM. 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is $10.00 US per installed copy of the software and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with the completed registration form.  Persona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 checks are acceptable.  (Please contact MiCord for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site licensing arrangements if you represent a l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rporation with many potentially installed copies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will be acknowledged by return mail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inue to receive product support as needed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ceive a copy of the next update for evaluatio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e privileges when it becomes availab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EXPECT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nager is a fully integrated menu and tracking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very easy to use.  You can initiate any DOS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directly from the menu without having to re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key strokes.  Systems Manager offers several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options.  These include users by passwords, purp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ax or business purposes, type of software for a vari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ductivity reasons or purchasing decisions, and cl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cation for billing purposes and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or none at all.  Detailed or summary report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or displayed with usage totaled by feature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configuration options are available to the us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se options are only available to th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ministrator in cases of several us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nager has a unique uni-screen menu system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up to 60 entries on a single screen which mean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ting for what you want.  Just point-and-shoot to ini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or command that you want. 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pplication is completed, the menu automatically retur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.  From this menu you can also access th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Services such as tracking reports or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s well as direct access to DOS.  Full instru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you are on every screen.  You probably won't ne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Its that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Manager will run on a IBM or fully compatibl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ng under DOS 2.1 or greater.  It requires a hard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uses under 150K of memory when loaded but terminate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OS command or application program so that maximum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lways available for your use in applications. 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resident and there is no reported interference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or TSR (Terminate-Stay-Resident) program.  It assu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 printer is attached for printing of reports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ny type of display operating in charact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ord warrants its original copy of Systems Manag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erform substantially as described on IBM or 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computers.  MiCord also warrants its origin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 to be free of any virus.  MiCord disclai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ation, the warranties of merchantability and fitn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urpose.  MiCord assumes no liability for damages, 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consequential, which may result from use of Systems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FEATURES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maller size and faster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support for extended keyboard curso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option for date/time as US or inter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option for client billing tra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options to let users switch each tracking mode on/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16 possible tracking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special privileges for Systems Administ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ew configuration menus to ease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 Added sorting option for main menu to facilit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Instituted database format for all track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sorting and totaling usage of databas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and summary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user choice of which reports to display or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training samples for menu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Added instructions for manual installation of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panded document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DISTRIBU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tribution disk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GR.EXE          The Systems Manage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GRIN.EXE        The Systems Manager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GR.DOC          This Systems Manager document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MGR25.BAT        Initial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need to be a registered user to receive prod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MiCord wants you to be completely satisfi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of the performance of this product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ime for product service is during this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 Therefore support is provided during your evalu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product as well as to registered users.  Mi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ieves that satisfied users do become registered us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, MiCord welcomes your requests for 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pared software uniquely suited to your intended use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iCord by mail at the following addres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Cord, P.O. Box 1344, Midland, MI, 48640.  Or, you may send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o CompuServe address 70233,663.  You may also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 MiCord by phone on week nights between 7pm and 9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n time zone on (517) 631-4367 (private residenc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: INSTALLATION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easiest way to get started is to use the install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SYSMGRIN.EXE, included on the distributi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cessary instructions are provided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cases where you should use the manual proces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f you want to install Systems Manager on a har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hat is not the primary drive, (the primary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AUTOEXEC.BAT file), use the manual metho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f you want to make the necessary chang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yourself, use the manual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a copy of the distribution disk in drive A:, the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SYSMGRIN and press Enter.  Complete on-screen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uide you through the installation.  Thes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what the installation is going to do bef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oes it.  It gives you a chance to Escape or ter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before proceeding.  This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install Systems Manager on the hard disk which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drive, i.e. used in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if you are upgrading from a previous release of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, you should print any records you want to sav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new version which uses a new data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Systems Manager files must be in a director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GR or the program will not work properly. 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create that directory if it doesn't already ex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y the necessary files into that directory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.  The installation program will also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NFIG.MGR file and a MENU.BAT file in that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check for the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directory of this hard disk drive.  It will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as AUTOEXEC.BAK and construct a new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wo modifications from the original.  First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the \MGR directory in the PATH statement.  Next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nd the command MENU at the end of the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If no AUTOEXEC.BAT file is present,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create one with the appropria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s then re-booted with the new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 telling the computer where to look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the MENU command will initiate the Systems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As System Manager is operated, it will creat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place all of them in the same \MGR director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 (continued)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does not attempt to load recognize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its menu for one simple reason. 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information required to do this current. 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rograms are available and new versions are being rele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constant stream.  Instead, Systems Manager wa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t you easily add a new program or new update as soo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elect the hard disk drive on which you want to inst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Manager program.  (The drive designat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s D: in these examples.  You should replace D: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hoice.)  Type D: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ke a directory called \MGR on this drive.  Type MD\MG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ange to this directory.  Type CD\MG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Copy all files from the Systems Manager distributio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is directory.  Type  COPY A:*.*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Create MENU.BAT in this directory which is D:\MGR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OPY CON:MENU.BAT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ECHO OFF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LS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D: and press Enter (Use the proper letter for D: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CD\MGR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SYSMGR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APPMGR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the F6 function key and then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You will see a message that says a file has been cop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Return from the D:\MGR directory.  Type CD\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Go to the primary hard disk drive which is usually C: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C: then substitute the correct drive letter for C: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: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Change to the root directory.  Type CD\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Look for existing AUTOEXEC.BAT file.  Typ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and press Enter.  (This will display th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 if it exists else it will display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 not found".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(continued)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If you receive the message "File not found" then do 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else skip to step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Create an AUTOEXEC.BAT file by doing the 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OPY CON:AUTOEXEC.BAT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CHO OFF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CLS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PATH D:\MGR and press Enter (D: is drive from step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ENU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6 function key and then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is complete.  In the future, the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initiate Systems Manager automatically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is started.  For now, tell your computer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information in the PATH statement and initiate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UTOEXEC.BAT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Modify existing AUTOEXEC.BAT file.  You may use any 10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editor to make these changes althoug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re specifically for the DOS line editor, EDL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DLIN AUTOEXEC.BAT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 and press Enter (to list the cont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number of the line that is the PATH statem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  Type the full PATH statement on the ind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serting D:\MGR; as the first item following PATH, 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D:\MGR;C:\DOS;C:\WP and press E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is no PATH statement, then insert one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2I and press Enter.  (This inserts a line before 2.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PATH D:\MGR on the indicated line and press Enter.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 down the Ctrl key while pressing the Break key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 and press Enter to list AUTOEXEC.BAT with this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o not be concerned if an * marks where changes were ma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MENU command at the end of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sting, note the number of the last line and ad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, e.g. if the last number is 8, then use 9 i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9I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MENU on the indicated lin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down the Ctrl key while pressing the Break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 and press Enter to list the contents and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(continued)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typical sample of an AUTOEXEC.BAT in EDLIN is shown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arison purpose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work looks okey, then save it as follow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 and press Enter to end and save your wor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fix your work by changing any line before saving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nsult your DOS reference manual in the EDLIN sec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formation on using the EDLIN commands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of an AUTOEXEC.BAT file in EDL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: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: 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: PATH D:\MGR;C:\DOS;C:\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: 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: MODE LPT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: MODE COM1:24,N,8,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: C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: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w done with the hard pa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simply reboot the computer or type AUTOEXEC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so that the new information is known to the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end of the AUTOEXEC.BAT file, the MENU comm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control to the MENU.BAT file prepared earlie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urn will initiate the Systems Manag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START: IDENTITY OF SYSTEMS ADMINIST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ystems Manager is started it looks for a file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MGR directory called ACCESS.MGR.  If that fi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, a password creation sequence is initiated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is sequence on first time start-up since ACCESS.MG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yet been cre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sked to identify yourself by initials or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name and to then create a password for yourself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s then stored in ACCESS.MGR in a coded for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, the first to enter a password, becom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dministrator with special privileges for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choices, tracking features, reports, an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ing access to other users.  You may elect to turn of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eature in the configuration choices but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vileges of the system administrator remain active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CREATION SCREEN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n initial password has been entered, this scree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unless you elect to add a password for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There is no limit to the number of passwords tha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 Passwords can be any combination of numb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not longer than eight characters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upper and lower case letters.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llow duplicate initials or passwords so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features can not become conf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or any reason you forget your password and cannot 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Systems Manager, simply delete the ACCESS.MG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\MGR directory.  This will then cause the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sequence to initiate when Systems Manager i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and you will be able to create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ed password is used to identify and track all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er.  This feature is configured on when you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e systems administrator can configure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then the password screen will not appe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wrong password is entered, a beep will sound and a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alerting the attempted user to b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.  After four incorrect attempts, the compu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that an unauthorized attempt is being made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 that only one additional chance remains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password.  If a wrong password is again enter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take a nap for two minutes.  Lapsed tim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the bottom instruction line.  At the end of nap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be re-set and a password may agai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computer naps, the keyboard is not activ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ay process will frustrate a casual intruder but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intruder who will get past any protection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configured on when you receiv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offers a quick way to differentiate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nto one of three categories.  This option is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by those that want to build a log of computer usag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environment in order to demonstrate business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to usage for their employer of for personal us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provided to enter text to describe to actual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  This is especially useful to help substant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usage.  This option can be configured off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dministrator and this screen will not appea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RACKING SCREEN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is configured on when you receiv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deal for situations where work is do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s or customers on an hourly basis.  It provides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can enter a client identification number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pent on the computer for this specific clien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ecorded and tracked.  There is no limit to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lients that can be tracked.  This option also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figured off by the systems administrator and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TYP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lso configured on when the program is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no separate screen will appear to requ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his is because the type of applic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noted when the menu is loaded and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ype is obtained automatically.  This inform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useful in business operations in order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 the computer is being used and for what type of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des sensible justification for the purchas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equipment, additional computers, or new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administrator can also configure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AND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is initiated from the point an appl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and continues until that specific applic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.  Time is recorded in hundredths of an hour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less than one hundredth of an hour is counted as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-hundredth of an hour.  Continuous use of up to 99.99 h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provided for any one specific usage at one specific ti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not be expected to ever see this limit.  Ever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change in user, purpose, software type or cli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lock is restarted.  This provides adequate time to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pplication to run unattended over a holiday week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are constructed from an internal database.  A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report is available as well a report sor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ed by the specific tracking feature.  Thus, entri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ecific client interspersed during a month with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ozens of clients are automatically sorted, lis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taled.  Reports can be displayed on the screen or prin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and date of any printout is also report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 as permanent reco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can only be obtained for tracking optio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on as controlled by the systems administr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is made for erasing or clearing the databas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: START-UP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initially will be loaded with three examp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later.  For these examples,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he highlight bar to the item you want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e highlight bar can be moved using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ser keys or pressing the number for the appli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ahead, try moving the highlight bar.  Press the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 few times.  When the bar gets to the bottom of a colum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ontinues in a loop returning to the top.  The same is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lateral movement when more than one column is pres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n mind that it may be faster to continue around a lo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back all the way up a colum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item is a real example.  It is named "Dir A:"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the DOS command to display the directory of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:.  Try it but first make sure a disk is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:.  Move the highlight bar to the third sample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The contents of the directory of the disk in drive A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the screen.  The screen will als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ssage to press any key to continue.  Go ahead and pres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This will return you to the menu and will have lo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pent examining the directory.  Before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, you will be asked if you want to keep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information.  If you press N for No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opening screen.  Press Y for Yes or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directly to the menu.  Also note that the highlight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turned to its initial position ready for your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.  It is that simp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can hold up to 60 entries in four columns of 15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, which are automatically centered each time a new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itiated.  A new column is automatically initiated when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fill an existing column.  Shortly, you will lear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tems to the menu or to change the information fo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For now, please direct your attention to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, you will note a help ba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fferent options.  These options let you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creen, F5, or go to the manager's services, F7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t to DOS.  These items will be discuss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returns you to the starting screen.  If the password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figured on, this will be the password scree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used any time you will be away from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ant to prevent unauthorized access to your work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lso be used if you were initiating work for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or different purpose and you wanted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ing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CREEN: START-UP (continued)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takes you directly to DOS.  Systems Manager term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is operation so that maximum memory is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e.  You can do any DOS operation in this state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finished, type MENU (or menu) and press Enter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turned to the menu.  The time spent in DOS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ed.  Please do not turn off the computer without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ing to the menu.  If you turn off the computer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returning to the menu, the end of the work sess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unted as the start of the next time you tur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n.  This means that all of the time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ill be logged as if the computer was on and used for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takes you to the Manager's Services screen.  Thi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to you all the many ways to change or al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of Systems Manager, manage the menu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asswords or allow someone to add a password,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 the records.  Press F7 and view this screen. 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are discussed in the next section.  Press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enu screen (note the instruction b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) before turning the computer off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ff the computer before you return to the menu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is work session will be counted as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ime you turn the computer on.  This mean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ime that the computer was off will be logged as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was being used for Manager's activitie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CHANGE YOU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function key takes you to this sequence.  A saf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s built in that requires you to correctly en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ssword for proper identity before you can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assword.  This safety check prevents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ker from changing your password if you happen to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running while you are away from it.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re given on the screens to guide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eration.  Generally, you should change your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ically or any time you have reason to believe some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 learned what it is.  The program will not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new password that is already in use by some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ADD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systems manager can access this function which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operator to add a password.  This is a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to prevent the office joker from adding a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you are gone so that access can be obtained l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your knowledge.  Once this operation is acces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s administrator, the intended user should enter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ADD A PASSWORD (continued)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ty name and the password.  This sequence is exact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as the original password creation sequence excep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erson will not have the system administrator privile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, the program will not accept a duplicat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PURGE ALL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remove all passwords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sh start.  The F7 feature is available to onl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 so that another user could not easily purg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 and then become the system administrator simp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he first person to then enter a password. 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urges all of the passwords, it immediately tak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per screen to create a new password.  This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cluded in the program to make it easy to trans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a different user or group of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, F8, was added to provide convenience to you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ing Systems Manager if you decide to use the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will assume that you have a printer attach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is ready to print.  Pressing this key will bring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king you to provide your full name, company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, etc.  This information is then printed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along with space to add comments.  This form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be returned to MiCord along with your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lso limited to the systems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RECORD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ccessed by pressing F7 which bring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nu with choices for displaying reports or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 just by pressing the key 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lso provides a convenient way to purge the data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hen you are finished with the data.  For exampl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inted out the information for client bill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, then you should purge the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o that at the end of the next month only the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processed.  It can take the computer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s to sort through the information to prepare so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You may notice your hard disk in use dur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The computer is writing information to the disk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it rather than keeping it in memory.  Thus,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al limit to the size of the database or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lients or different entries is the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disk space required for sorting.  This is a re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RECORD MANAGEMENT (continued)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to the user.  As a rough rule-of-thumb, 3K is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ge and then triple that for sorting so that each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ge of data might require 9K of disk space during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pages of data might require 360K of disk space (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typical floppy disk) during sorting.  This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is available on virtually every hard disk.  Thu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ormal purposes there is no limit to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hat can be processed.  The program frees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and returns it ready for normal usage as soon as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d with the reports.  Also the program advises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t enough disk space to complete the sorting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free some additional space.  Access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limited to only the systems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configuration settings can be accessed on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administrator such as the tracking option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such as the display colors can be accessed b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.  Pressing F4 from the manager's services screen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configuration menu.  The options are grou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one of three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in style include those options related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nd the date/time format.  Pressing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d with the option makes the chang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ble on the screen.  There is a safety feature buil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at prevents selecting the same col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ground as is selected for the background which would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text disappear.  While any changes you make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is screen, they must be saved, as noted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for them to be retained by the program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until you have made all the changes before you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for reports or tracking options can either be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 by pressing the number of the key associa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cular item.  These changes must then be sav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at the bottom of the screen for them to becom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rogram.  Since these four items can be turned 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f, a total of 16 tracking options exist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title is an attractive feature that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stomize the program screens with any titl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.  You could enter your company name, department na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your own name, or any other description of your cho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leaving it blank.  Again, you must save the new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dicated at the bottom of the screen for it to beco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CONFIGURATION (continued)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make any and all changes that you want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m.  Any change that you make is displayed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o that you can see just how it will appear.  Aft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atisfied with the appearance you can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S to save all of the changes at once. 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will automatically return the manager's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At any time before saving the changes, you ca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for Escape and all changes will be ignored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 screen will appear.  A later section de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reasons for different tracking configura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R'S SERVICES: MENU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option, F3, brings up a new screen that l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ke changes to the menu.  You can add an item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change the information about an item, remove an ite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order of the items in the menu.  Each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are discussed in the few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ADDING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asily add any application or DOS command to the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will accept up to 60 entries in four colum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teen items each.  The columns are automatically c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ormatted for you.  As you add an item it will be app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nd of the existing list.  Using the sort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, you can then arrange the items into an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.  You can even use this feature to write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AT files) that can then be executed directly from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lect to use the Easy Loading format or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Loading format.  To write BAT file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dvanced Loading format.  Each of thes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 complete instructions on the screen to gu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cess.  Each of these formats ar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EASY LOA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will appear on the screen to guide you throug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when you elect to add an item to the menu.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know certain information about the applic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add.  As an example we will assume that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processing software called WordProf on your C: dr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rectory called \WP5 and that the command to sta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WP.  This is all you need to know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a series of six questions to proper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the menu.  All information for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 will follow standard DOS rules and forma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EASY LOADING (continued)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question is for a name of this application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want it to appear on the menu.  You could use an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at fits.  A good choice in this example would b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WordProf and press Enter.  Next, select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indicated purposes for this application and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number and press Enter.  In this case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1 for Word Processing.  Next, press E for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.  Type the drive letter for this application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C and press Enter.  The next question ask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plete path for this application (C:\WP5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need to type the WP5 and press Enter since the C:\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filled in for you.  The final question asks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to start the application which is WP. 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WP and press Enter.  That is all there is to load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.  The WordProf item is now loaded and read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  If the entered information is wrong, a messag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 on the screen `Bad Command of File Name'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lication from the menu.  You can then chang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information a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s assume that you want to add a DOS command to th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asy Loading format.  Suppose you want to ad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display the directory of drive C: on the scree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files are in the C:\DOS directory.  We will als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DOS switch for pause, /P, so that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if the directory is too long to fit o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add application key from the manager's ser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In response to the question for a name to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type Dir C: and press Enter.  Of the seven choic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ype of application, select 7 for `all others'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Press E for Easy Loading.  Type C and press Ent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 where you DOS files reside.  Complete the pat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C:\DOS and press Enter.  For the command, type DIR C:/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 This item has now been loaded.  At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is item and press Enter anytime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contents of drive C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ADVANCED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vanced loading format allows you to enter command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ere to write a DOS batch file.  Ten command l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cepted.  Standard DOS batch file format is us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automatically inserts ECHO OFF and CLS at the fron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 and appends the necessary commands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o return to the menu screen.  Pressing Enter on a blank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or after the tenth line automatically closes the file.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use the F6 key, ^Z, to close the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ADVANCED LOADING (continued)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examples will be considered as given in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section.  WordProf is a word processor loca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 drive in the C:\WP5 directory and is start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P.  After entering the name WordProf for displa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and selecting number 1, Word Processing, for th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oftware, select A for Advanced Loading. 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.  Type C:\WP5\WP and press Enter.  The second 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ppears.  Press Enter.  The process is complete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 in the AUTOEXEC.BAT file includes C:\WP5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only have needed to type WP and press Enter o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followed by an Enter on the next blank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example was to display the directory of the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with the DOS files located in the C:\DOS directory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switch /P for pause.  After entering the name Dir 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enu display and selecting number 7, all other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ype of application, select A for advanced loading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type C:\DOS\DIR C:/P as the command and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on the next blank line.  Since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DIR, is resident in the DOS portion of the oper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you only needed to type DIR C:/P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Enter on the next blank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dvanced Loading format, you can use any DOS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file format to construct a sequence of comman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ted by the single menu entry.  For example you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a mouse driver followed by starting your word proces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unloading the mouse driver.  If you need help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with BATCH files, you should consult your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since it is beyond the scope of this documen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BATCH files that you use for certain purposes can b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to the menu in the same way as adding an appl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CHANG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1 and Sample 2 are included in the menu initi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 in changing menu information.  The proces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ing information is the same as adding items to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questions appear in the same order. 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displayed for you to view and either accep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as long as you do not change the forma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etween Easy Loading and Advanced Loading. 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process, you either save the new informa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ape to return without any of the changes be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instructions are given on the screens to guid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process.  Just press the Backspace key any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lear incorrect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CHANGING INFORMATION (continued)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1 is actually the command for displaying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rive C: in the wide form.  Select it for change b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1 and pressing Enter.  The program tells yo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oing to change Sample 1 and asks you to confirm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.  Confirm your intent.  The title is then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1.  Clear this title by pressing the backspace ke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a new title such as Dir C:/W and press Enter. 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the remaining responses by pressing Enter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ing the Easy Loading format.  Save the new informa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S as indicated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2 is actually the same as Sample 1 only this time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ange from one format to another for loading.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ample by typing the number 2 and pressing Enter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sked to confirm that you want to change the item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Clear the old title by pressing the backspace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put a new title for this command such as Dir C: (wid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the type number 7.  This time press A for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and note the blank command line.  Type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:\/W and press Enter.  Type PAUSE and press Enter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n the next line to close the file.  Press S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That i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w two items on the menu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drive C.  Either item will work the sam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tem even though they are in a different format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ove one of them in the next section.  Most experi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ll actually prefer to use the Advanced Loading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ead of the Easy Loading feature since it relates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OS comm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REMOVING A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menu is displayed from which you can mak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.  Select Sample 1 by typing the number 1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Enter.  You must then confirm your inte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s the removal of the item Sample 1.  The menu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includes this item and the total number of item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decreased by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MANAGEMENT: CHANGE ORDER OF MENU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rocess works by swapping any two items on the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first item to swap and then select the second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wish to swap.  You can make as many change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arrange the order of items exactly as you want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your changes before leaving this screen. 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ppear on the screen to guide yo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 OF USAGE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ance from these examples could save hundreds or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llars in you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situations in office environments wher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to get workers up and running with a few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 in the least amount of time and effort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t that way.  The workers need not become profici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commands or have a deep understanding of how the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.  This is an ideal situation for the office mana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computer manager to set up the Systems Manag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nly configuration.  Here the applications such a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and charting would be added to the menu along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basic DOS operations such as display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directory and formatting new disks.  Individual wor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select some of the basic style formats such as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and date formats according to their preferenc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 name or the individuals name could be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customized feature.  This configuration minimiz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ers time and effort to get their application work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 lot of hassle with DOS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keep the casual intruder from accessing work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which could result in the loss of many hou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data and information, the password option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on.  This also will build a record of who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what time and for how long.  This featur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in situations where several workers must sh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records can clearly substantiate the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additional computers for your office or depart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oductivity increases.  Or, the records may show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large blocks of time in which the computer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so that by proper scheduling the expensive de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e an additional computer can be properly de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omputers can be fun!  One of the rapidly gr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today is the misuse of the computer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cination.  In several situations, productivity incre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reversed into productivity decreases beca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ppropriate computer usage.  We are not talking ab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 such as using a computer to play games on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A far more subtle theft of highly ski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 talent is frequently occurrin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YPE (continued)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coming increasing common in large corporations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small companies to find very highly paid profession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nagers spending their time doing those tasks that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an be done better and faster by a typist or secreta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tasks can include using a word processor for typing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reports or letters and range to preparing graphic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ts for presentations.  By tracking the type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, records will be generated that will bring atten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blem if it exists in your work environment and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ive action to be taken.  This can be an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 feature when coupled with the password option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re developed of who uses the computer for what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an also help you make intelligent decisions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ing new upgrades of software or purchasing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f the same type of software.  The general ru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f a given type of software is being used frequentl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mportant to have the best and latest capability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of software.  If a given type of software is infrequen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d and it does the job, it is better to not ride the new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arning curve to be proficient at the latest and best - sta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 you have until it makes clear sens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rganizations or individuals do work on comput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lients who are then billed at an hourly rate for the wor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range from design engineering within corporations,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 work for other organizations, from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s to home typists.  Where ever you need to tra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pent on a particular task for a particular cli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stomer, the client tracking option should be configured 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lso useful to couple this with the password option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there is a complete record of who did the work for wh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also be coupled with the type of applic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billing rates used depending on the type of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TRA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small or part time home businesses, it be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to build a log of the usage of the computer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ght be used for personal reasons as well as for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s.  This option will automatically build that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for you.  In these kinds of cases, usually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erson actually uses the computer so that it is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 the password option.  This then records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the time used for the different purpos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