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wimBase, Version 1.4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Words to Go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m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Words to G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Word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wimBase, Version 1.4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SwimBase, Words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Words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Swim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m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Swim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m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wimBase, Version 1.4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ords to Go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Words to Go, 27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e Way, Dunkirk, MD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