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S License &amp;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0, 1 April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by JC CANTER, 1991. 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CE Enterprises, 8069 Peebles Road, Pittsburgh, PA 15237,U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btained STS from a shareware disk vendor, an on-li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or bulletin board, a friend or colleague, or an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, you have an unregistered (trial) copy.  You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is copy without charge for a limited period of time.  Unregiste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ies of STS are limited in functionality to 10 records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and pay for STS to receive a fully functio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thod of distribution is known as shareware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ermine whether STS meets your needs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for a single copy of STS is $35.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 disk with the latest version of STS,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 free upgrade to the next version of STS for $7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nimal processing charge ($2 or less, including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btain an upgrade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Restrictions:  You may NOT distribute S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rough individual copies of the shareware version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and associates for their individual use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t place STS or any part of the STS packa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 or commercial library, or distribute it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or as an incentive to purchase any other produc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written permission from JCE Enterprises, an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for a fee, or in any way sell copies of ST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STS package without prior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WARRANTY:  JC CANTER warrants to owners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f STS that the software will operat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cription given in the documentation, and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will be free of physical defects which interfere with normal use.  STS is sold AS IS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S 2.00 Order Form             Return to:     JC CANTE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8086 Peebles 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Pittsburgh, PA 15237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STS to:  ____ Company                ____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size:     ____ 5.25" acceptable       ____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here for information on:    ____ Multi-system Licen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 Reseller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ignature)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STS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Quantity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, next update free ($35/copy):            ________  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only, no free update ($30/copy):         ________  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otal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les tax (Pennsylvania customers only,                  __________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% of above sub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charges, per copy: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$2 US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enclosed: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y Purchase Order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for amounts of $100 and over are accep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ablished companies.  Have your purchasing agent contact J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TER for terms.  Orders under $100 must be prepaid. 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will be required for new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ller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and corporate licenses are available for 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     Price            Systems      Pr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     ------            -------   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-3         35 ea            10-14         27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6         31 ea            15-and up   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-9         29 e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