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TORIAL FOR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provides you with an introduction to the st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ster, tells you how to install StatMaster, and provides a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is a self-contained IBM PC-compatible database of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of the Census information.  The Professional Vers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000 statistics from the Bureau of the Census's 1988 County and C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During September, 1991, StatMaster will include the data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1990 Census Data.  This data, known as "PL 94-171 Data" will be v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nd released no later than July 15, 1991 (CD-ROMs will be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ugust).  This data contains population, housing, and race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.  After this release, and continuing into 1993, more data will be v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nd released by the Bureau of the Census.  StatMaster will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data as 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is 100 to 1,000 times faster than commercial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it runs on any IBM-compatible PC with 640K of RAM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it's simple enough to operate without reading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Profession provides instant access to demographic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graphic statistics for the United States, its four regions,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50 states, Washington DC, 3,139 counties, 957 cities, and 9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ith populations over 2,500.  StatMaster performs rankings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and executes queries (Boolean AND searches)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ports (copies) data and text to disks in format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, spreadsheets, an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quickly provides the facts you need to improve strategic 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, advertising, site selection, and direct marketing activities. 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dents find StatMaster useful in preparing well-supported and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reports, articles, presentations, and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Versions of StatMaster contain an average of 18,000 statistic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This single-state version of StatMaster "looks and feels"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ster Professional, which contains data for all 50 states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StatMaster was designed to run unattended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demand intuitive, easy-to-use programs that don't requi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 Because of this, you'll probably find you can perfor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ster functions just by trying them.  This is because most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easier to perform than they are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to using StatMaster is installing it 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STALLATION section for details).  After you install StatMas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jump in and try using StatMaster without consulting this manu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many people learn StatMaster.  If you find you need help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sure you don't miss any feature of the software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ection and follow along.  Using the tutorial may be the quick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ll the features of Sta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an IBM-compatible PC, 640K of RAM, and a hard driv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Mbyte of free space to install state versions of StatMaster.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StatMaster is simple.  Just turn your computer on, insert Disk 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  Log onto drive A by typing "A:", then press Enter.  Type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n just follow the instructions.  You can insta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versions of StatMaster in the same subdirectory as you hav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difficulties, please call us at (602)491-0022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you throug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torial walks you through the major features of StatMas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builds on what you learn from the previous secti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this tutorial in the sequence it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StatMaster, log onto the directory you installed StatMaster 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retend you installed the Texas version of StatMaster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M" on your drive C.  Make sure you are logged onto drive C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d\sm", then press Enter.  Now type the two-letter stat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you have installed.  In the case od Texas, you would type "tx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 The Texas version of StatMaster will load and ru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ature screen" will appear.  Just press any key to continue o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convenience, we've included a batch file for each st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mits you to simply type in the two-letter state code to ru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 (The installation program tells you about this after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your softwar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stall as many state versions of StatMaster as you w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you created.  If you wish to install a large number of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better off registering StatMaster Professional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ll 50 states and runs in just 2.7 Mbytes 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tate versions require more hard disk space per st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s a large amount of information (200 pages of Source Not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for instance) that is contained only once in the StatMaster Profes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 Another major difference is that searches in state versions ar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unties and cities of a single state; StatMaster Professional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cross every city or every county in the U.S.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border of each screen is called a message bar. 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the message bars tell you everything you can do from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a word like "Print" in a message bar, it's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letter "P" on the keyboard to print the screen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" in the message bar, it means you can press the letter "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start a search.  All message bar functions with highligh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or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on the right side of a message bar indicates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n the current screen.  Press Home, End, and the down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nd observ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dditional information regarding any aspect of Stat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"Information" option at the Main Menu.  From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"Overview of StatMaster Functions" for help and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Ma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is menu-driven.  This means you'll tell StatMas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do by selecting options from menus.  To select an op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ghlight the option you wish to select,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ouse, you may point at any menu selection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then press the left mouse button.  The right mouse button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sc key moves you back to the previous screen or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what you are doing.  Think of it as the key that lets you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you are or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ormation" is an option on the Main Menu.  Select this op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moments to look at each section of the Information 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rovides you with a glossary of functional definitions (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"age," "cities," and "places").  The section titled Overview of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ells you how every feature of StatMaster works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is section of the program and read the area you need hel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Contained in this Database" provides an alphabetical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ained in StatMaster.  Take just a moment to look at these li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be surprised at how much data i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look at Source Notes.  StatMaster contains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ll statistics.  For accurate interpretation of the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these source notes must be taken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Section also provides information regarding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obtain the retail version of StatMaster which con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Census data.  One of the options permits you to pri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've looked at everything in the Information Section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" key to return to the Main Menu.  If you have a mouse, you may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n Menu" selection in the Message Bar, then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can conduct any type of search, you must first defin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At the Main Menu, use the arrow keys to highlight "Define Target Are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will present a list of major target area grouping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s."  The menu will list the two-digit state codes for all 50 stat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C (listed as "DC").  These state codes are lis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te name (rather than by state codes).  To select all states in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ll."  Asterisks will appear next to every state code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ll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pretend you changed your mind and you wanted to "unselect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you just selected.  To do this, just select "All" again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"All" and press the Enter key again.  Notice that all th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 You just "unselected" all U.S.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uppose you wish to select among the counties in a stat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Press the Esc key to return to the listing of major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.  Now select "Counties."  StatMaster will presen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es in your state.  Highlight "All" and press Enter if you wish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unties in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lect just a few counties in this state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es you are interested in.  You may "cherry pick" as many or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es as you wish.  If you want to quickly select all the count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except for a few, do so by selecting "All" to select all the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unselect" the few counties you wish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all other target areas in a similar manner.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your target area, you can return to the Main Menu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 few times.  A much faster way to return to the Main Menu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key (for Main Menu)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the mouse very handy for selecting target area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 and shoot" the selections you wish to make.  That is,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wish to select, 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register this product, you will gain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target areas you define for future use.  If you had a custo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her products in 87 out of the 174 cities in your stat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aving her target area for use in subsequent search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target area, just go to the Main Menu and press "S" (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), then follow the simple instructions.  (Consult "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arget Areas" and "Saving Target Areas" in the Referenc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ERFORM A R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nking is a search that sorts a statistic from high-to-low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to-high.  Because StatMaster contains 353 individual statistic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ver 700 rankings.  Suppose you wish to rank all U.S. st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o-low by their number of violent crimes known to police.  J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Define Target Area" from the Main Menu, then select "State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rget area.  Select "All" from the states listing to select all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Then press "M" to return to the Main Menu.  The message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51 States Selected" (Washington DC is counted as a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ain Menu, select "Conduct Search."  StatMaster offers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s:  Ranking, Display Statistics, or Query.  Select "Ran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elect "Ranking," a highlighted listing of the majo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stics appropriate to U.S. states will appear.  Select the "Cr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Enforcement" category.  From this menu, select "Violent crim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, 198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you select a statistic, the program will ask you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is statistic from high-to-low or from low-to-high.  Select "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low."  StatMaster will display the statistics for "Violent crim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, 1985," sorted from high-to-low.  Use the PgDn, PgUp, Home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roug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message bar across the bottom of the screen.  I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Footnotes    Print    Export Data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bar summarizes the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Export Data" option is an enhancement that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tail (registere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highlighted triangle to the left of the first item in the r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It's pointing at item 1 of 51.  It says "1 of 51" in th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 This means you are looking at item 1 of 51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 arrow key.  The triangle moves and the message changes to "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"  Each item in the ranking has an item number.  The counter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wanted to "go to" item number 39.  Since the "G" in "Goto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is highlighted (unless you have a mouse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G" (for Goto) to activate the Goto function.  StatMaste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"Go to item number:_".  Just type in "39" and press Enter.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here.  (The highlighted triangle has a much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we'll discuss when we cover the "View Mode" in a mo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imply want to go to the end of the data, you don'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 function.  Simply press the End key to move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me key to return to the first item in the list.  The Goto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comes useful when you are conducting searches across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t once (as is the norm with StatMaster Profess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ouse installed, StatMaster provides a better wa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a text or data presentation.  When your mouse is pres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will appear to the right of the text or data presentatio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relative position you wish to move to on the scroll b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 If you click on the Up-Arrow or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t the top and bottom of the scroll bars, the display will scro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 time for you in the direct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ing "Violent crimes known to police, 1985" contains two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They are the "f" and "g" characters that appear in the hea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olor.  To see what they mean, just press "F" for Footno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ps up and shows you what all the footnotes in that screen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remove the footnote to continue study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screen, make sure your printer is on, then press "P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StatMaster will print the scre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ata (Retail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xport data, you are simply copying it in a specifi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drive for use later.  If you wish to include these ranking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 in a report, you can do so by using the Export Data function. Press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ort Data.  StatMaster will ask you to selec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ar Format (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-Delimited (Spreadsheet/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going to merge this information into a report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word processor, select "Columnar Format (Word Processor)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.  This will keep the data in a tabular format,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creen.  If you wish to import this data into a spreadsh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elect "Comma-Delimited (Spreadsheet/Database)."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format, you are ready to expor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prompt you for the full pathname.  The prom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full pathname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wish to store this file in the C:\SM subdirecto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VCRIMES.RNK.  Jus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full pathname: c:\sm\vcrime.r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start the Export Function.  StatMaster will cop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will export the first 76 items (lines) of data, up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width.  After the first 76 lines are expor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and asks you if you want to export another 76 line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ish."  If you select "finish,"  StatMaster will close the file and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M" (for Main Menu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Statistics option permits you to display up to twenty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 for every location in your target area.  Suppose you wish to a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tistics for every county in your state.  Just perfor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Define Target Areas", then select "counties." 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es for the state you are studying, select "All."  You just sel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ies in your state.  Return to the Main Menu by pressing "M" (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Conduct Search" from the Main Menu, then select "Display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" as your 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"Conduct Search," you'll see a menu of majo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U.S. counties.  Select "Age Characteristics."  From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"Percentage" of population 35 to 44 years old, 1984." 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enu of major categories.  Select another major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one or more statistics listed in that maj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selecting other categories and additional statistics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ll the statistics you wish to display.  You may select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rom 20 categories p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during this process, you may press "R" for Review.  ("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message bar at the bottom of the screen.)  The Re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shows you the statistics you selected and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m.  You may use Review before or after conduct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previous screen press any key.  Then press "S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) to display the statistics you selected.  The data will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format on your screen.  The program will display all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for all counties in the state.  The location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selected more statistics than will fit on the screen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rrow key to see more data.  The left and right arrow keys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through the data.  Notice the "electronic fanfolds" an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een borders.  These fanfolds and arrows intuitively commun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croll throug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your first statistic, "Percentage of population 35 to 4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1984," is grouped with another statistic, "Population, 1984."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grouped statistic."  StatMaster automatically groups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wish to view all the data StatMaster located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.  Use the arrow keys to position the highlighted triangle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you are interested in, then press Enter.  StatMaster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 located for this county on a single screen.  If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o a disk drive, press "E" (for Export Text).  Press "P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) if you wish to print this screen.  Press Esc to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press "V" (for View), a help line appear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explain how to us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M" (for Main Menu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DUCT A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ry is probably the most powerful search capability of Stat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permit you to find all the locations within your target area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arch specifications you enter.  Queries are also known as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are performing preliminary site selections for 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.  You are looking for counties in your state in which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a minimum of $5,000 per capita; in which retail sales of 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establishments are a minimum of $500 per capita; in whic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of the people over 25 years old have at least 16 years of edu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population is a minimum of 500 persons per square mile.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only counties that meet all the criteria specified above. 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ry, just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 counties in your state as your target area,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(In StatMaster Professional, you could select every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ate as your target area if you w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Conduct Search" from the Main Menu, then select "Qu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Your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elect "Query" from the menu, you'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ppropriate for U.S. counties.  Because your first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inimum personal money income of $5,000 per capita, select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come" from this menu.  Then select "Money income per capita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will prompt you to select either a minimum or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looking for a minimum value of $5,000 per pers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um value."  The prompt will then say: "Enter minimum value (dollars):_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5000", then press Enter.  (Avoid using commas in number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sk you if you wish to sort the results from "High-to-low"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w-to-high."  Since you want the money incomes to be sorted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comes first, select "High-to-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ress Esc to return to the major category menu.  Select "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," then "Sales of Eating and Drinking Places, with payroll, per ca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 ($1)."  Provide inputs like you did in the "money income per cap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.  After defining your search criteria for this statist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return to the menu of major categories and select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ategory (Education) and continue defining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defined your search criteria for the statistic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, press "R" to Review your search definition.  This Re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the statistics you selected, the sequence you selected them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entered, whether you specified a minimum or maximum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ed the results sorted from high-to-low or from low-to-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S" (for Search) to start the search.  The results of your Que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tabular format.  The program will display th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ocation in your target area that meets the criteria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d like to view all the data StatMaster located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data display, position the highlight next to the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ifficulty with any aspect of StatMaster, please cons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the document called REFER.DOC (the Reference Documen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 question or concern, please call us for at (602)491-0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Soft will be adding all the 1990 Census data to the 14,000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StatMaster.  The first update will contain the PL-94-17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pulation and housing statistics).  This data will be validated and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rom the Bureau of the Census on CD-ROM by the first of August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all the appropriate data added to StatMaster by the end of Sep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.  Registered users will automatically receive this updated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details, please see "1990 Census Data Available" under the "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" option at the Main Men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