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S CONTAINED IN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a simple alphabetical listing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StatMaster.  Registered versions include all the data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lus the latest 1990 Cens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y Statistics Contained in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all 3,139 U.S. Coun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nual payroll of retail trade establishments with payroll, 1982 (mil 1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ual payroll of taxable service establishment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size of farm, 1982, (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value of land and buildings per acre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value of land and buildings per farm, 1982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value of products sold per farm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k deposits, June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k deposits, percent change 1985-1986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th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ths to mothers under 20 years old, perc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vilian labor forc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vilian labor force,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opland, 1982, (thousands of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 of infants under 1 year old per 1,000 live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 of infants under one year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vorc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vorce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ctions - percent of votes cast for leading party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ctions - vote cast for Presid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loyment in Finance, Insurance, and Real Estat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loyment in manufacturing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loyment in private non-farm establishments, percent change 1984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loyment in retail trad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loyment in service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acreage, 1982, (thousands of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acreage, percent change 1978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earning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earnings, 1983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earning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earnings, percent of total earning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operators, percent residing on farm operated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 operators, percent whose principal occupation is farming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s, percent with 500 acres and over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rms, percent with less than 50 acr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funds and grants per capita, 1986 (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funds and grants, total expenditures,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funds and grants, total expenditures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funds, direct payments for individual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funds, procurement contract award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funds, salaries and wage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government civilian employm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government civilian employment earnings, 1984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grant award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spital bed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spital beds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spital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ehold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eholds, percent change 1980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ing units, percent change 1970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ustrial, percent of value of authorized nonres. construc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rigated farm land, 1982, (thousands of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d area, 1980 (square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debt outstanding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debt outstanding per capita,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direct general expenditures,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employment, Octo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employment per 10,000 population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general revenue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intergovernmental revenue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property taxes per capita,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taxes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ernment taxes per capita,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. expenditures, percent for health &amp; hospitals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. expenditures, percent for police protection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. expenditures, percent for public welfare 1981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eral expenditures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eral expenditures, per capita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eral expenditures, percent for education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direct general expenditures, percent for highways 1981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expend, elem. and secondary education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expenditures, elem. and secondary education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govt intergovernmental revenue, percent from state govt,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es per 100 femal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ers new capital expenditur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arning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arnings, percent change 1983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mployees, 1982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mployees,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stablishment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stablishments, percent with 100 or more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production workers, 1982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production workers wag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production workers work hours, 1982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wages per production worker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riag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riage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dian household income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dian value of owner-occupied housing units, 1980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income per capita, 1979 (constant 1985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income per capita, 1979 (current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income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migration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ivate authorized housing unit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ivate authorized housing units, 1980-86, percent of 198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ivate authorized housing unit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rsing home bed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rsing home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cupie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cupied housing units, percent with 2 or more automobile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fices, percent of value of authorized nonres. construc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-person householder, living alone, percent of all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wner-occupied housing units, percent of occupie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id employees of retail trad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id employees of taxable servic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American Indian, Eskimo, and Aleu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Asian and Pacific Island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Black and other rac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Hispanic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familie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farms with sales of $10,000 or more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farms with sales of $100,000 or more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households with female householder, no spouse presen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ersons 25 years &amp; older with 12 years or more educ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ersons 25 years &amp; older with 16 years or more educ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erson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under 5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5 to 1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15 to 2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25 to 3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35 to 4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45 to 5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55 to 6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65 to 7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opulation 75 years old and over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total civilian labor force unemployed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White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earnings including farm earning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earnings, percent in goods-related industri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earnings, percent in governm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earnings, percent in manufacturing industri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earnings, percent in retail trade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earnings, percent in servic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per capita, 1984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, percent change 1980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, percent in Finance, Insurance, and Real Estate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, percent in service-related and other industri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income transfer payment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s per househ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ians (active, non-federal)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ians (active, non-federal)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, 1980 (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change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per square mil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percent change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n-farm establishment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n-farm establishments, net change 1984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n-farm establishments annual payroll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n-farm estabs, ave. annual payroll per employee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school enrollmen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school enrollment, 1986-1987 schoo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pts of health services (excluding hospitals)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pts of legal servic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pts of lodging plac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pts of taxable service establishments with payroll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sal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sales,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les of apparel and accessory stor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les of eating and drinking plac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les of food stor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les of general merchandise group stor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s capital of Savings and Loan Associations, June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s capital of Savings and Loan Associations,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crimes known to police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cial security beneficiaries as of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cial security beneficiaries per 1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cial security payments, December 1985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s, percent of value of authorized nonres. construc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lemental security income program recipients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 -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 employment in private non-farm establishment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 sales of retail trade establishments with payroll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employed civilian labor forc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added by manufacture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authorized construction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authorized nonresidential construction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authorized res. additions/alterations, 1986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authorized residential construction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farm products sold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farm products sold, percent from crop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farm products sold, percent from livestock and poultry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manufacturing shipment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olent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paid employees as of March 12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 Statistics Contained in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all 952 U.S. cities over 25,000 pop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nual precipitation, 1951-1980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daily maximum Jul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daily minimum Januar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debt outstanding - percent utility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debt outstanding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debt outstanding per capita, 1985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employees per 10,000 population, 1985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employment - percent education, 1985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employment, 1985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 revenue intergovernmental - % from state govt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eral expenditures - percent for Highway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eral expenditures - percent for Public Welfar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eral expenditures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eral expenditur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eral revenue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general revenue intergovernmental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property tax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sales and gross receipts tax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taxes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ernment tax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% for Educ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% for Health and Hospital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% for Housing and Community Dev.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% for Parks and Recre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% for Police Protec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% for Sewerage and Sanit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y govt general expenditures - capital outlay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vilian labor force - unemployment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vilian labor force - unemployment rat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vilian labor forc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vilian labor force,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oling degree days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loyment (persons 16 years old and over)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government employm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grant awards,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deral procurement contract awards,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 of government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ing degree days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spital bed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spital beds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spital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ing units, percent change, 1970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ant deaths under 1 year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ant deaths under 1 year per 1,000 live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d area, 1980 (square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d area, 1985 (square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mployees, 1982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mployees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mployees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production workers, 1982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production workers wag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production workers work hours, 1982 (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facturing wages, average per production worker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 average daily Januar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 average daily Jul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dian value of year-round owner occupied housing units, 1980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income per capita, 1979 (constant 1985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income per capita, 1979 (current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income per capita, percent of state averag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capital expenditures for manufacturing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ivate authorized housing units 1980-86, percent of 1980 hous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ivate housing units authorized by permit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rivate housing units authorized by permit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cupie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person households, percent of all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wner occupied units, percent of total occupied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 capita money incom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65 years and ov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American Indian, Eskimo, and Aleu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Asian and Pacific Island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black popul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completing 12 years of school or more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completing 16 years of school or more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Hispanic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births to mothers under 20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familie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households with female householder - no spouse presen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manufacturing establishments with 20 or more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person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year-round housing units built in 1939 or earli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of year-round housing units with 5 or more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cent white popul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s per household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ice officer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ice officers per 1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, 1980 (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change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per square mil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percent change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lation rank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cision production craft and operators employment/1,000 employee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, Specialty and Technical employment per 1,000 employee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Eating and Drinking Stores-sal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Apparel and Accessory Stores with payroll, sales/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 with payroll, paid employees %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 with payroll, paid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s with payroll, Food Stores, sales per capita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estabs w/payroll, Gen Merchandise Stores, sales per capita '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sal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trade sales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crimes known to police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, estabs with payroll, paid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, Lodging Places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, Health Services except Hospitals, '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 - establishments annual payroll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 -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 - estabs with payroll receipts, 1982,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xable service industries, Legal Services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 sales of retail trade establishments with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ical monthly commercial electric bills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ical monthly residential electric bills - percent change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ical monthly residential electric bills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added by manufacture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manufacturing shipment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of new private housing units authorized by permits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olent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paid employees for pay period including March 12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sale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ear-roun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Statistics Contained in Stat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ll 9,547 places over 2,500 pop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ney income per capita, 1979</w:t>
      </w:r>
    </w:p>
    <w:p>
      <w:pPr>
        <w:pStyle w:val="PreformattedText"/>
        <w:bidi w:val="0"/>
        <w:jc w:val="left"/>
        <w:rPr/>
      </w:pPr>
      <w:r>
        <w:rPr/>
        <w:t>* Money income per capita, 1985</w:t>
      </w:r>
    </w:p>
    <w:p>
      <w:pPr>
        <w:pStyle w:val="PreformattedText"/>
        <w:bidi w:val="0"/>
        <w:jc w:val="left"/>
        <w:rPr/>
      </w:pPr>
      <w:r>
        <w:rPr/>
        <w:t>* Money income percent change per capita, 1979 - 1985</w:t>
      </w:r>
    </w:p>
    <w:p>
      <w:pPr>
        <w:pStyle w:val="PreformattedText"/>
        <w:bidi w:val="0"/>
        <w:jc w:val="left"/>
        <w:rPr/>
      </w:pPr>
      <w:r>
        <w:rPr/>
        <w:t>* Population, 1980</w:t>
      </w:r>
    </w:p>
    <w:p>
      <w:pPr>
        <w:pStyle w:val="PreformattedText"/>
        <w:bidi w:val="0"/>
        <w:jc w:val="left"/>
        <w:rPr/>
      </w:pPr>
      <w:r>
        <w:rPr/>
        <w:t>* Population, 1986</w:t>
      </w:r>
    </w:p>
    <w:p>
      <w:pPr>
        <w:pStyle w:val="PreformattedText"/>
        <w:bidi w:val="0"/>
        <w:jc w:val="left"/>
        <w:rPr/>
      </w:pPr>
      <w:r>
        <w:rPr/>
        <w:t>* Population percent change, 1980 - 1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