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T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R 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I D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Version 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(s) and registration 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s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Hints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Comments area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the Comments area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Quit the library system and return to DOS 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Add or edit an episode in the library 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K -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-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 -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 -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Delete an episode from the library (all copies) 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Search menu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Utility menu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Parameters menu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Main menu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Episode name search for keywords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Comments search for keywords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Tape condition search 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VCR tape contents 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Name of episode, tape number, condition listing 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Star date, episode, season listing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Locality search on star dates 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Full database report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series 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arch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ggle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dex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MENU 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Main menu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Pack the database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Freshen (rebuild) the database index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Back up the data files to a safe place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store the data files from a safe place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Import episodes from another file 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Import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Import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MENU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Main menu 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Set colors OFF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Change colors 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Backup drive and directory setting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Default drive and directory setting 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Toggle active series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Zip menus now ON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 messages 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3 - NOT ENOUGH FREE MEMORY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2 - RAN OUT OF DISK SPACE 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4 - RAN OUT OF DISK SPACE 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the Star Trek Video Library!  Thi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as first conceived as a simple dBASE utility for 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rack of my VCR tapes of Star Trek: The Next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.  From there the idea grew into the fully func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-alone utility you are using now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atabase system accomplishes two goals. 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of a tracking database for VCR tapes is fulfill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mportantly this database serves as a variabl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 ALL the episodes.  The database runs queries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based on your input criteria, and it can search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for each of the three Star Trek series (Orig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ed, and Next Generation).  For instance,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ll episodes where the USS Horizon is mention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t the episodes flash across the screen one by one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rt the output to the printer.  You can also ge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iews of your database for selected input fields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later, thoug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(s)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you (probably) downloaded this program from a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or purchased a disk containing it from a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I assume you know what shareware is, and I won't b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 speech about registration, honor systems, or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 Just keep in mind the fact that the Star Trek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is copyrighted software that is distributed as share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freeware, and it is not in the public domai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is on the very last page of this docum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my strange little program, you could let me kn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will entitle you to 1 free program up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becomes available.  If the program you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the latest version, your registr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the latest version, and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iled to you promptly.  You will still receive 1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o this latest version as mentioned abov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will receive all the import file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their database up to date as they see fit.  Th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on the same disk as their update.  Impor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elsewhere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pdate materials will be mailed through the US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on either 360K 5 1/4 inch floppies, or 720K 3 1/2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o be specified on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oftware should be treated like most any other pi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yrighted shareware - specifical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- Distribute it freely.  I want as many people to us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so feel free to upload it to any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ccepts uploads.  Also feel free to give it to frie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- Do not modify any of the files you upload in any way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rge anyone for the program, except reasonable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harges not to exceed $6.5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- No group, organization, or individual has the right to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llection agent for the author.  All don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must be sent to the author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at the end of this document.  Exce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rm may only be made with written permission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rce Kro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- Since this package is distributed as shareware,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ANY responsibility for its fitness of purp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, or stability.  I also cannot assum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for losses or damages arising from its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ith all the nastiness said, realize that this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omething I cobbled together and tossed onto a BB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presents over 5000 (five thousand) lines of cod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of spare-time effort, and MANY hours of debugging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still be bugs in this system, but I sure can't find them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, and let's not get into how many hours it took to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- I'm a slow typist, and I also cannot guarant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this database.  More on the actual cont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come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TREK is a registered trademark of Paramount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and is also copyrighted by them.  I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s are also trademarked and/or copyrighted.  I 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affiliated with Paramount Pictures, Lincoln Enterpri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ny other organization connected to the STAR TREK universe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 was developed for IBM PC/XT/AT machines and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It should work on any system generally fi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  DOS 3.0 or higher is required, but I have a few dou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s suitability on a DOS 4.0 system.  If it doesn't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let me know.  A hard disk is virtually REQUIRED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system, although it would conceivably run on a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floppy drive.  With the current amount of data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ystem, you should have about 3/4 Meg of disk spac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attempting to run the syste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ugh you may notice that the fil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dd up to 3/4 Meg as noted above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run the Star Trek Video Library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an Index error message will pop up and wait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notice and strike a ke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PERFECTLY NORMAL!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building index files that help it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pisodes in the database.  Once these files are bui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at the total size of the system and data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o the size mentioned.  You also won't see tha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unless you delete one or more of the index files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.  If you do NOT have free space at least equal to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RTREK.DBF, you will most likely crash the system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don't need to install the program per s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all the files listed below ar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ut, you should use the 'install'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TALL.BAT) provided.  You can install the program on a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or a high-density 5 1/4" drive if you have all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whenever you run the program.  First and foremost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, so the idea is to put it on the faste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- the hard disk.  Do NOT try to install this program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5 1/4" drive - you're wasting your tim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s over 300K, not to mentio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program with the batch file provided,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ere the files are located.  Type INSTALL C: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C with whatever drive you want to install the system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hing to the drive, the install batch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a \STARTREK\ sub-directory on the dr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e batch file does the rest of the installation.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equires is the ZIP file you downloaded.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are ignored, and the install batch file delete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fter warning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database system on a hard disk yourself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directory on your hard disk (or floppy drive if you ins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MKDIR command.  Make it a sensible nam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REK.  Copy all the files into this new directo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t least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RE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REK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can put STARTREK.DOC there if you want t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there is to it.  You start the system by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created and typing ST and hitting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ast thing.  If you are NOT running the syst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:, go to the Parameters menu and change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setting found in that menu (selection 4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mes configured for the STARTREK sub-directory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, and you should make that setting match whatever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ystem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w - into the syst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 is designed around a hierarchical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hot keys' that let you work with maximum speed.  You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lt;RETURN&gt; when travelling through the menus - just hit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ion you want.  Ease of use was import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, too.  Any system keystroke available to you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n the screen.  There shouldn't be any guess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.  Each menu selection has 2 of these hot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oth highlighted.  The first hot key is alw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the left.  The other hot key is (usually)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selection.  This choice is a mnemonic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ome sense in the context of the menu choic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highlight color for the hot key as well as othe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in the Parameters menu described later.  I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with a (hopefully) rational color sche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onochrome system, you can turn the colors o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pefully clear up any problems the color choices give yo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can change colors or turn colors off.  With color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the hot keys are shown as bright characters.   Als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ursor is shown in the hot key color whenev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system key input.  This means the cursor is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 color whenever you are entering data into a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when you are entering commands that drive the syst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an overview of how the menus relate to one anoth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MAI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MENU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>
          <w:rtl w:val="true"/>
        </w:rPr>
        <w:t>ٳ</w:t>
      </w: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Ŀ    �������������Ŀ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EARCH   �    �   UTILITY   �    � PARAMETERS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MENU     �    �   MENU      �    � MENU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    ���������������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enu (plus the editing screen) has its own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 the 'H' key or the F1 function key.  As fa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elp screens go, these contain short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.  The editing help screen describes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vailable at the end of the screen in case you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y do.  The data fields themselves are not detailed t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tems may not be self-explanatory, so they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s are one-way only.  You cannot back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ead an item.  Each help section can be quickly abo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Q&gt; key, howe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 H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start editing an item, your chang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itted until you say so at the end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supplied in this system is provided in upper c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nter data in UPPER CASE.  It takes all the guesswork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r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avigate the edit screen with the arrow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go straight to the bottom of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  You MUST NOT hit the &lt;ESC&gt; key while in a fie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dited.  This will cancel changes to that individual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&lt;ESC&gt;aped from.  Just hit return, THEN hit &lt;ESC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as written in a dBASE dialect, and that's just the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east - sorry about th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get to the bottom of the edit screen,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re disabled, keeping you from re-editing at that po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re-edit the current record without saving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is to ask for Copy, then say Re-ed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inside the warning menu.  This trick ONLY work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(1) editing an existing record and (2) have not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name during the edit.  Since this trick is so 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situation, you shouldn't depend on it.  It goes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ed flow control, any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the Comment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word about editing this section is in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oesn't really see the comments block as a paragrap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.  This area is really eight separate lines of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dit in succession.  Typing text in while in insert m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ill the end of the line down to the nex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weakness of the system will be improved if the dem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arrants it.  Meanwhile, just ent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- editing it later is certainly possible - it'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painful.  As the lines of text are stored, all e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ft-justified (leading blanks are trimmed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I have typed into the comments block was wor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2 th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Give a synopsis of the episod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Name all the characters, planets, and ship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.  The second part adds cohesiveness to the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lat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you enter yourself will make more sense in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ollow those 2 guide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the Comment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ugh the comments area is really just a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it is searched as if it were a solid block of tex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ble to easily search for snippets of text that cross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Some working details of the data storage syst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at this poi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arching the comments, the system strings all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comments together into a single line.  Since mo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do not perfectly fill the 78 characters in a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to the right are trimmed off, and exactly on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between the result.  Let's say some comment line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at the end with the word JEAN and no spaces trai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lso say the next comment line begins with LUC -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JEAN LUC as far as searches are concerned - not JEANLU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ght think.  Searching the comment area for JEAN LUC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example illustrated whereas searching for JEANLUC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 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HE 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contains the editing options, since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d items.  The Main menu also lets you branch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lower menus in the system: Search, Utili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describes each selectio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in det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 T A R   T R E K   V I D E O   L I B R A R Y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Main menu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0 - Quit the library system and return to DOS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1 - Add or edit an episode in the librar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2 - Delete an episode from the library (all copies)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3 - Search menu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4 - Utility menu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5 - Parameters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put selection here --&gt;   (H = Help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eries: The Next Gen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last line on the screen reports the statu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 options 1 and 2 where appropriate.  Upon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is line contains a message reminding you to en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ps (more on this lat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o last line is present in all the menu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s you which series is active at the moment.  Mor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on this feature in the Parameters menu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detailed descriptions of each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Quit the library system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o its word, this selection will get you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 should ALWAYS exit the system this way. 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the system because that will raise the dang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ng the database file.  The data files are made up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database file and several index files that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report order.  Hosing an index file is no big de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build those with ease.  Hosing the actual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data is stored is a more serious matter.  The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way to recover lost data in this scenari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ll menu options use hot keys for selection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ll stop and ask you to confirm the exit ac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o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Add or edit an episode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ighly recommend you experiment with this menu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fake episode and playing around with it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ptions under this selection, and it's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m all before entering any actual epis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prompt you for the name of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.  It will then let you edit the specified rec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or it will add a record for the specified episo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does not already exis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n example edit screen you would see for the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THE BEST OF BOTH WOR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an episod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SC&gt; when finishe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isode:THE BEST OF BOTH WORLDS                                Season:3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 date: 43989.1   Tape number: 40  Condition of recording:GOOD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pe position:007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͵Comments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EASON FINALE FINDS THE ENTERPRISE AT ZURI IV INVESTIGATING AN OUTPOST'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TRESS CALL.  THE POST IS GONE, AND THE BORG ARE SUSPECTED.  LT. COMMANDE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ELBY COMES ON BOARD AS A SPECIALIST, AND THE BORG ARE QUICKLY ENCOUNTER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IGHT AND CAT-AND-MOUSE GAME END UP IN PICARD'S CAPTURE AND THE BORG SHI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ADED TO SECTOR 001 - EARTH. AN ATTEMPT TO SAVE PICARD MAKES THE BORG STOP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VEALING PICARD AS A BORG. RIKER ORDERS FIRING ON THE SHIP WITH A POWERFUL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APON THAT IS THE ENTERPRISE'S LAST HOPE OF KNOCKING OUT THE BORG SHIP.  IT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SURELY DISABLE THE ENTERPRISE, AND IT MAY KILL PICARD.  TO BE CONTINUED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K)eep or (A)bandon changes, (D)elete or (C)opy current episode:   (H = Help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series: The Next Gener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reminds you which series the episode is 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.  New episodes will be filed under this series.  Detai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are given in the section detailing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ine tells you whether you are editing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r adding a new record, and the next line reminds yo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ctive system hot key: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re-displays the episode name you just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you to re-edit if needed.  The Star Date foll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.  This field is automatically format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saved, so you need not go to great pains to en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ccurately.  Just make sure you only enter numerals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.  In the instances where a star date is not kn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eave this field blank.  When you are sure the star 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iven anywhere in the episode, just enter NOT GIVE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is will make the record fall in plac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 of this type whenever you list things in Sta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hree fields - Tape number, Condition of recor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pe position are only useful if you actually record the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tapes.  The Tape number field is useful if you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ook up an episode and either watch it or loan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in dire need of a Trek Fix (TM).  Condition is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ive and marginally helpful if you got a lousy recor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episode once and the TV schedule shows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re-record the episode.  The Tape position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helpful if you record in 6 hour mode and want to fa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directly to an episode on the tape with a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section follows tape position, and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type in the episode synopsis, being careful to 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relevant planet, character, and ship names for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purposes.  Of course, you can put whatever you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block - that's what it's here for.  You should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as you see 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hole time you have been editing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&lt;ESC&gt; has been highlighted at the top.  Please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warning about hitting the &lt;ESC&gt; key while stil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you have changed.  Once you have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out of the database fields, you will notice that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is no longer highlighted.  If you are adding a new epis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 and A characters of Keep and Abandon are highlight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 block.  If you are editing an existing record, the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 characters of Delete and Copy are highlighted as w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details for each of the 4 choices given 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K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choice.  All your edits are commit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you return to the Main menu.  If you are edi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episode the main menu displays this messag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SODE EDITED, CHANGE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dding a new episode, the main menu repor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SODE ADDED TO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gnores all the edits you mad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s the episode as you found it.  Since this isn'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rmally want to do, the system asks to be sur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.  If you don't really want to ign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, hitting &lt;N&gt; will put you back at the top of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provides a reasonably quick way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if you see that you need to go back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gain.  Hitting &lt;Y&gt; here will put you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were editing an existing record, ALL EDIT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ported in the main menu.  If you were adding an episo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NOT ADDED is reported inst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2 options are highlighted only when you ar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epis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will leave the original version of the episod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ndition and save the edited version to a new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wo possibly identical records in the databas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Copy without making changes to the episode's name fiel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screen will advise you not to do this.  Sinc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records based on the episode's name,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thout changing the episode name will leave you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cords under the same name.  You would onl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first one of these copies if you selected &lt;A&gt;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and typed in this episode name.  This selection i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making some change to the episode title, lik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Y) after the actual episode name.  This makes i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you to edit later if you wish.  At any rat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copy without changing the episode name by hitting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in the warning screen that pops up.  The main menu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PISODE EDITED, CHANGES SAVED TO A COPY in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not only ignore the edits you hav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erase the record you found in the first pl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2 or more copies under this episode name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delete the first instance found in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all the others intact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deletion and return to the Main menu.  If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an existing episode, the Main menu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DELETED FROM DATABASE.  If you were adding a new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DITS IGNORED, EPISODE NOT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delete ALL copies under an episod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next menu selec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Delete an episode from the library (all copies)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ight expect, this selection from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for the episode name, tally up the number of copie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, and report this number to you.  You can then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lete process or delete all the copie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is option also provides a way for you to che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ether extra copies have been made and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ll you have to do is abort the Delete proces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reports the number fou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- Sear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op up the Search menu,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-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akes you to the Utility menu,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let you back up and restore, tend to damage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clean up the database.  The back up and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use settings you control in the Parameter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- Parameter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trol the system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backup and restore locations, and which ser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For convenience, the series option is also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HE SEARCH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porting activity takes place in this menu. 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 from the others in that it has its own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shown in a section below the normal menu sele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make more sense here, and having them here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trouble of having to go to another men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just so you can come back to this menu to finish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doing.  These options are described after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 T A R   T R E K   V I D E O   L I B R A R Y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earch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0 - Main menu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1 - Episode name search for keyword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2 - Comments search for keyword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3 - Tape condition searc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4 - VCR tape content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5 - Name of episode, tape number, condition listing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6 - Star date, episode, season listin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7 - Locality search on star dates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8 - Full database repor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put selection here --&gt;   (H = Help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ctive series        � Global search � Printer toggle �    file Index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Next Generation  �      OFF      �     OFF        �     EPISODE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-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returns you to the Main menu of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0 or M on all the lower menus will do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Episode name search for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prompts you for a piece of text to look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isode name field.  If the text you input appears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pisode title, the episode is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isode is shown on the screen in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s the edit screen described earlier in selection 1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The actual scan through the databas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, but the search can be stopped whenever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to display an episode.  Hitting &lt;SPACE&gt; or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searching the database, while &lt;Q&gt; stops the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Search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Comments search for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the most powerful and (hopefully)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search option in this system.   You ar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search for, and all eight lines of the comment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eated as a single search area.  The text being search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reak between comment lines.  Read about the simple ru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about in the section called Searching th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e manual.  This section is listed in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t the beginning of this manual.  This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like all the others - a &lt;Q&gt; will abort any searc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 or &lt;RETURN&gt; continues.  Whenever an episode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earch string you specify, the epis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in the same format as selection 1, with one dif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omment block is relatively large, the fou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highlighted wherever it appears in the comment b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hoices for this highlighting can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- Tape condition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behaves much like selection 1 in thi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difference is that you can tell the search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xact or Approximate match section.  Approximate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episodes with the text string you specify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the Tape condition field.  If you specify GOO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tring, episodes containing GOOD as well as epis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AL GOOD will be displayed.  This search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used in selections 1 and 2 in this menu.  Exact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strictive.  Only episodes with the exact same st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condition field are displayed.  The episod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 GOOD from the earlier example would not appear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match selection method you choose, tha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ecomes the default selection method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selection.  This default selection remains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leave the system entirely.  Since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always want the same type of search her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selection is considered a 'set-and-forget' ite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have to always fool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VCR tap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t is likely that VCR users will keep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on a tape, this method is used to show which epis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any given tape you've cataloged in the system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you number your tapes in the 0 - 999 range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This selection isn't especially useful, bu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here for completen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Name of episode, tape number, condition listing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nd the next one follow a differen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rom the first 4 selections.  These 2 selection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lists with three items per line.  The list for selectio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as an overview of your tape collection, gi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and condition data in a compact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1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Star date, episode, seaso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gives you an overview of the Star Tr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e as you have it cataloged.  Along with the episod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star date and season in a simp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- Locality search on star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searches the time line created by look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star date order.  You are prompted for a target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and the system searches for this star date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 in the system.  If your target star date coincid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pisode in the system, that episode is display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used in the first four selections in this menu. 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event that you fail to match it exactly, another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up that shows the target star date that failed,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between the first star date found preceding that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rst star date found following that date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can chronologically look backward  and forw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r date.  Since there is only one episode per star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ually expect to see only one episode when you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isodes matching the dates surrounding this failed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The notable exception to this is when your failed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alls off the end of the cataloged star dates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at the following episodes have a star date of NOT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atever the star date is you have entered for the occa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with no star date.  If you have more than one copy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that falls adjacent to the failed star dat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ee them all here if your failed star date is adjac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 date of this episode.  This selection is admit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icult to describe here.  Play with it and see if you lik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don'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- Full databas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rints out the episodes without any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  Like all the rest of the reports here,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etermined by the file Index setting described below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toggle affects the report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specify whether you want the Complete report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ed report (&lt;C&gt;,&lt;A&gt;).  The Complete repor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everything about an episode in the same format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1, 2, 3, 4 and 7.  The Abbreviated report optio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 combining the fields in options 5 and 6 onto 1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tive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&lt;A&gt; will change the status box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o that it appear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series you wish to us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Ŀ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�1�The Next Generation�&lt;&lt;� Global search � Printer toggle �  file Index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�The Original Series�  �      OFF      �     OFF        �   EPISODE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�The Animated Series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press 1,2,3, or |,V, then &lt;ENTER&gt;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et marks ( &gt;&gt; and &lt;&lt; ) will mark the current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 Pick your new series setting with the arr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, or simply hit the appropriate numb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ox will return to normal and show your se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box.  This set-and-forget setting is permanen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effect until you decide to change it.  This sam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found in the Parameters menu, and was included 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-and-forget option behaves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 - Your reports will only reflect those episodes listed un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ve series in the leftmost status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-  Your reports will be pulled from all episodes lis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, regardless of the Active series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only affects the reports you make. 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ption that does not have any effect on the actual dat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 are added or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port you create in this menu will automatically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and this toggle option will make it go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Reports created with selections 1 through 4 and 7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the printer as it is found.  Items 5 and 6 send it al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when the report finishes scrolling across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remains in effect as long as you are in the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defaults to OFF whenever you enter the syste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lease only recognizes printers hooked up to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LPT1.  LPT2 users should either use a ram-residen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witches output from LPT1 to LPT2, or use a utility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DSK that redirects printer output to the disk.  Either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ould have to be run before ever entering the Star Tr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 note to LaserJet user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ical LaserJet user has the printer installed on a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nstead of one of the LPT ports.  I've seen some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printer setups in the past ten years, so I hesit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that ALL laser printers are connected this way.  Th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ing LaserJet printers hooked to a COM port should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redirect printer output from LPT1 to the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hooked up to.  You can do this with the DO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nd you should run it before running the Star Trek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Assuming your printer is hooked up to COM1,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usually do the trick ar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COM1: 9600,N,8,1,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LPT1=CO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&lt;I&gt; will temporarily change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ox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^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change, hit 1,2,3,4,|,V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Then hit &lt;ENTER&gt; fo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ve series        � Global search � Printer toggle �highlighted index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xt Generation  �      OFF      �     OFF        �� 1-EPISODE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2-TAPE NUMB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3-SEAS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4-STAR DA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caret marks as seen when you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setting on the left.  Instead, the current Index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index affects the order of the episod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s you create.  This setting remains in eff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you are in the system, and always defaults to EPIS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tart th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HE UTILITY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ontains the tools that you use fo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kee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 T A R   T R E K   V I D E O   L I B R A R Y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Utility menu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0 - Main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1 - Pack the databas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2 - Freshen (rebuild) the database index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3 - Back up the data files to a safe plac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4 - Restore the data files from a safe place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5 - Import episodes from another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put selection here --&gt;   (H = Help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 series: The Next Genera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-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returns you to the Main menu of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0 or M on all the lower menus will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Pack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delete an episode with option 1 or 2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the data's storage space is made unavailab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pace is not usable until you actually pack the data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.  This option doesn't really improve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that much, but it does shrink the disk spac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lete a lot of epis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Freshen (rebuild) the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orts of unforseen events can damage the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termine episode order in the reports you gener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It doesn't happen very often, and I haven't se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t all since I moved the system out of an actual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nto a compiled environment.  One common symptom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index file is episodes you just typed in se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completely from reports, although you may st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ll them up and verify the data you entered is inta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the index files is a simple step to take that reme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tuation.  This option is used by the system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ver run it to build the index files in the first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Back up the data files to a saf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ing the index files is easy.  Rebuilding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is next to impossible.  It's a lo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 backed up in a safe place.  You can back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existing subdirectory on any hard disk you own, but it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easier to just back it up to the root of a floppy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disk somewhere safe.  Since I have already watch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database files go in the toilet before, just take m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: it is not fun.  Back up the stupid files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a lot of hass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option, you will be told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bout to do, and of course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out if you see something is wrong.  A good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going wrong is you noticing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The system thinks it's located in a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s totally wrong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The system is about to try and make a backup cop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/or directory tha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rrect both of these problems in the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try to perform a backup or restore when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exist, you will get a (fatal) runtime err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most likely lock up your computer and make you rebo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onically, this has the potential to damage the very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trying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Restore the data files from a saf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behaves exactly like the previous on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mentioned there apply here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Import episodes from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I will send update files out to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newer or changed episodes that you can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the database.  This option lets you pull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 into your own copy of the database.  Note t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import the whole file - you can if you wish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ick and choose the episodes you want to import and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erforming an import into your database, ob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2 guidelin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You must copy the .DBF file with the desired episod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y on your disk where the system is ins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system won't be able to find the file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is setting is found in option 4 under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t's a good idea to make a printed listing of the epis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have before importing, especially if you pla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Manual import.  This will prevent you from ending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pies of the same episode, since the import op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-write any existing episodes.  You can do this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 from the Search Menu.  Make sure you toggle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 you'll have a hard copy of the report to guide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proc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ly, you can also use this option to get episod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.  The import file is nothing special - it'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like the one your episodes are stored in,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prevents you from using another database file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2 import options - Automatic and Manua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 Im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import is definitely not recommended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EXACTLY what episodes are in the import file!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d your database with duplicate episodes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mport option with a friends database.  It'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 to fix this kind of mess - believe me.  Import fil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databases will be accompanied by a separat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.LST that will let you know what episodes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ile.  Automatic import is only recommended for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iles.  Import files will be in ZIP form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package the Star Trek Video Library came to you in. 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PISODES.LST will be a database file with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.  Since I plan to send several versions of im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check the name of the file against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.LST to make sure you haven't imported the epis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nual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import option is a safer but more tedious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Episodes are listed one by one in an EPISODE wind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tion window to the left of this asks you what to d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shown - Add it or Ignore it.  The results of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 to the right in the Result window.  Note that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way process - you cannot back up to change your mind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&lt;A&gt; or &lt;I&gt; key for an episode - the import is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rreversible.  You can stop the manual import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&lt;Q&gt; key.  If you ignore an episode that you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you want, just perform the import again and hit &lt;I&gt;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isode you want appears - the import process does no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isodes from the import file, it just makes a copy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atabas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HE PARAMETERS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lets you set various variables that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behavi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 T A R   T R E K   V I D E O   L I B R A R Y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arameters menu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0 - Main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1 - Set colors OFF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2 - Change color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3 - Backup drive and directory setting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4 - Default drive and directory setting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5 - Toggle active series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6 - Zip menus now 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put selection here --&gt;   (H = Help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e series: The Next Gen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-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returns you to the Main menu of th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0 or M on all the lower menus will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Set color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mes configured with colors turned on and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(hopefully) logical set of choices.  Toggl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screen colors ON and OFF.  Users with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e hot keys easier to read if they toggle thi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When you toggle this setting, ON will turn to OFF and vi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 See the description of option 6 on this menu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y ON is displayed when colors are OFF and vi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when the colors are toggled OFF, choice 2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abled, and therefore its hot keys are turne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d the following selection have no effec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used in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-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lors are turned ON, selecting this option will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following screen.  There's a lot of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o explanations may be in ord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xample of current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PUT COLOR             -&gt; ��������������    </w:t>
      </w:r>
    </w:p>
    <w:p>
      <w:pPr>
        <w:pStyle w:val="PreformattedText"/>
        <w:bidi w:val="0"/>
        <w:jc w:val="left"/>
        <w:rPr/>
      </w:pPr>
      <w:r>
        <w:rPr/>
        <w:t xml:space="preserve">Current menu box color:          CHANGES BELOW:          -&gt; �    S T A R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 xml:space="preserve">ͻ     New menu box color:     -&gt; �    Sample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 xml:space="preserve">ͼ     �                       -&gt; ��������������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-&gt; �    0 - Quit the </w:t>
      </w:r>
    </w:p>
    <w:p>
      <w:pPr>
        <w:pStyle w:val="PreformattedText"/>
        <w:bidi w:val="0"/>
        <w:jc w:val="left"/>
        <w:rPr/>
      </w:pPr>
      <w:r>
        <w:rPr/>
        <w:t xml:space="preserve">Current menu text color:         New menu text color:    -&gt; �    1 - Add or e </w:t>
      </w:r>
    </w:p>
    <w:p>
      <w:pPr>
        <w:pStyle w:val="PreformattedText"/>
        <w:bidi w:val="0"/>
        <w:jc w:val="left"/>
        <w:rPr/>
      </w:pPr>
      <w:r>
        <w:rPr/>
        <w:t xml:space="preserve">Return to dos                    �                       -&gt; �    2 - Delet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-&gt; �    3 - Search m </w:t>
      </w:r>
    </w:p>
    <w:p>
      <w:pPr>
        <w:pStyle w:val="PreformattedText"/>
        <w:bidi w:val="0"/>
        <w:jc w:val="left"/>
        <w:rPr/>
      </w:pPr>
      <w:r>
        <w:rPr/>
        <w:t xml:space="preserve">Current menu hi-lite color:      New menu hi-lite color: -&gt; �    4 - Utilit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- Q                           �                       -&gt; ��������������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-&gt; �                 </w:t>
      </w:r>
    </w:p>
    <w:p>
      <w:pPr>
        <w:pStyle w:val="PreformattedText"/>
        <w:bidi w:val="0"/>
        <w:jc w:val="left"/>
        <w:rPr/>
      </w:pPr>
      <w:r>
        <w:rPr/>
        <w:t xml:space="preserve">Current data colors:             New data colors:        -&gt; ��������������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. THE ENTERPRISE ...          FG:� BG:�               -&gt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-&gt;  Star Date: 4124  </w:t>
      </w:r>
    </w:p>
    <w:p>
      <w:pPr>
        <w:pStyle w:val="PreformattedText"/>
        <w:bidi w:val="0"/>
        <w:jc w:val="left"/>
        <w:rPr/>
      </w:pPr>
      <w:r>
        <w:rPr/>
        <w:t xml:space="preserve">Current comment hi-lite colors:  New highlight colors:   -&gt; �������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THE ENTERPRISE ...          FG:� BG:�               -&gt; �THE ENTERPRISE I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ķ                    -&gt; �INTO THE NEUTRAL 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 xml:space="preserve">Color choices:         �                    -&gt; �CRIPPLED ROMULAN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ForeGround:         BackGround: �                    -&gt; �ON THE STARBASE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VVVVVVVVVVVVVVVV                �                    -&gt; �WORF AND THE LAN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0123456789ABCDEF    01234567    �                    -&gt; �SAVE PICARDS LI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................    ........    �                    -&gt; ���������������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 xml:space="preserve">Ľ                    -&gt;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2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logically divides into the following 5 are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Ŀ   �������������Ŀ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lor     �   �   User      �  �  Example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nge    �   �   input     �  �  area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     �   �   area      �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�   �             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   ���������������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Ŀ ������������Ŀ �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�            �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lette      � �  Decision  � �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�  </w:t>
      </w:r>
      <w:r>
        <w:rPr/>
        <w:t>area      � �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�            �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���������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screen first comes up, the Decision area is blan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ttings are used to fill in the Example area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lor change area.  The palette shows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FG) and background (BG) choices, and a ba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bove the Foreground is flashing because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s area for the current question the system is asking yo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led down through the User input area (duh),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made there are reflected in the Color change area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in the Exampl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3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nswer the last question in the User input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sion area fills i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)eep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)bandon, or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)etry thi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),(A), or (R): �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hoices reflected in the Color change area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and control returned to the Parameters menu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&gt; here.  &lt;A&gt; will abort the color setting proces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sked.  &lt;R&gt; will use the colors shown i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rea to update the Example area and put the us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(you guessed it) the User input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Backup drive and director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lets you choose where any backups you mak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menu will go.  In the unlikely event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database, this is where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expected to be.  The system is shipped with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oot directory (\) as the settings 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Default drive and director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hoice basically tells the system where it is loc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fo is needed for the backup and restore options as w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shipped with drive C and \STARTREK\ as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3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- Toggle active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functionally the same as the Active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n the Search menu.  You are asked to use the numb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rrow keys followed by a &lt;RETURN&gt; to make your selection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- Zip menus n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way the program menus come u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can turn off this 'zip-effect' with this set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get option, making the menus appear on the screen norm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hoice here is not a verb like 'Set', it seem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to show the current setting (ON or OFF) tha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ction (turn ON or turn OFF).  For example,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shown in option 1 - Set colors ON/OFF.  Her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ON, OFF is displayed because hitting &lt;S&gt; 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olors OFF, just like it says.  If thi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ke sense, just play with options 1 and 6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.  Ah, the great debate continues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3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time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nevitable that some unknown situation will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rash for *someone* out there using it.  I have tak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s I could imagine while designing this code. 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fool among fools to think this code is perfect, thoug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untime errors are tagged internally by the compi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usually manage to cough up a nonsensical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efore the system draws its dying breath.  I have si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of as many of these system errors on my mach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uld think of, and these are the error messages that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fortunate enough to see sometime.  I have given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clarify the offending situation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.   Meaning </w:t>
      </w:r>
    </w:p>
    <w:p>
      <w:pPr>
        <w:pStyle w:val="PreformattedText"/>
        <w:bidi w:val="0"/>
        <w:jc w:val="left"/>
        <w:rPr/>
      </w:pPr>
      <w:r>
        <w:rPr/>
        <w:t xml:space="preserve">         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3 - NOT ENOUGH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dy this by removing memory-resident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unfamiliar with memory-resident programs, som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are SideKick (by Borland),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pooler like PRINT.COM, which comes with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2 - RAN OUT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most likely during the rebuilding of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quite possibly right when you install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or the first time.  Just remov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eeded files from your disk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4 - RAN OUT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ppened to me once when my database file got too big for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 it was on.  This happened during an episode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, as opposed to building an index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andon  1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py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)eep  1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-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 -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 -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 -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 13, 20, 26, 30, 20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13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7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&gt;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 4, 5, 17, 2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&gt;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Main menu  17,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Qui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Add or edi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Episode name search for keyword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Pack the databas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et colors OFF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compatibles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Change colors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Comments search for keyword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Delete an episod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reshen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3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2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4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Back up the data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Backup drive and directory sett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Search menu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Tape condition search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1/2" floppy driv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4 Meg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5 1/4 inch floppie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5 1/4" driv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Default drive and directory sett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estore the data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Utility menu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VCR tape contents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3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Import episodes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Name of episode, tape number, condition listing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Parameters menu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Toggle active serie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/4" driv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Star date, episode, season listing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Zip menus now ON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Locality search on star dates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3 1/2 inch disk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Full database report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to LaserJet users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window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series  9, 11, 16, 20, 22, 23, 27, 31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new record  11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mport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2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e area 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7, 8, 11, 12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block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recording 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 1, 7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area 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 4,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tting  4,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(s) and registratio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 3, 24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3, 4, 9, 10, 21, 28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4.0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xisting record  7, 1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help screen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Hint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ption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Comments area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 window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DES.LST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rea 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episode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dex  16, 19, 2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program updat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 16, 19, 20, 22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3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5 1/4" driv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 5, 10, 27, 28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records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ile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justified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coln Enterprise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9, 13, 14, 16, 17,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mport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7, 12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enu  4, 5, 9, 11, 15, 17, 20, 24, 25, 27, 3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ount Picture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ount Pictures Corporation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ggle  16, 20-22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1, 2, 34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1, 2, 34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indow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 message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 9, 14-17, 24, 25, 3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the comments 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the Comments area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1, 9, 11, 15, 16, 20, 22, 23, 27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setting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and-forget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1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names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BAT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The Star Trek Video Library������������Ŀ        3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MEM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ility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TREK  1-3, 19, 21, 26, 34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REK.DBF  3, 4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REK.DOC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REK.EX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4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number  11, 12, 16, 18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position 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creen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 9, 13, 14, 17, 23, 2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MENU  4, 5, 9, 11, 15, 17, 20, 24, 25, 27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 14-17, 24, 25, 31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MENU  15, 23, 30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 area 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 9, 15, 2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orm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- - - - - - - - - - - - - - - - cut here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int legibly:   check disk size: 5 1/4___ 3 1/2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voice):(__ __ __)__ __ __ - __ __ __ 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you downloaded this from:(__ __ __)__ __ __ - __ __ __ 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will be used to help me get a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users and their nee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rand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: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AM: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brand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model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Star Trek Video Library 1.00 Enhancements/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it $20 registration fee with the above information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rce Kr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0 Presidential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us, OH  43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