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 Rosa Publishing Inc.                                   SR-Inf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Rosa Publishing Inc.               PHONE (416) 398-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34-1170 Sheppard Ave. W.      24-hr Fax (416) 630-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view, ONTARIO                 U.S. 800 line:  426-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         M3K 2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                           REGULAR MAILING ADDRESS IF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         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       Company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      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,Zip: ________________________   City,St,Zi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hone: (______) _______________   Night Phone: (______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 ITEM          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====================================== =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Set of registered diskettes                      $ 50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one-half h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SR-Info Manual                                   $ 40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ozine - newsletter on a disk 2 copies per year     $ 2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P-Info Manual with detailed turo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s (Programs also on floppy disk.)     $ 3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per order, U.S./Canada               $  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outside U.S./Canada                          $  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company purchase order                       $  5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andling availablle on request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Orders (8% sales tax on disks and manuals only)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(U.S. Dollars)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_] 360k 5.25"     [_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_] Check (U.S./Canada bank)   [_] VISA    [_] MC   [_] Company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PO Number: _______________________  VISA/MC Expiry Date: ___/___/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/PO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Signatur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