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it a bird?  Is it a Plane?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ew years a product hits the shareware field like a 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anything you've every seen in a shareware library it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's just happene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 SR-Inf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powerful data-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r in the Sharewar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50,000 copies of VP-Info have been sold worldwide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6 release by Adam Osborne's Paperback Software International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he original developers, an upgrade to the langu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en released as shareware under the name SR-Info and th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s are already coming in, including highest-possible "trophy c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ng by Public Br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year the PC Week Poll of Corporate Satisfaction found VP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fewer capabilities than the new SR-Info) ranked first amo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languages in value, among the leaders in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e of programming and ease of the user interface, and ahead of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12 poll categories!  So if you think of dBASE, Fox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as the last word in corporate-quality database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Major aerospace, engineering and scientific companies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Info for accurate mathematics beyond the abil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language running on any DOS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Its unique data-entry processing methods mak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rate WYSIWYG screens with full verification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Form letters, labels and other output can includ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six data files simultaneously, incorpora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ations, be automatically wordwrapped, an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y printer, disk file or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You can handle over 65,000 records per file, with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elds and thousands of byt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Its versatile report generator handles up to six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, up to three levels of totalling,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headings, and lot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It reads and writes not only all data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-Info, VP-Info, dBASE, Clipper and FoxBase, but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rites any DOS file or device, including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Best of all, it performs typical programs far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high-cost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SR-Info is so powerful it should be called a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language in the same way as BASIC, C, PASCAL, CO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.  It's just better than any of them for most users beca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features are built-in, so that professional develop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man-months or man-years using any of the above can b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n days or weeks with SR-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finally, SR-Info is completely upward compatible to VP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and VP-Info Professional Network Edition.  Every SR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uns without change in either of thes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release consists of two 360K disks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rogram and its supporting files, comprehensiv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y, 450-page command and function reference manual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, a fast-start file with examples, numerous samp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mpletely documented application using several re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-Info complete with tech support, disks and 544-page manual. $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support and disk set alone (450-page manual on disk). . .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4-page bound manual alone. . . . . . . . . . . . . . . . . .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u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e bound manual contains more than 500K of materi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 in the on-disk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/XT/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floppies or hard-drive (hard-driv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2K RAM, DOS 2.1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n't hesitate to call us with any questions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  If you decide to distribute SR-Info, please advis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 the very latest version. We can be reached by ph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398-8414, fax at (416) 630-7384, and CompuServe at 72010,13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rnie Melman and Sid Bu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 ROSA PUBLISH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70 Sheppard Ave. West - Uni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wnsview, ON, Canada   M3K 2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s: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