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want to get down to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print out this file. It's only a few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Info can be run from floppy drives. Only the files SRI.EXE and SR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However this guide will assume a hard disk and drive C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ff the root and swi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commands will do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SRI.ZIP, SRIHELP.ZIP, and DEMOPRGS.ZIP.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screen will stay on until you press Function key 1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 to read abou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cursor on the line following "1&gt;" you are 'at the 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key in commands. Press the ENTER key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. These assume you have unzipped the demo program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DESC   this opens a file with one line about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#2 MEMBERS  this is a fictional membership list opened in select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-Info allows six data files to be open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   The status display show information about open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variab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pressing the RETURN or ENTER key until you again see the 'o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2       We want to view the member file before we do an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ous as looking at commands. Note that the '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a 'two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   The EDIT command displays one record at a time.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the HELP window. The notation is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&lt;HOME&gt; means press down the CTRL key and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(CTRL first,keep it down and press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pressing ^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dd a record and take you into the APPEND m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EDIT but adds new records. Why not add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'members'. Back up with PgUp to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ND key to return to the tw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1 Now lets look at the brief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You now see a screen full of records, one line for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window is almost the same as in EDIT.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keep the keystrokes the same for both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you can build many applications, with thes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'work horse' commands. Learn the vari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EXT and EDIT TEXT and your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more customized and sophis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the keystrokes. PgUp and PgDn mo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records. The Up and Dn arrows move you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of the same record. (so do the TAB and shif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- a new feature added since the HELP screens wer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. CAUTION!-don't edit the SRI.MSG file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blanks on many lines that affect screen lay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anges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D key or one of the other keys to end the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Most special keys (e.g. the function keys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R-Info to exit BROWSE or EDIT. The exit key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ystem variable :KEY and may be read by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cide your next action based on the key used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demo program for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   We are getting serious here! Don't modify importan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first backing up! A power or system failure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lost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re going to add two new fields to the COMDESC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to a blank field and create a new field calle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ype C (character) and width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second field NOTES, also type C, but width 6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ND key. The last blank fiel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3 is OK, so press the enter key and w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to look at modified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command line or one prompt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      Note that commands can be shortened to four character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with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w fields will not fit on the screen. To see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^L. Of course, they are all blank filled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omething. Go back to EDIT, find the EDIT and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fill in the new fields. You want to keep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 you try new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y you don't like the order of presentation!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N COMMAND TO COMD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back to BROWSE. The order should be better. Of cou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modify the file again and add a new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guish between commands and functions, say FUNCOR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dex on FUNCORCOM+COMMAND. Or you could index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run one of the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Note that DO launches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ew seconds you should see a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in two ways. Move the 'light bar'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 with the Up and Down keys.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ght bar is on your choice. Many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like the function keys) will also work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zero cannot be chosen this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selection method is the press a number ke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options 0 through 9. Options greater tha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elected by moving the 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 with the menu choices, and work your way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(the on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This gets you out of SR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I        The lesson is almost over. Get back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eates a file MENU.CPL which SR-Info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very quickly. If there is no CPL file, we 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hen a program is started (the few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above) and throw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You should see the program begin much more quick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command 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DEM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S is our program to help you tour our set of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Note that running some of these programs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ut of the DEMOS program. Simply re-enter DO DEM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-Info has on-line help. To get help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just enter HELP. If you are clear on the 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help with specify that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P-Info recognizes the 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you key in, that's the help you will 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VP-Info looks for commands befor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REPL will get you help on the REPLAC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key in HELP REPLACE( to get help with 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You are up and running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is available by phone to registere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s at (416) 398-8414. (We will answer 'quickies' without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t full support is part of what you buy when you regist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also be reached 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at (416) 630-73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at 72010,1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ROSA is also a member of CANADA REMOTE SYSTEMS, Canada's prem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 Electronic mail can be sent to CRS from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America.</w:t>
      </w:r>
    </w:p>
    <w:p>
      <w:pPr>
        <w:pStyle w:val="PreformattedText"/>
        <w:bidi w:val="0"/>
        <w:jc w:val="left"/>
        <w:rPr/>
      </w:pPr>
      <w:r>
        <w:rPr/>
        <w:t>All users can contact us in the vendors'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 Bursten and Bernie Melma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