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ports Management Package- Written by Sport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sociates-June 1989 - Pat and Cathy Rankin, Proprie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view. This package was designed to serve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any sports team.  It consists of three modul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eamMgrM, which contains information on team play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necessary for proper administration. Module TeamMgr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manager or coach for maintaining running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various players on his team. Module TeamMgr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eague and team required for day to day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or modules designed for maintaining statist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and on the individual players will be available on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September. The first module will be designed for use (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 by the Softball or Baseball coach or manager. User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ected to remit the sum of $20.00, if used beyo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Each of the specific sports statistics modules will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20.0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menu of the main module (TeamMgrM.Ex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A&gt;dd Players to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V&gt;iew, Edit, Print a Record, Mark or Unmar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P&gt;rint a list of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D&gt;elete a Mark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T&gt;o Team Data Manag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&lt;G&gt;o to Team Statistic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&lt;C&gt;hain to Commen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&lt;Q&gt;u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entered by Menu Item #1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an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Age, Height,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 Call i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Join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Passed Physical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on Phys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#1 prompts the coach or manager for entry of biograph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each of the players. Editing of entries is possible a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Choice #2 permits viewing, editing, or printing of the b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information entered in Menu Item #1. This option also permit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or deletion from the file. Also, a previously marked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marked. Selection of Choice #4 will effect the deletion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.  Choice # 5 transfers program control to the the TeamMg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Choice #6 is not active until a specific sports mo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Choice #7 tranfers control to the TeamMgrC.Exe module.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returns the user to the operating system  The print function is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with any Epson or compatible printer. For other printers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fter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f the TeamMgrD.Exe mo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E&gt;nter Data on League oper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V&gt;iew or Edit league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P&gt;rint Leagu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G&gt;o to Manager Comment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R&gt;eturn to Main Progra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entered by Menu Item #1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Manager or Co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Manager or Co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 Mamager or Asst Co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 Manager or Asst Co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Execu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Executi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Cash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Suppli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r Days Of Week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u choices are self-explanatory and follow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first module, TeamMg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for TeamMgrC. 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M&gt;ake comments on a play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D&gt;isplay and/or print manager's comments on a play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L&gt;ist the manager's comments on all of th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R&gt;eturn to the Player Data modu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C&gt;hain to Team Data Manager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&lt;G&gt;o to Team Statistic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&lt;Q&gt;uit and return to Operating Syste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#1 permits the team manager or coach to log pertine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rious members of the team.  It is especially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growth and development of the players personal 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kills. Choice #2 displays previously entered comments and Choic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all of the 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comments and suggestion are urgently solicited.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 useful as possible while still retaining the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Additional sports products available from Sports League Managem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t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ympic88 -- Database of all Olympics Gold Medal Winners since 189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 times an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kBlDB -- All pro and college baske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lDB -- All pro and college foo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Hcap -- A golf handicap program for one to 100 golfe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Secy -- A program for golf league secretaries.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ports League Management Asso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67 N Lamb Blvd #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 Vegas, NV, 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2-452-8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