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C Database Library is Copyright (c) 1988, 1989 by K. Schumann.</w:t>
        <w:t xml:space="preserve">       SoftC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C Window Library is Copyright (c) 1988, 1989 by L. Olson and K.</w:t>
        <w:t xml:space="preserve">       SoftC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u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C libraries are not, nor have they ever been, public domain or</w:t>
        <w:t xml:space="preserve">           SoftC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software. The author(s) of the SoftC library(s) retain all rights</w:t>
        <w:t xml:space="preserve">                                           Soft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ource and object code. Distribution of SoftC library source or</w:t>
        <w:t xml:space="preserve">                                                      SoftC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files without prior written consent from K. Schuma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theft and as such 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C libraries are distributed under the user supported</w:t>
        <w:t xml:space="preserve">           SoftC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areware) software concept.  Non-registered users of the librar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granted a limited license to use SoftC for a trial period, in</w:t>
        <w:t xml:space="preserve">                                            Soft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determine if it suits their needs.  Any other use of SoftC or</w:t>
        <w:t xml:space="preserve">                                                                     Soft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eyond this trial period requires registration.  Any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copies of a SoftC library by a business, organization, or</w:t>
        <w:t xml:space="preserve">                              SoftC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kind of instit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ered copy of a SoftC library must be treated like a book. Like</w:t>
        <w:t xml:space="preserve">                              SoftC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ok, the same registered copy of SoftC may not be used in more than</w:t>
        <w:t xml:space="preserve">                                           Soft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omputer at the same time. Registered users of SoftC are granted a</w:t>
        <w:t xml:space="preserve">                                                          Soft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license to include library object code in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sers are granted a limited license to copy the SoftC library</w:t>
        <w:t xml:space="preserve">                                                           Soft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kit in an absolutely unmodified form (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library(s), library header file(s), library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ME, license agreement, and order form)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others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 system operators may post SoftC on their BBS for</w:t>
        <w:t xml:space="preserve">                                                SoftC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 by their users without written permission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conditions are met, and only if no special fee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SoftC library files (a general fee to access the BBS is</w:t>
        <w:t xml:space="preserve">                  SoftC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 of shareware and public domain software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permission from K. Schumann before distributing a SoftC</w:t>
        <w:t xml:space="preserve">                                                                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evaluation kit and must follow the above conditi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sure that the library files being distrubuted ar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