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 N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s!  I believe in the shareware method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and marke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ant to become a registered user of Snap and receiv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wn personal serial number.  I understand that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KeyStrokes Computer Works receives bear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 number, I will be paid $5.00 (U.S. fun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opies of Snap @ $15.00 each    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sas Residents please add 5.0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5 cents per copy of Snap):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Enclosed: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a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ield, Kansa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s will be filled and mailed first class as prompt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sible.  After 2 weeks please call or wri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SERIAL NUMBER: 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