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AREWARE USERS TUTORIAL (c)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tracted from the PC-LEARN computer tutor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attle Scientific Photography and Jim 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B 1506, Mercer Island, WA 98040   (206) 236-04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is tutorial on a computer,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edge of the screen for reminders as to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to read, print or browse through the tutori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utorial has been extracted from the much larger PC-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tutorial disk with the permission of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LEARN, a shareware software packag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rdering information for obtaining PC-LEA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is article or contained in the file READ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ies this shareware program. Contact the auth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ould like permission to use this tutorial i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catalog, computer club newsletter or BBS syste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ght consider obtaining the complete PC-LEARN computer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which contains additional tutorials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 should be used in complete form, however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if you wish to use an abridged vers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this software if you find it useful. If abstra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 are used, full credit must be cited as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information. Both commercial and non-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rrang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SHAREWARE USERS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OF TOPICS IN ORDER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software: shareware, public domain, freeware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easy steps to using sharewar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DOS commands for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of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and extensions - the keys to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urbocharged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ing and installing, including ARCS, ZIPS, LZH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: either register or send your regr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reading list for shareware users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, PUBLIC DOMAIN, FRE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software which has been prepared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s and companies. The concept governing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"try before you buy." Shareware is above all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ing experiment which operates on the "honor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practice, shareware is frequently of the same qua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software. However, it uses a different, an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expensive method of marketing which involves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s freely copy, use and distribute the shareware.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from your friend at work, computer club,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k distributor or BBS modem system is a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ion copy" which you may use, copy and above all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and instructions for program use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within special text files on the same disk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sometimes take a little detective work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printed documentation and instruction book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what you find and use the program consistent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shareware authors suggest 30 days, bu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m rule - then you are expected to registe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submitting a fee usually by mail to the auth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quently brings additional benefits sent back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of the shareware. Above all, it is legal to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and US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s improve the world, shareware improves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gistration is what improves and motivate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 who are called "authors" in the t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submit a registration fee AT LEA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card with your thoughts on why improveme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just might NEED and USE the revised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due to your funding or critique. Either way,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ssential to the sharewar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ration fee requested by the author is a matter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cience since shareware registration fees ar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directly to the author "on the honor system."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honest registration fee frequently means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disks for the program or further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s, bonus items or other "inducements"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is more than this though: on a human sca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is supporting a small company 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shows you how to use and understand a computer. A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 craftsman whose tools are logic and considerable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registration check is a special bond which allow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et "honor system" of submitting you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programming job well done to motivate creative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oduce some rather astonishing produc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est way to summarize is this: you are not regis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, you are helping a person or small company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mproves how man uses the computer, most important to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entury. Paying a registration fee to the auth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rewards technical craftsmanship for providing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solutions at unbelievably low cost. Good programm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re creatures - a small registration check goes a long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a lot to a small shareware author!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DOMAIN software is a second type of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NOT copyrighted and has no other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use by the general public. The author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dentified. Most public domain programs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orts of a programmer who designs a small piece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personal use. The author may not decide to in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time in developing and marketing the software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ck of market knowledge or lack time and funds to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it into a larger commercial or share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se and other reasons, the author does not copy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and allows it to be copied, used or even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other software packages since it is part of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vailable for the commo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WARE is related to BUT NOT the same as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. Freeware requires no registration fee or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use by the public but the copyright is RET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who notes a copyright restriction within th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f the software. A reason for this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 is that the author may, at a future date,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laim all or part of the software or modify and re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as shareware or commercial software.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he unique claim of the author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SOFTWARE is computer software provided by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individual which is generally marketed via retail, whole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other commercial means but does not use or promo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concept, a "try before you buy" conce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use or promote sharing copies of the progra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s or other enterprises. The user is expected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ight to use the package BEFORE being allowed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either purchase or registration of an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does not mean you own the package, merely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TO USE IT. The author or company which produced it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 programming code and is granting you a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n exchange for a fee or other compensation. In esse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buy or own software, you merely license its u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ow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GHT EASY STEPS TO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 this section and keep it next to your computer!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s are the secrets to using shareware! We will look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 in greater detail in just a momen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ke a copy of the shareware disk, store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k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o a DIRECTORY LISTING of the disk(s) on pap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etermine FILE TYPES using extensions and filenam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ead DOCUMENTATION and TEXT FILES if availab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Unpack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Configure the progra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Submit a registration fee or at least postca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regrets to the author and the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UM DOS COMMANDS FOR U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move forward, a brief refresher cours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DOS operations without which a shareware disk i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command must always use the same syntax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&lt;blank space&gt; WHAT? &lt;space&gt; WHERE? &lt;press return/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OPY PCLEARN.TXT B:  &lt;press 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YPE PCLEARN.DOC     &lt;press 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example DOS assume the WHERE i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example DOS needs to be told tha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le is to be sent to the B: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Generally DOS commands, drive letter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typed in upper or lower case or both,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t fussy in that respect. It is ok to use capital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letters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ssential command which displays the name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A&gt;DIR &lt;press return/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 files on the diskette your are in THE DEFAULT DRIV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 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A&gt;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files in the B: drive. We have omitted the &lt;press en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&gt; since you already know this is necessary afte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A&gt;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files in current default drive but pause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ful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A&gt;DIR B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above, but list the files on B: drive with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A&gt;DIR /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current default drive but display in wid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umer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With any DOS operation which rapidly fills and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th data, try pressing CTRL-S (control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S key together at same time) to pau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ey touched resumes the scrolling display and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 pauses again.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Switching drives is easy. If you see this:  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ant to change the default drive to this:  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mply do this:       A&gt;B:   &lt;press return/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default drives is an essential sk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epares a blank disk to receive new informa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disks out of the package from the store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m. Formatting tests a disk and installs magnetic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nformation will later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FORMAT A:           format floppy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FORMAT B:           format floppy i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FORMAT B:/S         see below for explan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example formats the disk in B: drive and also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ystem files so that the disk can be sel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self booting. Not essential with most disk you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. You MUST have the special file FORMAT.COM on your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to able to do this operation since FORMAT.CO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s EXTERNALLY on a floppy or in a special area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PY AND DISKCO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, copies and even renames files as they pas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COPY *.* B:    Copies ALL files (indicated by *.*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&gt;DISKCOPY A: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ariation of the copy command.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ENTIRE contents of the diskette in the A: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. DISKCOPY.COM is an external file and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 used! The COPY command is an internal command (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s in your computer's RAM memory and is thu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- unlike DISKCOP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variation of the diskcopy command.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ENTIRE contents of the diskette in the A: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drive for those using ONLY a single floppy driv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not having a B: or C: drive. In essence, th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the SOURCE diskette into memory, allows you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 diskette, insert a blank formatted TARGET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 the files to that new floppy. Useful for those hav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ll files from A: to B: while still in the C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COPY A:HAPPY.DO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nly the file HAPPY.DOC t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DISKCOPY is an external command and must b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the default directory to work. COPY is an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s always available at the DOS command line. W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fore, but it is worth repeating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YP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view the internal contents of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le is in ASCII or english text (same thing)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read it. If the file is not ASCII then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which are gibberish. Only text or ASCII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&gt;TYPE MANUAL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contents of the file MANUAL.DOC to the scree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CTRL-S to pause, any key to resume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S to pa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TYPE B: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he file MANUAL.DOC which is located on the B: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actually two ways to print text or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PRINT EXA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on your printer the contents of the file EXAMP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PRINT command is an external file and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efault drive to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TYPE EXAMPLE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useful alternative method of accomplish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lt by using the TYPE command which is an internal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and redirecting the output to a printer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ymbol is found as a shifted period mark on mos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n other locations on your keyboard. Be sure to find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&gt; symb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! To stop printing use the CTRL-C key combination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and completely abort. CTRL-C works to abort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OS operation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ING TH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that you know a little DOS, be aware that the first st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mplish with any disk of shareware is to copy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onto another blank formatted floppy. Then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and safely store the original just in cas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ises, a file is deleted, or you accidentally copy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e shareware program diskette you need.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ut a write protect tab over the notch of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use it so that data cannot accidentall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LISTING OF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ep is to use the DIR command to l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isk so you can do a little detective work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sk contents and locate the instruction tex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bably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already given examples for listing a directo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in our previous DOS lesson. Another option i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rectory on your printer and carefully highlight or pe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s about the files on the paper which is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for printing a directory of a disk onto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DIR B: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directory of files on the B: floppy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AND EXTENSIONS - THE KEYS TO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beginner, DOS is a little cryptic in its us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Study the example directory listing bel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to the right of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C     EXE    51489   5-03-86   3:36p   ---&gt; PCPC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R     EXE    21457   5-03-86   3:29p   ---&gt; PCPR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Y     EXE    32017   5-03-86   3:39p   ---&gt; PCPY.EX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   128   5-03-86  12:46p   ---&gt;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565 TXT     1390   7-03-86   8:31a   ---&gt; NOTES565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ach case you will note the REAL file name to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version to the left. The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S, filenames always have a name, a period or do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 (but highly useful) extension. This is a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TO THE SHAREWARE KING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udy the following list carefully, perhaps print it 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ark it with a colored highlighter. This lis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ster of filename extensions which reveals the type of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possible contents and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TENSIONS WHICH PROBABLY CONTAIN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R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OC       ---------&gt; Probabl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XT       ---------&gt; Probable Text (TX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AN       ---------&gt; Probable MANual/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T       ---------&gt; Probable file containing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N       ---------&gt; Probable text file from a PRIN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INS       ---------&gt; Probable INSTRUCTIONS in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LP       ---------&gt; Probable HELP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   ---------&gt; NO, EXTENSION. VERY LIKELY A TE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HST       ---------&gt; Probable text file containi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 (WITH OR WITHOUT EXTENSIONS) WHIC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INSTRUCTIONS OR PRIN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---------&gt; VERY IMPORTA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ME    ---------&gt; VERY IMPORTA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1ST   ---------&gt; VERY IMPORTA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     ---------&gt; VERY IMPORTA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NOW   ---------&gt; VERY IMPORTA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There are so many variations of the "READ..." t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you can imagine other variations of this "REA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top and think about it for a minute, mos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s and filenames offer strong clues about fil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honetically "hint" to you what the file contains.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examples you might actually see. Note the "clues" tha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ext or instructions are available insid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32XX.TXT            MAKE445.DOC       SYSOP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EASY.LST            MANUAL.TXT        REA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.DOC          MANUAL.           AUTHO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IRE.MAN            FORMFEED.MAN      VENDO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EY.TXT             HOMEHELP.HLP      READM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ME.!!!            HOMEHELP.LST      README.N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SOON.             HOMEHELP.HST      VENDO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BM.PRN               TRY44B.DOC        MANUAL.PR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IMPORTANT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      ---------&gt; An EXECUTABLE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      ---------&gt; A COMMAND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      ---------&gt; BATCH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S       ---------&gt; BASIC file which can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id of the GW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WBASIC which is normally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EXTENSIONS WHICH INDIC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COMPRESSED OR ARCHIVED" AND MUST BE UNPACKED PRIO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--------&gt; Compressed file, use PKUNZIP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ARC       ---------&gt; Compressed file, us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--------&gt; Compressed file, us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ZH       ---------&gt; Compressed file, us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OO       ---------&gt; Compressed file, use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USEFU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K       ---------&gt;  A backup or dupli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      ---------&gt; 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FG       ---------&gt;  Configuration data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KS       ---------&gt; 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WK1       ---------&gt; 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F       ---------&gt;  Database file in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SC       ---------&gt;  ASCII file, perhaps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d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IN       ---------&gt;  Binary file, file us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disk vendors try to help you by putting their ow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disk with a little extra information. The follow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might offer help in text or document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vanced shareware user would guess quickly tha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a disk from a shareware vendor or computer cl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re most probably disk number 565 in a larger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vendor or club offers in a librar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S565 TXT     1390   7-03-86   8:31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565 TXT     1728   7-03-86   8:37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buy a disk from a disk vendor named BEST VALU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 you might look for files such 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so contain text, BAT, COM or other file star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vendor might use a different system, but watch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s as you list directory information on a sharewar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variety of methods, your best bet is to stud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s for a few minutes and "play detective" which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ks is a bit of the interest in us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PUT ON A DISK BY A HYPOTHETIC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VENDOR NAMED BEST VALUE SH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VAL.COM     1390   7-03-86   8:31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TVAL.BAT     1728   7-03-86   8:37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V.COM          5656   7-03-86   8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BEST.COM     1777   7-03-86   8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VAL.767     8787   8-9-91    9:3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, EXE AND BAT FILES STAR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ending in EXE or COM is a file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ABLE OR "RUNNABLE" program and is a way to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PCF.EXE do this    PCF  (then press en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BFKK.EXE               DBFKK (then press en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files which end in BAS will need a basic interpret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GWBASIC.EXE to operate. Example files would be GAME.BA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.BAS. GWBASIC.EXE is usually included on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m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standard of shareware programs is to use batch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programs. GO.BAT or MENU.BAT or START.BAT or 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"batch files." Simply type the first word at the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for file GO.BAT       GO (then press e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searches a disk for programs to run in a preci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LO.COM  ---------&gt; Run this first if found the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.EXE  ---------&gt; to find and run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.BAT  ---------&gt; try to find and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a BASIC program file which ends in .BAS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the following examp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le HELLO.BAS, first copy both GW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HELLO.BAS to a blank formatted diskette. Then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GWBASI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alternative is to leave GWBASIC.EXE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ell it where the basic program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C&gt;GWBASIC A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bove example assumes a copy of GWBASIC.EXE resid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and a floppy containing the basic program HELLO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be loaded into GWBASIC and ru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are for the program, try to exit if the progra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menu of choices, otherwise press CTRL-BREA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ame time which will let GWBASIC exit.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K" prompt. Type the word "system" and press the return/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to return you to DOS and leave GW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 is a rather elegant and precise programming syste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interested! Pick up a book at your local library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rn how to use GWBASIC.EXE on your DOS disk to write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elaborate custom programs! Als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ility of affordable Basic compiler programs which pre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y .EXE free standing programs rather than requi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ul out your GWBASIC.EXE file each time you wish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EXAMPLES - OUR FIRST POP QUI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to puzzle through this pop quiz! Small stars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s indicate an educated guess as to IMPORTA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r documentation contained within. Thes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 are similar to what you might see on your screen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R command when you first explore a new software disk.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s may follow each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means high probability documentation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eans some documentation possibly i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UN10   EXE    58388   7-17-85   1:56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SINESS DAT      384   5-04-86   6:42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XTRA  BAT      128   5-03-86   6:55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SG1     TXT      384   5-03-86   7:10p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SG2     TXT      768   5-03-86   7:23a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     BAT       16   9-02-85  12:11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AY    DOC    64512   5-04-86   7:11a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C     EXE    51489   5-03-86   3:36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R     EXE    21457   5-03-86   3:29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PY     EXE    32017   5-03-86   3:39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NTDOC  BAT      128   5-03-86   7:09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ME   BAT      128   5-03-86  12:46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      BAT      668   7-03-86   8:39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S565 TXT     1390   7-03-86   8:31a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565 TXT     1728   7-03-86   8:37a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on the above disk the LARGEST file PCPAY.DO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4,512 bytes. Its size leads to strong suspicion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documentation. Shorter files probably conta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ful data. The two files at the bottom of the directory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one suspect this disk in number 565 in a club libr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collection. Sherlock Holmes would approv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EASY   EXE   205392   7-17-90  10:29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EASY   MSG     9636   7-16-90   6:27p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EASY   CFG      298   1-18-90   7:47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EASY   HLP    58346   4-25-90   9:05a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TREE    EXE     9185   4-11-90  12:36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AU400  COM    36610   4-11-90   2:26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   DOC     3784   4-10-90  11:54p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  DOC     4133   4-11-90  12:28a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  ME      4301  10-15-89  11:24p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NO    COM       97  10-02-86   9:47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  BAT     2873   7-18-90  12:26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    ME     19512   4-12-90  11:53a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rgest file which hints it contains text data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 candidate to examine! The file SETUP.BAT sugg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intial setup or configuration of the program i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to us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FILES     &lt;DIR&gt;     12-05-89   4:48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ODBY            384  10-03-89   2:44p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1            512   1-11-90   8:19a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RO2            896  10-08-89   7:02p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             640  10-03-89   3:41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PROD          2176  10-03-89   3:40p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  DOC    77568   2-02-91  11:12a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CK    DOC    33664   2-02-91  11:10a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TR     DOC   109696  10-02-89   4:30p 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    COM     2270  12-10-89   2:50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    DOC     5888  12-05-89   8:04p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    BAT      384  12-02-89   1:25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MIN  ANN      512  12-08-89   1:45p  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       BAT     1362   1-31-91   6:17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BFIM   BAT      384  12-08-89   3:05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disk with several important documentation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ly unusual second subdirectory! COMFILES &lt;DIR&gt;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(s) and must ALSO be examined. The DOS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 command must be used to examine t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or file storage area of the disk.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hareware authors try to stay away from us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on a disk which can confuse a beginn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MIN.ANN would tell an advanced shareware user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"last minute announcements" and is mos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 file. TUTR.DOC probably means "tutorial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.DOC is probably quick startu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M       EXE   306347   8-28-90  11:48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odd disk indeed. No documentation? Act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pecial SELF-EXTRACTING file which is usua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hard drive run with the command HM. The file will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npack itself and produce several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, COM or EXE files and more! Most auth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a small README file on the disk to advise you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, but this author has omitted even that! If you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EXE file, copy it to your hard drive (perh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d TEMP or temporary)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cause it to unpack and produce all the little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the main program! Shareware authors do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rve disk space or otherwise compress larg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onto few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TE001 EXE   185785   3-25-90   9:07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TE002 EXE   284884   6-22-90  11:28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TE003 EXE   244771   9-19-90   7:47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1ST  EXE     6267  11-26-90  11:04p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1ST.EXE is run since it is a self-extracting EXE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ly produces documentation notes. The other thre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ly self-extracting files which produce thre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. This is a case of multiple self-extracting files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ver author is highly compressing his data to save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EXE    59904   9-21-84   3:01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DOC    14713   9-21-84   1:58p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INV     2432   9-21-84   3:18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C2     BLD     4096   8-23-84   9:08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C      EXE    50304   7-09-84  11:20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EXEC BAT       11   7-12-84  10:29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C      DAT      384   1-01-80   1:04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UCHRE   BAS    22784   7-21-84   3:09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UCHRE   DOC     3645   7-21-84   3:52p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C      TXT     1123  11-16-84   7:06a 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SCR      128  11-25-88  10:27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latively simple disk. Text or documentation file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see the single basic BAS file which will requir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WBASIC.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 quiz part 2: Grab a few loose disks from any rando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eat this detective process a few times and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shareware GU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URBOCHARGED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lways a shortcut to any process if you apply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ught and a bit of technology. As mentioned previous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to identify files on a disk containing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 documentation and then view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A previous section showed you how to use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RINT commands to print the contents of a susp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either the screen o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DOS commands and structure are not interesting or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he time to learn DOS, there exist programs calle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S which essentially provide DOS access for routin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moving and copying files AND QUICKLY VIEW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S OF SUSPECTED TEXT FILES; these menu programs h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commands behind a series of "point and select"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ilar to the point and shoot menus you use on ga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rious busines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ypical DOS shell is a package which surrounds DOS (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, hence the name) and allows you to perform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functions by pressing only one or two keys or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arrow. Very appealing for beginners!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DOS control most people nee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ractical and easy DOS shell packages include: Still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, DOS2ools, PC Tools, Powermenu, Automenu, Dirma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eedom. DR.COM and its companion she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.COM and RN.COM are extremely simple shells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hich most computer clubs and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y. The author of this package uses the Directory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which you may also wish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beginner and don't want to be troubled learning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a shell program is the easiest way to use the PC.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asier ways to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NPACKING AND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ING ARCS, ZIPS, LZH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times a shareware package is quite large an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ed or "archived" to fit on the disk. Another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ing, or packing many files into one highly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s to decrease telephone charges and time when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by modem. In a previous section we indicat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extensions as pertaining to compressed or "archived"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--------&gt; Compressed file, use PKUNZIP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ARC       ---------&gt; Compressed file, use ARC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--------&gt; Compressed file, use P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ZH       ---------&gt; Compressed file, use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OO       ---------&gt; Compressed file, use ZO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take a closer look. For example, the file FUN45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contain the following files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EX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DO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INV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C      DA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SC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NELS  TXT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, in the above example, FUN454.ZIP, we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e clue that this might be Version 4.54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other odd but useful convention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mmunity and archived or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hareware trade, one frequently hears the terms "AR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PING, UNZIPPING, LHARCING, PAKING" and similar term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quickly understand that "archive processing" or 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compressing disk files is what these terms refer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l disks contain archives - some do, some don't.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you need a few blank floppies (or a hard driv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pecial unpacking utility program to unpack. If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this utility, it is usually available on one (or several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disks or can be ordered from most computer clubs 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vendors. Here is how to unpack an archive file 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. Other files ending in .LZH, .ZOO and other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te simila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hich end in .ZIP are unpacked with PKUNZIP.EXE.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let's pretend we are unpacking the file SAMPLE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with a BLANK formatted floppy. Copy the program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to unpack (e.g., SAMPLE.ZIP) and the file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to the blank floppy. Hard drive users may prefer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the file to be unpacked and the unpack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UNZIP.EXE to their hard drive. For our example, SAMPLE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KUNZIP.EXE are now on a floppy in the A: driv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we need a place to put the unpacked files! For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a hard drive put a blank formatted floppy in y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pty B: floppy drive. This is where the unpacked newly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ill go: the DESTINATION OR TARGET drive for the un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. Hard drive users will probably just unpack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(C:) using a subdirectory on the hard drive as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examples which follow, type an unpack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ing the source drive containing the packed file,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nd the final destination drive; press enter or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yping the unpacking command. Of course, substit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 of the file you are using for the file SAMPLE.ZIP.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s in the command ARE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          A&gt;pkunzip A:SAMPLE.ZIP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lation: unpack or unzip all files from the pack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PLE.ZIP contained on the A: floppy drive and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packed files to the B: floppy drive. Press enter or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          C&gt;pkunzip C:sample.ZIP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pack files from C: hard drive area to a blank floppy on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, you can omit the .ZIP file extension for a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        C&gt;pkunzip C:samp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are now unpacked and ready to use in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 - after unpacking you will probably see the readme,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ocumentation files you need. The data is now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iar DOS file format. The archive can "inflate"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00% from its compressed format in some cas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rograms are very large and may be submitted to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parts. You might find a program which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or four packed .ZIP, .LZH or other archive file(s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! for hard drive users you are usually wise to unpack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to a separate subdirectory on your hard disk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o use pcwrite you might unpack the files to C:\PCW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se, you must first create a subdirectory called PC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BEFORE you start. To prepare a subdirector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md (make directory) command (example  c&gt;md pcw.) 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might wish to delete the original compressed ARC/ZI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ir hard drive since the unpacked versions are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original floppies serve as your backup copi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PACKING ARCHIVED/COMPRESS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INGLE FLOPPY SYSTEMS LACKING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roblem arises trying to uncompress archived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drive systems. Most computers have at least two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 single drive system you may need to uncompr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to a special memory area of the computer called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. Your DOS manual covers this option or you can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 which produces a ram drive and thu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mputer to "think" it has two floppy dri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the only alternative for unpacking software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machine. Generally single drive computers may not b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compatible with many modern software packages which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drives. Suggest you 1) return disks to vendor for refund or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 adding a second drive as most modern full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 offer or 3) attempt unpacking with a RAM DRIV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ack to disk. Later versions of DOS contain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You can also obtain RAM DRIVE programs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soft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ING THE PROGRAM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a software program must be configur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ly used. This means that possibly screen colors,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drives, optional accessories such as a mouse or 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types and other features must be activated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programs allow you to configure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within the main program. Other programs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un a separate small "configuration"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useful rule in this case is to rea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at least study the table of contents or index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is a necessa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TO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previous chapter of this tutorial we again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er that the following file extension rela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gram that can b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      ---------&gt; An EXECUTABLE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      ---------&gt; A COMMAND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T       ---------&gt; BATCH FILE which st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AS       ---------&gt; BASIC file which can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id of the GW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WBASIC which is normally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is HMFAST.EXE. To start, assuming the file is on th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HMFAST   &lt;then press enter or return key&gt;   sta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SEASY.COM. To start, assuming the file is o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ASEASY   &lt;then press enter or return key&gt;   sta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BACK: EITHER REGISTER OR SEND YOUR REGR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step is probably the most important to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and for that matter the continued production of eve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 and useful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he package if it proves truly useful. Send a 19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card to the author if you don't register with a few observ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tructive criticisms or at least suggestions.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ere interested enough in the program to try it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ight be VERY close to what you need. Inexpensive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dback just might result in a program change by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gives you a "perfect fit." You would be surpris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sive shareware authors are in revising a program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eet a customer request. You might even say this i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est thing to having your own perso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taff as you will ever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USING COLOR SOFTWARE ON MONOCHR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shareware programs (usually games and a few others)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olor circuit within the computer called CGA,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graphics. If you start the program on a monochrome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) computer you may see nothing on the scr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utions: 1) Use an inexpensive software program (e.g., SIMC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helps monochrome machine pretend (emulate) color 2)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GA, VGA or EGA circuit card 3) check the documents which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shareware package to see if it can be switched from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 to monochr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off your computer and restart it if you use a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IMCGA or other software patch to help a monochr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e a color machine. You don't want the 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ing with other software you may wish to ru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Computer responds with "bad command or 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ution: Make sure that what you typed at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ACTLY the filename you intended to run.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typing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Program asks for a file which is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ution: Do you have ALL of the disks required.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 all archives? Have you ru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s the missin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Screen goes blank and machine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Sounds like this is a color program trying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ochrome system. See the not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Incorrect DOS vers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Many sophisticated programs cannot us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s such as 2.0 or 2.11. Check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might be a way around this that the author sugg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rds the end of the program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lem: Only have one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Refer to DOS manual or obtain separate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 disk software which can create a second driv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's RAM memory area. This is still a sever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 advised to at least purchase a second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not terribly expensive,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Author did not respond to my questions or se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y registration ch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ution: Authors can move and change address. Cont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k vendor, obtain the latest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e if the address of the author has changed. Call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: I want to know more abou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ution: Explore the follow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READING LIST FOR SHAREWARE USERS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Magazine. Published by PC-SIG, 1030-D East Du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nue, Sunnyvale, CA 94086. Voice telephone: 408/730-9291 F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08/730-2107. Included with membership in PC-SI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rgest shareware disk distributors in the world. A bimont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light and lively" guide to the shareware market fea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iews and articles on the best and latest in shareware,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views and discussion and analysis of tre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. File Finder's Guide to Shareware by Michael Callah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ick Anis. ISBN: 0-07-881646-7. A book and disk package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ow to find and use the best in shareware. Learn abo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ndors, computer club sources, details about the very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in 20 categories. Disk includes such popula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Qmodem, Dos line editor, Anarkey, BackMail and more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disks available upon submission of a post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in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ing &amp; Marketing Shareware. A book, disk and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sette tape by Steve Hudgik, HomeCraft, P.O. Box 97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alatin, OR 97062. Tel 503/692-3732. The best b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ustry for learning about programming, designing and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for maximum financial return. Shows you how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cessful shareware author who develops WINNING share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income. Includes mailing list of distributors,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liers, service providers, how to design your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! Combined with the software program SMS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, you have a complete reference set on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ly successful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hareware Marketing $ystem. Two disk set containing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quarterly marketing newsletter for shareware author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Base format mailing list on disk of over 3,000 addre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ustry contacts: computer clubs, disk vendors,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rs and more who use, distribute or review sharewa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 on disk is ready to import into man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s so you can print mailing labels for your disk mail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Jim Hood, the author of THIS tutorial you are now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25 registration or $90 to subscribe to 4 quarterl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able as an inexpensive evaluation disk set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disk vendors, computer clubs and BBS systems,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shareware. POB 1506, Mercer Island, WA 98040.  206/236-0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mong shareware authors simply as "S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fred Glossbrenner's Master Guide to Fre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, c/o FireCrystal Communications, 699 River 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ardley, PA 19067. Alfred writes one of the largest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ed guides to shareware in the industry a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ibuting editor to several computer industry magaz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ps and Techniques for Using Low-Cost and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. John Gliedman. 1988. McGraw-Hill. A thorough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cost, effective shareware and public dom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RAM disks, word processors, batch file systems,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managers, tutorials and other top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-LEARN is a computer tutorial system for computer begi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features high speed color or monochrome menus,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on your printer, information search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uch more! PC-LEARN is a training system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pters on buying and using a computer, an entertaining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mputers, DOS lessons, hard disk drives and tech tip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includes information on word processing, a suggeste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, software selection, computer clubs, batch files, 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s, and even a glossary! PC-LEARN runs on all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LEARN is shareware. This tutorial was extracted from PC-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itting $10 to the author of PC-LEARN whos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accompanies this package brings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ion copy of PC-LEARN. Submitting the full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brings TWO BONUS DISKS and A FUL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PC-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W TO GET THE COMPLETE PC-LEARN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WO BONUS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this program to receive the latest comple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LEARN either with two bonus disks and full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valuation copy of PC-LEARN without registration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ed registration form follows after a few paragraph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print it on your printer by pressing the two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IFT-PRINT SCREEN (SHIFT-PTRSC) together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from corporations and business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te and  LAN licens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al arrangements are available for non-profit users: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ining centers, battered/abused women and children edu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employment retraining, inner city minority education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ining, etc. Many PC-LEARN users are non-profit groups!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favorite non-profit, pass a copy of PC-LEARN or this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wners can receive the LATEST COPY of PC-LEAR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r without registration and two special bonus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se the "SHIFT-PRTSC KEYS pressed together at same time to pri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is form on your printer, or copy it by hand if you prefer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o: Seattle Scientific Photography     In the space below: wh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Dept SUT                           provided your copy of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POB 1506                           Shareware Users Tutorial?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Mercer Island, WA 98040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Telephone (206) 236-0470         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From: __________________________          You are using version 5.2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of Shareware Users Tutori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__________________________          If you have a comment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question, please include 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__________________________          on a sheet of pape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I am registering the Shareware Users tutorial as follows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$10.00 postpaid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qty ordered: ____          Brings unregistered PC-LEARN disk with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bonus disks. Washington residents, ad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8.2% sales tax. Check in U.S. fun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$25.00 postpaid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qty ordered: ____          Brings registered PC-LEARN disk with tw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bonus disks. Washington residents ad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8.2% sales tax. Check in U.S. fund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