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ample Users Guide generated using Superhelp Help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.  A system overview file can also be included in the User Gu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file name in the proj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