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PIT.COM -- Copywrong (c) Synergy Corp./R. Russell Freeland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T just pops screen files saved as a flat screen image.  SC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[tm] me) saves "S)crimage" files as flat screen images, as do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o pop these screens from db3+ you can use SAVER, SAVESCR, WUNSC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  If you wanna pop 'em from a batch file or sumthin th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T.  POPIT has one feature I haven't seen in too many programs: it sen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43-line EGA mode and if the screen was saved that way will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43-line screen.  This is revision -.0001, 12/30/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T &lt;scrimag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 is supplied, POPIT exits with an errorlevel of one. 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found.  If you do not supply an extension IMG is suppli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is just put a period after your (extensionless, shame!)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Bug reports to R. Russell Freeland Compuserve 76146,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