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premeSched Version 1.20 Demo Tuto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0-1991 by Supreme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utorial Inde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.......Introduction...............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.......Before You Start...........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.......Starting the program and manipulating Employees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.......The Job View Screen...............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.......The Schedule View Screen ...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.......Operations on the Schedule ......................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.......Printing without Verification ...................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........Other features in SupremeSched ..................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........Information on the Automatic Scheduling Feature..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........Getting more information about SupremeSched......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re free to distribute this demonstration version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accompanied by all Data files and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lcome to SupremeSched, and thank you for your interest. We are s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you will not be disappointed in taking the time to review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uct.  This is a demonstration version of the program only, and wh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have complete freedom with movement within the program, location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not be saved, and you may not add any employees. (Though you are 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hange employee informa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 let's get started. Each of the following procedures are introduc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numbered form so that you will always know what step you are on. Also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comments or things of interest will appear immediately follow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be aware of the following no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  &gt;   The item inside the two angle brackets is a KEY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hould be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  "   Anything within the quotes should be entered, but NO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quotes themsel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you Sta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you begin, make sure that the computer has been turned on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the distribution disk is in a disk drive, and that you have mov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drive. I.e. made that drive the default. For example, if you inser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isk into Drive A:, you would see:  A&gt;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aware that &lt;Esc&gt; will take you out of the current area or ope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most cases. However, some prompts will require a No answer and will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pond to an &lt;Esc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regular versions you may toggle the following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loding Window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u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adowed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is demonstration version, the sound has been turned off so a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nnoy you with too much beeping. However the other features have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rting the program and manipulating Employe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remeSched can be told where it should look for its data file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 you would like complete freedom in starting the program. This wa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insure that no start-up error will occur. To do this you w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in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Set SCHED= [Drive] : [Directory] 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will NOT be doing this in this demon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) Type: "demo"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ill cause the program to be loaded. SupremeSched also allows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pecify a location file when you start the program. If you do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y a location, the program will load in the TEST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) You are now viewing a welcome screen. Just wait a few moments and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disappear. At that point you will be at the Main Menu. The Vi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is filled in with information. This View Screen is calle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hedule View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) Press: &lt;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) Press: &lt;E&gt;. You are now in the Employee View Screen. As you can se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mall Help line is displayed at the bottom of the screen where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only used key assignments are. But, even more Help i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) Press: &lt;F1&gt;.  You will see a detailed Help screen come up. Pres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PgDn&gt; to scroll the information. Press: &lt;PgUp&gt; to scroll backwards.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Help system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) Press: &lt;Esc&gt;. You are now out of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) Press: &lt;Enter&gt;. You are now Editing an Employee Record. As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the program allows you to keep a lot of information for each employ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a few important items that the program will use in 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 Automatic Scheduling Feature and its Schedule Chec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) The Preference Code. This is a number from 0 - 9 indicated h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irable this Employee is compared to the Jobs they will be performing. 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defined to be the lowest rating, while 9 is the highest. Essentially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ployee with a rating of 9 can do any job, while one with a rating of 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limited to one or two jo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) The Start and End Times. These fields should only be us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sinesses that use Part-Time employees. The two fields indicate what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mployee can start work and what time they must end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) The Off Days. This field keeps a record of when the employee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work. Again, this is most useful for such businesses that use part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 employ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) The Code. This is the MOST important piece of information si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Employee is only known by their code. (Just like everywhere els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fe, they are a numb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t's go and change some things for this employe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) Press: &lt;Enter&gt; 8 times. You should now be at the Phone Number promp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have bypassed the earlier prompts since they are only simple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s and besides typing information there is nothing elaborate to do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nk abou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) Type in: "2032541234" &lt;Enter&gt;. Did you see how the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ally formatted the input into (203) 254-1234? This helps spe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board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) Type in: "071245" &lt;Enter&gt;. Again, notice how the inpu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ally formatted into 07/12/45 for you. However note, there is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ing done on the input here. You could easily enter in an invali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. It is up to you to ensure that the input wa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) Type in: "W4" &lt;Enter&gt;. This field needs only be filled in should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sh to keep this information in the employee record. It is not us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for any reason, but makes it convenient to keep su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along with the employ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) Type in: "086780987" &lt;Enter&gt;. Again, notice how this is format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086-78-0987. Another speed convenienc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) Press: &lt;Enter&gt;. We don't really want to change the code numb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ever, it is worth mentioning that when you enter in a new employee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 numbering defaults to one past the total number of employe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ly in the database. This default can be overriden with your 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ing sche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) Press: &lt;Enter&gt;. Again, we don't want to change this right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) Type: "405" &lt;Enter&gt;. Watch how the program replaces this with 4:05a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's because the program can interpret a number of different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s. Here is a list of all formats suppor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) Military time (0 - 2400). You just saw an example of thi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) Military time and colon (0:00 - 24:00). The colon does noth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t make things more readable for you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) Normal time (1200a - 1200p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) Normal time and colon (12:00a - 12:00p). Again the colon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ly there to make things more read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matter what format you enter the time in, the program will alwa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 it to Normal time and colon form. The program assumes that you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in the time using the military format, so you must be careful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in the "a" or "p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) Type in: "678" &lt;Enter&gt;. Whoops! We got an error message. Why? Well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:78a is not a valid time. Minutes only go up to 5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) Hit: &lt;Esc&gt;. Good now we are back to the prompt and can enter i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id time. But, let's do something else instead. Let's chang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ignations back to "An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) Press: &lt;Shift-Tab&gt; (Hold down the &lt;Shift&gt; key and then pres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Tab&gt; key. There now we are back at the Start Time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) Enter: "-1" &lt;Enter&gt;. Why -1? Well, the program will now interpr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as indicating that the time can be anything. Therefore it replac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umber with "An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) Enter: "OFF" &lt;Enter&gt;. Why OFF? An off indication is used through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to indicate days when the employee can not work, and the us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ght be so used to entering OFF that they might want to do so here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ll. As you have noticed, the program interpreted this as "An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1) Enter: "Monday" &lt;Enter&gt;. Hmm, now why was that wro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2) Press: &lt;F1&gt;. Scroll around the help and try to find out why wha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ed in was wrong. Once you find it, pat yourself on the back,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ways find help if you need it now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3) Press: &lt;Esc&gt; &lt;Esc&gt;. Now you are back to the Days Off prompt. Did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gure  out how to enter in Monday correctl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4) Enter: "M" &lt;Enter&gt;. There, that was right. The program has now clo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indow and returned you to the View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5) Press: &lt;Cursor Right&gt;. You have now toggled the screen to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more information. Notice how the employee name remains the same 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you never forget who you are looking 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) Press: &lt;Cursor Right&gt;. Again, the screen is displaying some fur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. There are three informational screens in all, each of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s othe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) Press: &lt;Cursor Left&gt; &lt;Cursor Left&gt; &lt;End&gt;. Notice how you are now ba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the original screen, and have highlighted the last employee.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the &lt;Home&gt; and &lt;End&gt; keys you can quickly skip to the start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nd of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) Press: &lt;Cursor Up&gt;. The highlight bar has  now moved up one employe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th the &lt;Cursor Up&gt; and &lt;Cursor Down&gt; keys work as you would exp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) Press: &lt;F1&gt;. You are in the help system again. Look around the hel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s to see what other keys you can use while in the databa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) Press: &lt;Esc&gt; &lt;Space&gt; &lt;Cursor Dn&gt; &lt;Space&gt;. You have now moved ou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help system and have "tagged" the last two employees in the databa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ice the small check mark to the left of the employee name. The che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k indicates that this employee will be affected by any of the ta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1) Press: &lt;Del&gt;. A window has opened up asking you to confirm the dele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all the tagged employees. Delete is one of the tag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2) Press: &lt;Y&gt;. Notice how the check marks have disappeared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ployee code, preference, and off days have been replaced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Deleted..." Naturally this indicates that the employee(s) have b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d. The program will not actually delete employees until you pack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ploye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3) Press: &lt;Enter&gt;. Another window has popped up telling you tha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't edit a deleted employee. Once an employee has been deleted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ployee may no longer be edited or scheduled. But you can still edi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ployee if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4) Press: &lt;Esc&gt; &lt;Alt-R&gt;. That is hold down the &lt;Alt&gt; key and then 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&lt;R&gt; key. Notice how the "Deleted..." indication has been replaced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mployee code, preference, and off days. You have now "restored"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ployee and can once again perform any operations on the employ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5) Press: &lt;Esc&gt; &lt;E&gt; &lt;E&gt;. You should now have moved to the Employee menu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ed the Edit an Employee option, and have a window open up.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 is called the search window. It allows you to search for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ployee based up the employee name, code number, and preference co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ever, you do not need to enter in all of the information, onl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you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6) Enter: "mandy" &lt;F10&gt;.  You have told the program to search for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ployees who have "mandy" any where in their name. A window has now ope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 called the found employee display. This window displays all the match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has found. Notice how the first match is highlighted.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 the highlight bar just as you did in the employee view screen. Si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is only one match here, you can not move anyw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7) Press: &lt;Enter&gt;. Another window has now opened informing you th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ployee has been deleted and that you can restore the employee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sh. If you answer no the program would return to the menu, but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swer yes it will restore the employee for you and then let you edi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ploy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8) Press: &lt;Y&gt;. Now the edit window has been invoked, and "Mandy Williams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indeed the employee you are now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9) Press: &lt;Esc&gt; &lt;Enter&gt; &lt;D&gt;. You are now back at the main menu and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ed the Delete Employee option. Once again notice the search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has opened up. This time we will go looking for someone other th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ack Hamm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0) Press: &lt;Enter&gt; "88" &lt;F10&gt;. A window has now opened telling you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mployee was not found. In other words, there is no employee that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code of 88. So, let's try it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1) Press: &lt;Esc&gt; &lt;Enter&gt; &lt;Enter&gt; &lt;Enter&gt; &lt;Enter&gt; "6" &lt;Enter&gt;. We are n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arching for any employees who have a preference code of 6. Again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und window is opened and it contains three matches. This time you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 the highlight bar around if you wish to, but notice that the &lt;Home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&lt;End&gt; keys will not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2) Press: &lt;Cursor Down&gt; &lt;Enter&gt;. We have chosen "Alex Mannering"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und window. The found window has now disappeared, and the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s moved to the Employee View screen, highlighted Alex Mannering, and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asking if you wish to delete h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3) Press: &lt;Enter&gt;. We have told the program that we don't want to dele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m. Notice how the program has now returned to the main menu. We will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view the Pack Employee File, the Print Employee File , or the S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ployee File as they are rather advanced topics. However, feel fre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eriment with them as you wish. Adding employees is identical to edi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m, except you are entering information rather than changing it. Agai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eriment if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Job View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) First make sure that you are at the Main Menu. To do this, 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Esc&gt; in order to get out of where you currently are. If the program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king you "Save (Y/N) .... Press &lt;Esc&gt; to return" then you have pres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Esc&gt; once too often. Just press &lt;Esc&gt; to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) Press: &lt;C&gt; &lt;J&gt;. You are now in the Job View Screen. Invoke the hel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to see what you can do here, and after you have had your fill, ex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help system. (In case you forgot, press &lt;F1&gt; to enter the help system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Esc&gt; to exit.) Also notice how the bottom line displays the commonly 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) Press: &lt;End&gt; &lt;Home&gt;. Notice how you moved from Job number one to Jo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30. Just as in the Employee View Screen, the &lt;Home&gt; and &lt;End&gt; ke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 you from the first entry to the l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) Press: &lt;Cursor Down&gt; &lt;Cursor Down&gt; &lt;PgDn&gt;. You should have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d to Job number three, and then to Job number 18. The &lt;PgDn&gt; &lt;PgUp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s move you to the next "page" of information, but keeping the highl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r at the same relative position. Experiment as you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) Press: &lt;Home&gt; &lt;Enter&gt;. We are now editing the first Job record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ob record holds information that the program will use when you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heduling employees. Notice how some of the Jobs have "Description.....x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their names. These are the default names which indicate that you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yet described this Job. Also notice how these Jobs have O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cations in their Start and End time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) Press: &lt;Enter&gt; &lt;Enter&gt; &lt;Enter&gt; "4". You have now changed this Job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ference code to a 4, however you have not yet updated the record si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indow is still open. For purposes of this tutorial, we don't wan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this y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) Press: &lt;Esc&gt; &lt;End&gt; &lt;Enter&gt;. You have now exited the Editing window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have moved to the last Job and are now editing it. Now we can chan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) Enter: "Some Job" &lt;Enter&gt; "11" &lt;Enter&gt; "11:30a" &lt;Enter&gt; "3". We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changed the Job name to "Some Job" , told the program that the Sta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 is 12:11am and the End time is 11:30pm. Why 12:11am? Recall th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assumes that you are entering the time in military time. Theref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 is really 0011 which means 12:11am. We have also entered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ference code as 3, but are still in the edi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) Press: &lt;Enter&gt;. There, now we are back in the View Screen, and noti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the information has been updated. But we don't really want to kee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Job in there. Do you know what to d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) Press: &lt;Del&gt;. Notice how you weren't asked for confirmation.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ions on the Jobs or the Schedule are not permanent until you s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rent Location. Therefore this delete need not be permanent. Also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far easier to remember information for an accidentally deleted Jo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ther than an accidentally deleted employ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notice how the Job name has been reset to "Description.....30"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tart and End Times to OFF, and the preference code to 0. Reme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these are the defa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) Press: &lt;Esc&gt;. We are now back at the Main Menu. There is nothing to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aborate about the Job Screen except you must remember that the &lt;Del&gt; 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s instantly and that the Start and End times, and the Preference 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essential to the correct operation of the program as you will so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Schedule View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) Once again, return to the Main Menu if you are not there alrea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) Press: &lt;C&gt; &lt;S&gt;. You are now in the Schedule View Screen. For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ob/Employee combination there are a total of 16 fields. One for the Job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for the Employee, fourteen for the Start/End Times for each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) Press: &lt;F1&gt; and look through the Help system to see all the comma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 in the Schedule View Screen. Currently this location has cert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s filled in so we will go and change some of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) Enter: &lt;3&gt; &lt;Enter&gt;. The 3 indicated what the Job number is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ice how the program replaced the number with the description of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ob. Names are far easier to remember than numbers! We have also mov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head one "field" or position and now the program wants to know w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ployee we wish to assign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) Enter: "jac" &lt;Enter&gt;. The Found Display will appear with one entr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for "Jack Hammer". What we have just done is search for an employ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name. SupremeSched allows you to enter in the employee code number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mployee name for this prompt. If you enter in the code number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will automatically replace the code with the employees na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fore, you do not need to know the code assigned to each employe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their nam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) Press: &lt;Enter&gt;. Notice how the employee name has now been updated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have moved to the nex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) Enter: "-1" &lt;Enter&gt;. Since this is a time field, -1 indicate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mployee is off this day, and the program has replaced the -1 with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F indication. We have also now moved to the end time for Mon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) Enter: "off" &lt;Enter&gt;. Again, notice how this was replaced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F indication. Any case combination of the word "off" will tell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that the employee is off this day. The choice of using -1 or "off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completely up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) Enter: &lt;Cursor Down&gt;. Notice how we have now moved down to the n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ployee/Job. When you reviewed the Help system you saw that the curs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s work as you would expect them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) Enter: &lt;Ctrl-PgDn&gt;. (That is hold down the &lt;Ctrl&gt; key and then 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&lt;PgDn&gt; key). We have now moved to the last possible Job/Employee.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60 Job/Employee combinations that you may schedule. But remember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only have 30 Jobs. You are allowed 60 combinations since an employ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be off one day and another needs to fill their job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) Press: &lt;Alt-J&gt;. We have now moved into the Job View Screen. Why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done this? Well, we forgot what number a certain Job was assigned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needed to look this up. Pick a Job that you wish to use. (Make sure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a valid Job and is not undefined) In case you are wondering, you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/delete and of the Jobs, just as though you had entered here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) Press: &lt;Esc&gt;. Ah, there we are back again, just where we left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) Press: &lt;Shift-Tab&gt; &lt;Shift-Tab&gt; &lt;Shift-Tab&gt; &lt;Shift-Tab&gt;,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in the Job number that  you chose, and then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) Press: &lt;Alt-F10&gt;. A window has now appeared. In fact this is the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arch window you say when you invoked the Edit/Delete Employee op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Main Menu. Once again, you are searching for an employee her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we don't know what the employee's name is. In fact, we don't care. W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st want an employee with a certain preferenc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) Press: &lt;Cursor Up&gt; &lt;6&gt; &lt;Enter&gt;. The found display will appear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veral employees all of whom have preference code's of 6. Choose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ployee you wish, and then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) Press: &lt;Tab&gt; &lt;Tab&gt;. We have now moved past Monday, and onto Tuesda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careful here, &lt;Cursor Down&gt; moves you to the next Job/Employ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bination, NOT the nex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) Press: &lt;Shift-Tab&gt;. Now we are back at the end time for Monda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Shift-Tab&gt; moves you back whereas &lt;Tab&gt; moves you forw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) Press: &lt;Ctrl-PgUp&gt; &lt;Shift-Tab&gt; &lt;Shift-Tab&gt; &lt;Shift-Tab&gt;. You sh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be back at the Job prompt for the very first Job/Employee comb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) Press: "0" &lt;Enter&gt;. (That's the number zero, not the letter o) W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ppened? Even though Job 0 doesn't exist, it indicates to the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you are defining this Job/Employee combination. You saw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cation just previously. What happens if you schedule an employee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Job? Nothing at all. You are allowed to do this, but when you verif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chedule you would receive an error message. (More on this la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perations on the Sche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) Press: &lt;Esc&gt; &lt;O&gt;. We are now back at the Main Menu and have pul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 the Options menu. What are we going to do here? As you can see mo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more powerful features within SupremeSched are at thi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) Press: &lt;C&gt;. Did you see the Schedule View Screen change? You sh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. This option clears the schedule information and defines Job/Employ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binations so that all defined Jobs appear on the Schedule with the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pective Start and End times. Notice one thing however, the employee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ly in the schedule were not cle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at use is this? This is a quick and handy method to re-schedul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vious week. Now all you have to do is enter in the employees you wis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use with the associated Jobs, or modify the schedule as you need.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ast you don't have to re-enter all those Start and End  tim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) Press: &lt;Tab&gt;. You are now back in the Schedule View Screen. Thi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cause the &lt;Tab&gt; key when used from the Main Menu moves you in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ly active View Screen. Now go ahead and modify the Schedule as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sh. Just pretend you are actually scheduling for this location. When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finished (or bored), proceed to the next st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) Press: &lt;Esc&gt; &lt;Enter&gt; &lt;Enter&gt;. You should now be looking at a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king you if you wish to Check the Schedule. At this prompt you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swer No, Yes or All. What is All?  All causes the program to verify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hedules in the current directory. This allows you to ensure tha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n't scheduling the same employee at different lo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) Press: &lt;Y&gt;. You will  see the message "Verifying.....please wait".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oint, depending on what you did in the schedule, you will ei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eive the message "No errors found....press &lt;Esc&gt;" or you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king at some type of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) Press: &lt;Esc&gt;. If you had no errors, then skip to Step 8. Otherwi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notice that you are back in the Schedule View Screen. Now wh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you want to be here? The error message you received informed you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problem the program found, and you are now given  chance to fix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lem. Quite naturally, you don't have to if you don't want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y wouldn't you want to change anything? Sometimes you might know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making a mistake and want to ignore the programs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) Press: &lt;Esc&gt;. This moves you out of the Schedule View Screen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inues the error processing. If there are more errors you will ag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eive some message and once you press &lt;Esc&gt; you will be moved back in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chedule View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inue viewing the errors until you are returned to the Main Men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aware that some errors are not caused by any specific entry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hedule. In this case you will see an error message, but will no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d back into the View Screen. (An example of this is "Not enough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heduled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want to see what a certain error message means, press &lt;F1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e error message is being displayed. Scroll around until you fi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rror message you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) Press: &lt;Enter&gt; &lt;P&gt;. This will produce the same prompt as the Verif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hedule option did. This Print option will verify the schedule befor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, and if it finds any errors it will not continue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) Press: &lt;Esc&gt; &lt;Esc&gt;. You have now escaped out of the entire ope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are back at the Main Menu. You had to press &lt;Esc&gt; twice since you h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escape out of the verify function first, and then out of the pr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) Press: &lt;Enter&gt; &lt;N&gt;. Now you are asked if you wish to prin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hedule(s). You may enter Yes, No, or All. Once again All will print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schedules in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) Press: &lt;Y&gt; &lt;Enter&gt; &lt;Enter&gt;. Watch very carefully, you will se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of things going on. First of all the program will display "Sor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hedule...". At this point the program is sorting the employee's by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 that the output will be in alphabetical order. (And to give it a cha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perform some other processing). Next you will see, for a brief mo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r printer is off, the message "...Printing....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r printer is off-line, you will receive the message "Pri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....Press &lt;R&gt; or &lt;Esc&gt;" Pressing &lt;R&gt; will cause the program to ret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int, and &lt;Esc&gt; will abort the entir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) If you received the printer error message, Press &lt;Esc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) Press: &lt;Enter&gt; &lt;A&gt;. Now you are asked to confirm the automat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heduling feature. You may answer Yes or No or &lt;Enter&gt;. The defa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swer when you press &lt;Enter&gt; is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) Press: &lt;Enter&gt;. Now you are asked if you wish to use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tions. Usually you would answer Yes to this prompt since the automat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heduling feature will only schedule employees that it determine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le to work. If you do not tell it to use other locations the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not know if the employees are scheduled at other loca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) Press: &lt;N&gt;. We have told the program NOT to use the other locat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see the message, "Scheduling in progress....". Now there are tw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sible results you may receive. Either the program will respond "C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Automate Scheduling...Press &lt;Esc&gt;" or "Scheduling completed....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Esc&gt;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) Press: &lt;Esc&gt;. If you received the "Could not Automate Schedul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..Press &lt;Esc&gt;" message then  return to the Employee View Screen and ma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re that no employees have been deleted, or that you did not change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ference codes. If you did, then restore the employees, or the data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-do the abov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ould you have received the "Scheduling completed....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Esc&gt;" message, then  you should notice how the schedule has now b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dated, and is most likely completely different than it was bef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) Press: &lt;Enter&gt; &lt;V&gt;. Once again we are verifying the schedule.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 we should receive no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) Press: &lt;N&gt;. Should you receive any errors, just keep pressing &lt;Esc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til you return to the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received the "No Errors" message, press &lt;Esc&gt; to return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in Menu. In most cases, you should have received no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) Press: &lt;Enter&gt; &lt;V&gt; &lt;Y&gt;. We are now verifying ALL schedules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directory. At this point you will receive error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) Press &lt;Esc&gt; until you return to the Main Menu. However, notic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s you received were mostly caused by employees already be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heduled in other pl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) From the Main Menu. Press: &lt;Enter&gt; &lt;A&gt; &lt;Y&gt;. We are now going to t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to schedule for us again, but this time to pay attention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ther locatio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) Press: &lt;Y&gt;. The program will now take a little while to proces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locations, and attempt to create the schedule for you. Eventu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receive the same success or failure message as in Step 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) Press: &lt;Esc&gt;. Now we are back at the Main Menu. If you receive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ilure message, do not continue and go to the next section. Only if w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d ESP could we tell you what to change to fix the problems. If you wis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go through this process without any failures, restore all the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demo disk and start this tutorial  at the start of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) Press: &lt;Enter&gt; &lt;V&gt; &lt;N&gt;. We are now verifying the current schedu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should receive no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) Press: &lt;Esc&gt; &lt;Enter&gt; &lt;P&gt;. This time, make sure that your printer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en turned on. If you do not have a printer connected then return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ify option and select &lt;Y&gt;es thi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6) Press: &lt;Y&gt;.  All schedules are now being verified, and you sh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receive any errors. See how easy it was to schedule employees! We n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a schedule that doesn't conflict with any of the other schedu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ea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7) Press: &lt;Esc&gt;. If you received any errors then skip to the n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of this tutor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8) Press: &lt;Y&gt; &lt;Enter&gt; &lt;Enter&gt;. Printing will start after the schedu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rting has completed. Once printing has completed, look over the outpu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ice how the employees are all in alphabetical order. And, as they s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old Ginsu knife commercials, but wait! there's more!! Find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ployee that is listed twice, and then look over the time fields for bo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obs. Notice how some fields have an "Other Job" indication. The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s scanned the schedule before printing and found all Employees work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than one job. It then looked to see which Job the employee w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ing for each day. For the Job the employee is not working at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Other Job" indication was given. Therefore, any "OFF" indication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letely valid. The employee is truly off that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9) Press: &lt;Esc&gt; &lt;Enter&gt; &lt;M&gt;.  You should now have activate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agers Report option, and if you look quickly, the  program is tell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it is analyzing the data needed for the report. Once complete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will ask you if you wish to output to the Printer o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0) Press: &lt;P&gt; or &lt;F&gt; as you wish. If you choose to go to a file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 is put into a file called, what else, REPORT. Look over the re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ee what type of information it contains. The report might no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ful for every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1) Press: &lt;Esc&gt;. You are now back at the Main Menu. Imagine wha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just accomplished, you have created a schedule without even typing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ingle piece of information in the schedu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more information about the automatic scheduling, refer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Automatic Scheduling Feature Information" included in this tutor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inting without Ver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ing the schedule need not involve the verification proced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bed above. There may be several reasons why the schedule may no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letely "correct" and you wish to leave the schedule as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wish to skip the following section if you successfu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leted the previou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) From the Main Menu: Press: &lt;O&gt; &lt;N&gt;. You are now asked if you wish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. You may answer Yes, No, All. If you choose All, then all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hedules in the current directory will be printed, without verific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 sure that your printer is turned on for the next st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) Press: &lt;Y&gt; &lt;Enter&gt; &lt;Enter&gt;. Printing will start after the schedu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rting has completed. Once printing has completed, look over the outpu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ice how the employees are all in alphabetical order. And, as they s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old Ginsu knife commercials, but wait! there's more!! Find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ployee that is listed twice, and then look over the time fields for bo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obs. Notice how some fields have an "Other Job" indication. The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s scanned the schedule before printing and found all Employees work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than one job. It then looked to see which Job the employee w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ing for each day. For the Job the employee is not working at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Other Job" indication was given. Therefore, any "OFF" indication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letely valid. The employee is truly off that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) Press: &lt;Esc&gt; &lt;Enter&gt; &lt;M&gt;.  You should now have activate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agers Report option, and if you look quickly, the  program is tell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it is analyzing the data needed for the report. Once complete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will ask you if you wish to output to the Printer o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0) Press: &lt;P&gt; or &lt;F&gt; as you wish. If you choose to go to a file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 is put into a file called, what else, REPORT. Look over the re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ee what type of information it contains. The report might no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ful for every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1) Press: &lt;Esc&gt;. You are now back at the Main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ther features in SupremeSch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numerous other features present in SupremeSched which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be fully described here since they would take up too much room i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rt tutorial. We hope that you have a better idea of what SupremeSch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do, and how useful it is. Not to mention how extremely user friend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terface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get an idea of the full power of SupremeSched, review all the Hel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pics available. To do so, use the following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) Press: &lt;H&gt; or &lt;Alt-F1&gt; from the Main Menu. Choose a Help topic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&lt;Enter&gt; to view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) When you are finished looking through the topic, Press: &lt;F1&gt;. You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back at the Help Topic Index. Choose another topic and press &lt;Enter&gt;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eat this step until you are fin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el free to try any function within the demo program. All featur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active with only the limitations described at the beginning of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utorial being present. For further information regarding SupremeSch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refer to the last page of this tutorial, or contact the person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eived this demonstration disk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formation on the Automatic Scheduling Fea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exactly can SupremeSched create a schedule for you? Well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ct methods are "confidential", but  some information will be useful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invoke the feat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The ASF (Automatic Scheduling Feature) will scan the Employe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 first valid employee it can find. Since you are able to Sor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ployee file, the exact employee found may change. The ASF doesn't c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o the employee is, or in what order they might appear in the Employ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. Therefore, running the ASF with the Employee file sorted in La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order, and then with the Employee file sorted in Code number or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ght produce two completely different, yet valid,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When the ASF schedules, it schedules the Jobs in descending or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preference levels. In other words, a Job with preference level 9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heduled first, while one  with level 1 is scheduled l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) The ASF will determine when an Employee is off and will try to fi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Employee that is eligible to work for that job at that time. If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h employee is found, the ASF will return a failure. Otherwise it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hedule the newly found employee to work for that Job on that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) The ASF is smart enough to know that you do not want ten diffe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ployees scheduled for only one day of the week. Therefore if an Employ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s been partially scheduled (in other words is filling in for an Employ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o is off), that Employee will be the ASF's first choice when it nee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employee to fill some Job. As long as that employee is eligib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y will be used before anyone e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owever, this produces some strange results. You may have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ployee with a preference code of 9 scheduled to be say, a Cashi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preference level 9) for Monday only. In other words, that employe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ling in for one that is OFF on Monday. Then, say the next Job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heduled is that of a Sweeper (preference level 3). The employee who w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heduled to be a Cashier on Monday is now the ASF's first choice to f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weeper position, and will be scheduled for that Job. While you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ployer have no problem with that, the employee might be sligh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fended at having to do such a "menial"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at if there was a Job after the Sweeper that had a hig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ference level? That is impossible since the ASF schedules in descen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ob preference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SF is not smart enough to realize when it produces an outrageo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hedule where an employee with a high preference level is scheduled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ee different Jobs with preference levels ranging from high to low.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st cases the employee would rather be OFF than to do those "other" Job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ever, if the ASF doesn't fail, you have a guaranteed perfect schedu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Well guaranteed is all relative. If you have not set up the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ectly, and that means the Job preference levels, the Employ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ference levels, Start and End times etc, the program may not produc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od schedule no matter what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ther or not you choose to use the ASF produced schedule, you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ast have a better basis to start from than you did before. Also,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k the ASF to use other locations, you will know which employee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ill available  to fill certain Job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etting more information on SupremeSch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interested in learning more about our corporate si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censes for SupremeSched, or wish to obtain your own personal cop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writ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upremeSof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05 Deerfield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aston, CT 06612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203) 261-75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of 07/17/91, SupremeSched's price is US $100.9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include your Name, Address, Telephone Number, wher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btained this demo version from, the Tag ID that appears on the ope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, and what you would like further information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is also a file on the demonstration disk called ORDER.DOC. Pr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ut by typing: "Print order.doc" &lt;Enter&gt;. This is the order form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use if you wish to receive own copy of SupremeS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be sure to include the Tag ID, otherwise we won't know who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k for spreading the message about SupremeS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remeSched was designed to be a generic program, it will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de to adapt to any business. However, if you feel that you need certa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pecific features, we are more than happy to do any tailoring necessar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your business. Give us a cal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SupremeSched is (c) Copyright 1990-1991 by SupremeSoft, All Rights Reserved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