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and Software Copyright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820 Third Street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 Lake, Minnesota 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/Facsimile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describes version 2.0 of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brary, released in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 Introduction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ographic Conventions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and Update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Before You Begi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.ME File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monstration Package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File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Files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iles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Object Code Files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Source File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SoftC on Your System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C Application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Microsoft C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Quick C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Turbo C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Turbo C++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 with Zortech C++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piling the Database Librarie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, Windows 3.0 and UNIX Support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aming Conventions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 A Database Tutorial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 Files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Access Files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Trees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 and B+ Trees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 Database Function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File Function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Record I/O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Data Field I/O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haring Functions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III Memo File Function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Pro Memo Functions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File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Page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ndex Key Functions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er Index Functions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Base/FoxPro Index Functions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 Clock &amp; Calendar Functions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String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Integers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to Long Integer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of Week Conversions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Conversions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tring Calculations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Validation and Testing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Current Date from DO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tring to Numeric Conversion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Numeric to String Conversion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tring Calculations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lidation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Current Time from DOS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 Miscellaneous Functions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itialization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ermination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Version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ate String Format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and Warnings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Sharing Files on a LAN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a Data Record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r Removing a Data Record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8 The SoftC Database Library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2l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2s.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get.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leap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iperm....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dow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i.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l2sx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day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dow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i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lx..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mon..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2s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day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diff.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get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leap...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month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perm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dsvalid..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i2s...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iget...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2i...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diff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get.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ctsvalid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bfrsz...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close...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create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expr....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flush.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index.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hget....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info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add....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bot....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cur...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del..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find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make....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next....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prev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ktop.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copenx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bfrsz...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bof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close....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create...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eof.......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get...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gets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info.....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lush..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nam2no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put..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fputs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hget.......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info..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lock...........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lud........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openx.......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pack......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clear.....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del..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get..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getx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info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lock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num.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put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putx.....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stat..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rundel....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size..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dunlock........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bfrsz.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close......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create.....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expr.........................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flush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hget.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index.....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info......................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add..................................................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bot......................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cur...........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date....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del..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find..............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make.......................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next.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num........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prev.......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ktop.............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nit...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iopenx.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bfrsz.................................................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close.................................................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create................................................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expr..................................................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flush.................................................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hget......................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index........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info.....................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add...........................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bot.......................................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cur..................................................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date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del..................................................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find.......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make...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next..............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prev................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ktop...............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nopenx........................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close.................................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create...........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erm..............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hget...................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info................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openx..............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pack.............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rget..............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trput...............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close...........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create............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hget..............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info.................................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openx...................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pack.............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rget..........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dwrput........................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clr..........................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msg.....................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Result Codes and Messages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Codes and Messages.......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s and Messages........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essages.................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Diskette TOC Demo Program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.................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is  generally considered  to be a "bare-bones" langu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 to  put  some  flesh  on  those  bones  is 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ized functions  (extensions) which  may be  re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rograms.  The presence  of these  functions 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a  quick and  simple task.  The abs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extensions  can mean  many hours lost "re-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programmers  have the time required to develop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  library of functions. This is why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was  written.  It  is  a  collection  of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to  make your  applications quicker  and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and  test. With  the library you can spend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not on develop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 Database Library  adds powerful  capabilit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unc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a, memo, and index file access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, dBASE III+, dBXL, FoxBase, Fox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BASEIV data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and time manipulation a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 is intended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 to your compiler's object librarie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user functions. The primary purpose of the libra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completely compatible access to dBASE data, 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ex files. The clock/calendar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enhance the core dBASE routines.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available for Microsoft C 5.x and 6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x, Turbo C 2.0, and Turbo C++ 1.0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1, INTRODU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find this  library useful,  you  are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   Refer to  ORDER.DOC for  registration fe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,  read   the  license  agreement,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, and  mail the completed form and appropriat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820 Third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 Lake, MN 55304-47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brary  is "shareware"  (user supported  software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blic domain",    which  means  that 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(including   the  demonstration  programs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property  of SoftC,  Ltd. Registered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ly bound  by the  terms and condi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   Everyone  is granted 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nd  to freely  share  the  UNMODIFIED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 concept  is  an  attempt  to  provid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t low cost.  The expense of offering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nventional  means is  quite high  and thus  dis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independent authors and small companies from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moting  their ideas.   Shareware  is 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 a  new  marketing  channel  where  produc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d at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ill benefit if shareware works.  The 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aving quality products at low cost, and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oftware  thoroughly before  purchasing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 by  being able  to enter  the  commerci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 without the need of large amount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can only work with your support. If you obta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product  from a  friend or coworker,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it  after a  few weeks,  then it  is  obviously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 you and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            Square brackets enclose op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,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face       SoftC Database Library function nam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scdinit) and structure nam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ext (but not in program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e      indicate variable name "identifier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s a registered trademark of Nantu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, dBASEIII, and dBASEIV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XL is a registered trademark of WordTech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 and FoxPro are registered trademarks of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silver is a trademark of Quicksilv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&amp;R Relational Report Write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is a trademark of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advice  and technical  support will 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 only.    Registered  users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ed when updates and new produ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        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820 Third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 Lake, MN 55304-47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/facsimile (612) 434-6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        We do not have a BBS, but we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lin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/download.  Please call the ab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so that arrang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        "K.SCHUMA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     73667,3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hapter   supplies  instructions  for  inst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n your hard disk and compil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st  minute update  information not  contain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and/or a brief description of what's n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lease please read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mon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 demonstration pack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archive files: DOCS.xxx - documentation fo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xxx -  sample programs,  HEADERS.xxx - 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mall memory model libraries for support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rating  systems.   You are encouraged to freel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completely   unmodified  programs  with 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rchive file contains three (3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.DOC   MANUAL.DOC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ll memory model library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5S.xxx     Microsoft C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6S.xxx    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2S.xxx     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1S.xxx     Turbo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2S.xxx     Zorte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2S.xxx      Microsoft C 6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hree sample  files provided 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COM. They  are variations of the progra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.C     Clipp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.C       dBASE I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.C     FoxBASE/FoxP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hree header  files provided 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H       SC_BASE.H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H contains  some common prototyp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/warning   codes.    SC_BASE.H    contains 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and  prototypes for  data, memo,  an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. SC_CLOCK.H  contains structur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s for clock and calend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additional  header files  provided  to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at  the source  code level  in the 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NTL     SC_BASE.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.NTL  contains  some  common  internal  proto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 SC_BASE.NTL  contains structur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 prototypes   for  data,   memo,  and 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help files included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COM     MSC-HEL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COM is  a Norton  Guide compatible data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and  error/warning  code  descriptions,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, etc.  MSC-HELP.EXE is  a Microsoft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compatible  help file  containing  muc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s GUI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2, BEFORE YOU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bject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of  the  memory  model  libraries  for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is  archived in  its own  individual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so  that you  can extract  only the  memory  mode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.EXE    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.EXE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CT.EXE 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.EXE  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GE.EXE     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GE  memory model  library will  not be pres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 code archive  (SOURCE.EXE), for user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at level, contains 139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FRSZ.C      CCREATE.C     CDI2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I2S.C       CDIGET.C      CDILE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IPERM.C     CDL2DOW.C     CDL2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L2S.C       CDS2DAY.C     CDS2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2I.C       CDS2L.C       CDS2M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2S.C       CDSDAY.C      CDSDI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GET.C      CDSLEAP.C     CDSMON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PERM.C     CDSVALID.C    CEXP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LUSH.C      CHGET.C       CIND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NFO.C       CKADD.C       CKB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CUR.C       CKDEL.C       C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MAKE.C      CKNEXT.C      C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TOP.C       COPEN.C       CP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PUT.C       CTI2S.C       CTI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S2I.C       CTSDIFF.C     CTS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SVALID.C    DBFRSZ.C      DB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REATE.C     DEOF.C        DF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INFO.C      DFLUSH.C      DFNAM2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PUT.C       DHGET.C       D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OCK.C       DLUD.C        D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ACK.C       DRCLEAR.C     DR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NFO.C      DRNUM.C       DR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STAT.C      DSIZE.C       E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LOG.C      HCREATE.C     HEO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ASE.C      HEXIST.C      H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EN.C        HLOCK.C       HREA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NAME.C     HSEEK.C       H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ELL.C       HWRITE.C      IBFRSZ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REATE.C     IEXPR.C       I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GET.C       IINDEX.C      I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ADD.C       IKBOT.C       IK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DATE.C      IKDEL.C       I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MAKE.C      IKNEXT.C      I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TOP.C       INIT.C        I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GET.C       IPPUT.C       NBFRSZ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REATE.C     NEXPR.C       N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GET.C       NINDEX.C      N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ADD.C       NKBOT.C       NK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DATE.C      NKDEL.C       NK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MAKE.C      NKNEXT.C      NKPRE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TOP.C       NOPEN.C       NP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PUT.C       STRUPR.C      TCRE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GET.C       TINFO.C       T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ACK.C       TRGET.C       TR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REATE.C     WHGET.C       WIN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EN.C       WPACK.C       WRG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SoftC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 Database Library   source cod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compilers  which we  support.  The  objec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s for a specifi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compiler  manufacturers  suggest  a  certai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to enable the compiler to find the header,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s.  Rather than  trying to  explai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suggested  directory setups,  we will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files are required and where they are oft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header files need to be placed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by  your compiler.  In many cases this i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CLUDE" directory.  Other times they are place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 is found.  We would suggest that the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header files for your compiler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nker  will need  to be  able to find the Soft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libraries.  It is  suggested that these be plac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n-time libraries for your compiler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 of the  library defines  the compi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sion, and the memory model for which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2, BEFORE YOU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brary  names begin with "SCD". The nex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 compiler manufacturer  and  version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defines th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 SCDTC20S.LIB is  the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rland's Turbo C compiler (version 2.0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ypical application skeleton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global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local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xit(scdterm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ody of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init  function must  be the  first function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and IT  MUST BE CALLED ONLY ONC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uld be scdterm. This is not a requiremen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od  programming practice.  This function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ly once. See the descriptions of the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Microsoft's 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/AS /Zp myprog scdmc5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example used the small memory model for C 5.x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MC60S.LIB for 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Quic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Quick  C's command  lin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l /AS /Zp myprog /link scdmc5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 C  provides  two  ways  of  compiling  program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ted environment  and the  command  line  ver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 use the SoftC Database Library with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 a   project  file   must  be  cre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ibrary must be specified 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prog              /* your program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        /* the desired SoftC Databas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the  command line  compil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ms -I&lt;header_file_path&gt; -L&lt;lib_file_path&gt;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 with Turbo  C++'s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ms -I&lt;header_file_path&gt; -L&lt;lib_file_path&gt;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p1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ing with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 the library with Zortech C++'s command 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include the library name in the fil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2, BEFORE YOU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a -b -c -I&lt;header_file_path&gt; -ms -o -r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zc20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ing the Databa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modify a  SoftC Database Library source modu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dule  and  any  related  modules  (if  any)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and replaced in the libraries. The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s compiled just 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/AS /c /D__PCDOS__ /Olt /W3 /Zp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l /AS /c /D__PCDOS__ /W3 /Zp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/C++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-c -D__PCDOS__ -I&lt;header_file_path&gt; -ms -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rtech C++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-a -b -c -D__PCDOS__ -I&lt;header_file_path&gt; -ms -o -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 your compiler  documentation for 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module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, Windows 3.0 and UN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we  can not  provide  complete  support  for 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3.0  and UNIX/XENIX,  the library  is being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 these environments  now.   The source 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has  support for OS/2 and UNIX/XENIX built i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have a set of libraries built specificall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SoftC  Database Library functions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"sc".  This  is  to  differentiate  them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c"     clock/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cd"    date or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ct"   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d"     databas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c"    Clipper index file functions (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ck"   Clipper index key functions (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"    dBASE data file functions (open, 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f"   dBASE data fie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dr"   dBASE data record functions (write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i"    FoxBase/FoxPro index file functions (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ik"   FoxBase/FoxPro index key functions (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n"    dBASE index file functions (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nk"   dBASE index key functions (add, dele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t"    memo file functions (open, clos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dw"    FoxPro memo file functions (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applications  need to do some file I/O opera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compiler  provides you  with basic functions to d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.  But many  cases will arise when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within your application.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functions  to enable  you to integr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BASEIII/Clipper/FoxBase/FoxPro  compatible data,  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ex files, and dBASEIV 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may be unfamiliar with databases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 filing cabinet filled with folders of invoi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by  company name.  If we  wish  to  p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"on  computer" we have two choices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: a simple sequential file, or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cept of using a sequential file to store in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ompany  name is very simple. Just enter the data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the filing cabinet. To access the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reading  at the  start of  the file and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. As  you can  see  the  time  required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record  greatly increases  as more and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dded to the file. Also the act of add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while trying  to keep  it  in  alphabetical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very  time consuming  due  to  the  fact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records will have to be moved in order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 random access techniques it become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y  particular data  record.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 record number  and you  can seek 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ithin  the data  file. But  how do 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number  to use?  And what about adding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of  the data  file? dBASE  uses keys  and an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system called ISAM to solve both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3, A DATABA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re  generally comprised  of  one  or  more  pie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(data  fields) found  in a  data recor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the  company name  could be  used as a key.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oint  to one  or more records foun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many keys are grouped together they form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chnique  called ISAM  is used  to access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 structure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  between a  key and  the data  fil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 established via  a "key item". Many key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on  an "index  page". Many index pages ar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an  "index file".  The method  used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 is called "Indexed Sequential Access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SAM. The underlying structure used in ISAM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(or decision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 are composed of nodes. Each node contain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(key  value, data  reference, and  pointers 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subtrees).  The node  that begins the tree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, and leaf nodes are found at the end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 a particular  data reference,  the binary  tr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rsed from  the root node. At each node,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ared  with the  node's key;  if they don't mat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of  the node's subtree or the other is sel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ether  the desired key i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's key. This process continues until a match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mpty subtre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trees  can get  quite unbalanced causing errat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rsal times. There are two variations of the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used to create balanced trees: B- and B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 and B+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speaking  B- trees allow more than one key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a node (now called pages), and all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tree are  of identical  length. The  B- tree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speed  advantages over  binary  tree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of  a B-  tree is  correspondingly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3, A DATABASE TUTOR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, modifying, or deleting a key value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ting or  merging of  a  page,  which  in  turns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operations on the tree to rebal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+  tree is a specialized form of the B- tree tha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 pages: internal,  which only  point to o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 not  contain data  reference field), and exter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 actual data  reference (do  not contain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). The  advantage of  the B+ tree is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can  hold more  decision values  than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of  a B-  tree, so  that the  fan out  of the 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nd the average length of the branch is shor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up  for the fact that you must always follow a B+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leaf page to get the data reference, whereas in a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the data reference may be found in an intermedi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en in the roo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and  Clipper use  a B-  tree structure, but dBA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ake  use of the data reference in intermediate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. FoxBase/FoxPro uses a B+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question above  has been  obviously answ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about  the second?  The answer  lies in  the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we are using an index file we no longer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in  alphabetical order,  all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records  to the end of the data file and add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ds  the general discussion of databases. One no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od  programming practice to create keys only from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 found   in  the   data  record,   this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struction   of   an   index   file   should 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strophic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benefit  fully from the SoftC Databas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cessary to  use only  the function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 when   performing  database   I/O.  When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uch  as fprintf  are  used,  the  SoftC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ile  manager is bypassed. This means that i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keep  track of  the activities in you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not to  say that you cannot use the standard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functions  found in your compiler's librari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hould be restricted to non-databas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se  a data  file  it  first  must  be 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openx will  open any  dBASEIII,  dBASEIII+,  or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 data  file.  The  SoftC  Database 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handle  will be returned. This handl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ll I/O with that specif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 data file it is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ose  that data  file via  a call  to scddclo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for  a couple  of reasons:  1) the data will be saf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 crashes, and  2) computer  memo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d for  other use. A safety net is provided by scd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 will close  all data, memo, and index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ata file  in bytes  can be 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size. The  name of the data file (and o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a particular  handle can be retr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 scddinfo. Also  a new  data file 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of checks the file pointer position and returns SC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t  the beginning of the file. scddeof returns SC_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 end of  file. The  date the file was created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is returned by scddl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4, DATABASE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/O will be buffered if the file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switch.  scddflush will flush all buff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o get  the current  size of the I/O buff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, use scddbf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Reco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 a  data  file  is  of  little  use  unles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 individual records. The library provid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to:  read/write individual records, delete/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 records,   manipulate  I/O  buffers,  and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record can be read from the data file using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 data will  be placed  in an internal buff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 on Data  Field I/O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ing the individual fields found in a data reco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a  record needs  to be  written to  the file,  scdd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 used. This function is used both for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cord as well as adding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 records are not physically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  they are deleted. This enable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mind  and recover the deleted records for us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Database  Library follows  this guidelin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drdel  function to mark a data record as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ddrundel  function to  recover the  record (or 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inactive data records which you no long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 use scddpack  to "pack" the data file. All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ecords  will be  removed from  the file  and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data record structure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 call to scddrinfo. The record length,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data record,  and the address of the inter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can be obta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clear is  useful in  clearing the  record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ing data  in the  individual  fields.  The  entir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      will        be       set        to  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 ").  This has  the effect  on numeric  fields of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n the field ra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 the status  (active/inactive) of 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cddrstat.  Use  scddrnum  to  get  the  curren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Data Fiel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x  data field  manipulation functions provide fo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and  reading of  data to  and  from  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I/O  buffer, the conversion of field name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 and   the  retrieval  of  the  field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 setup with scdd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types  of field  I/O: standard  C  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.  scddfput and  scddfget use  the  standar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 below  to  place  data  in  and  retrieve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elds in a record. scddfput attempt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the  data before  placing it in the fiel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 proper number  of spaces,  zeros, and/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will  be added as appropriate. Please see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String  Format"  discussion  in  Chapter  6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types                  dBA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                float (dBASEIV 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      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s and  scddfgets use  ASCIIZ strings exclusiv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ft  up to  the users  of these functio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s proper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exists to retrieve the field description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length,  number of  decimal places) 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ngest  data field  (scddfinfo). A  field nam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ranslation  function (scddfnam2no) 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late your  application from  the structure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are available to facilitate file sh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cal area network: scddlock (locks the entire data fi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4, DATABASE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lock (locks an individual record of the data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 (unlocks  the locked  region).  Please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 for  more  information  on  sharing 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 Memo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stores  the memo  file record number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cddfget"  functions return  the record 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ddfput" functions expect a valid memo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files  are not automatically opened when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pened.  These  files  must  be  explicitly  open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openx. Any  dBASEIII+ compatible memo fil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 function. The SoftC Database Librar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will  be returned on exit. This handl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all I/O with that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 memo file it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 call  to  scdtclose.  The  name  of  the  mem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a particular  handle can be retrie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scdtinfo. A new file can be created by scdt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 inserts  soft carriage  returns in the mem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written to the file. scdtrget will retur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memo record.  The user  specifi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 carriage retur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put allows  the user  to specify  whether or  not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s  are added  and, if added,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memo  file record  number  return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uld  be written  into the  appropri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by using scddf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 be times  when the data record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record  has been physically removed (data file 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ccurs the memo file must be packed with scdt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Pro Mem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 dBASE Memo  File functions listed above hav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. There are two differences between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Pro memo files: dBASE uses a constant 512 byt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oxPro  allows the  block size to be selected (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4,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and  16384 bytes),  and dBASE always appends memo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 of the file where FoxPro will allow you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se  an index  file it  first must  be 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openx will  open any  dBASEIII,  dBASEIII+,  or 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index  file (.NDX).  The SoftC  Databas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  handle will  be returned.  This hand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used for all I/O with that specific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are finished  with an index file, it can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 call to  scdnclose. Information  about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 the file  name and length of the key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trieved  by a call to scdninfo. A new index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using the function scdn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expr can be used to get the actual index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key expression is generally a formula list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used  to make  the index  key. For example, FIR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ST_NAME  are both  fields found  in a data fil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was made from the combination of these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expression could be "LAST_NAME + FIRST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al  equivalent to  dBASE's "INDEX ON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by  scdnindex. This  function will  build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P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I/O  will be  buffered if the file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switch.  scdnflush will flush all buff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o get  the current  size of the I/O buff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, use scdnbf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Index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lve functions  have been  provided for  use in: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moving  to the  next or previous key, adding/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retrieving  the current  key, and building a ke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ree  search functions  supported: find  the fir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dnktop), find  the last  key (scdnkbot), an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key  (scdnkfind). The  keys found  in 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4, DATABASE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the  "current key".  Wildcards such  as "?"  and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 particular key  is found  it is often des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 following (scdnknext)  or preceding (scdnkprev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,  if  found,  become  the  current  key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provided to return the current key, scdn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also desirable to be able to add and delete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dex   file.  scdnkadd   and  scdnkdel  prov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supplied   to  convert date  fields to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s,  scdnkdate allows  the user  to specif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provides  certain functions which may be used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scdnkmake  will build  a key  for you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key  expression  and  the  current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record  buffer of  the  data  file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five  of the  more common  dBASE  functions:  dt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, right,  str, and  substr (and  the various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). Note  that this function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field   character  or   numeric  keys,  but  i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ate) can be used for d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nd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dBASE Index File functions listed above hav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 with  the exception  of scdnkdate.  Clipp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he functionality provid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Ind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the  dBASE  Index  File  functions  listed  abov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  equivalents.    FoxBase/FoxPro   has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function used to create a numeric key (scdikn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xBase/FoxPro  numeric key  format as stored 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'C'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 will describe  the  time  and  dat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oftC Database Library. Current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seven functions   implemented:  twenty-one 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ix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 date   string   formats   are   supported:   SC_GR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m/dd/yy), SC_GREGORL  (mm/dd/yyyy), SC_JULIAN  (yyyy/d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YMD (yyyymmdd),  and SC_DMY  (ddmmyy).  Two  tim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are  supported: SC_CSHMS (hh:mm:ss) and SC_MIL (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3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to  dBASE the  date fields are formatted as SC_Y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enables the date field to be used proper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key and ensures that the date "February 13, 1989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 larger than  the date  "December 15,  1988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 date format  is not  the one  normally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or  displaying dates.  In fact  dBASE us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C_GREGOR  when it displays dates. A function scc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  to allow  switching between  the  various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two functions available to translate fro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to  string  format:  sccdi2s,  source  date  i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, and sccdl2sx, source date i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integer date from a string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i, and from a long integer by sccdl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to assist in the con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integer  date: sccdi2l translates an  integer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lx translates a st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5, CLOCK &amp; CALENDAR FUN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Week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 to calculate the numer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  (0-Sunday  ...  6-Saturday):  sccdl2dow  uses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date input, and sccds2dow uses an ASCIIZ string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 available to  return the  day of week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ay accepts  a numeric  input and sccds2day use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mon converts  from a  date string  to a 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Another  function uses  the month  number  a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ds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t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are provided  to perform dat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iff will  compute the  difference in 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, sccdsperm  and sccdiperm  return the 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the month  of the desired year. sccdsper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Z  string and sccdiperm requires an intege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Valid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unctions  are provided  to  test  for  leap  year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an ASCIIZ string as input (sccdsleap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ger (sccdileap). Also sccdsvalid can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ity of an ASCIIZ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ent Dat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DOS date  can be  returned either  in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dsget) or in three integers (sccdi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ring to Numer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2i can  be used  to convert  an ASCIIZ  st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 (hours, minutes, and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Numeric to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also  provided to convert from integ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Z string: scct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5, CLOCK &amp;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diff can  be used  to calculate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ASCIIZ  time  strings.  The  difference  in  seco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in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 is included in the library to valid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haracter string: scct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urrent Tim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DOS time  can be  returned either  in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ctsget) or in four integers (sccti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will describe the miscellaneous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oftC Datab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 sets  up the  SoftC Database  Library file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will   be  allocated   for  a  variety  of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. As  previously mentioned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only once at the beginning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 is  called at  the end  of your applic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all  dBASE files (unlocking any shared files)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 allocated  by  scdinit.  It  is  sugges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 be  registered with  atexit in  order to 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safety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 variable sc_version  contains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version as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ate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 variable sc_date_style  holds  the  dat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yle  used by  scddfget and  scddfput.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 this variable  is SC_GREGOR.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 European/Military dates as the default style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ate_style equal  to SC_DMY  at  the  beginning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lobal  variable sc_code  will contain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library function call executed. Error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s,  warnings by positive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, and  a zero  indicates success.  Mos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6,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will  NOT execute  if  sc_code  contains  an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 the   functions  will   not   operate   on  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 this  feature  provides  a  small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program  debug it  may be  advantageous to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essage associated with the contents of sc_code. sc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 the address  of the messa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sc_code, which can then be printed by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desire to clear an error or warning condi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global variable  sc_code can  be set  to zero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ceclr  can be  used. It  is preferable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ather than the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ppendix  A for  a complete  list of  error and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nd their associ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cussed previously, the SoftC Database Libra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unctions  to facilitate sharing files with d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Area   Network  (LAN):   scddlock,   scddrlock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. scddrlock  is used only when you are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cord.  If a  record is  to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 an index  or memo  file is  to be modifie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), then  scddlock must  be used  to lock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scddunlock is used to remove either of the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VER a  good idea to keep a record/file lock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solici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ing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 sequence to  follow when  updating a  recor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required to any associated index or memo file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Lock the record in the data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cannot be locked then wa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and try again. If afte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retries the record still cannot be lo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Read the original content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  Solici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  Lock the record (as in step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  Re-rea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  Verify no one else has changed it.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either go back to step 3, or if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others are unaffected by your chan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modified field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)  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think about  it the  reason for  steps 5-7 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obvious.  It is  reasonable to  expect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pdating  a record  someone else may want to up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7, SHARING FILE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ecord. Changes could be lost if steps are not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 be occasions  when the  field  mod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will  be: 1)  part of  or the entire key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or  2) an  added or  modified memo  record.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 the following sequence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Lock the record in the data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cannot be locked, then wa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and try again. If afte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retries the record still cannot be lo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Read the original content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Unlock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  Solici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  Lock the data file (similar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  Re-rea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  Verify no one else has changed it.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either unlock the file and go back to step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f changes made by others are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hanges then update modified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)   Modify any memo or index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)  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 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must  be updated before the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record number must be recorded in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or Removing a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 sequence to  follow when  adding or  remo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  Lock the data file.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, then wait for a period of tim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. If after a reasonable number of re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till cannot be locked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  Modify memo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 Add or 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  Update index file(s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 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7, SHARING FILES ON A L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must  be updated before the dat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record number must be recorded in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(s) must  be updated after the dat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ecause  the data  record number  is written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 along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ocking  mechanisms  provided  by  dBASE  (Clip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as  well) are  very simple  and  crud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chemes  exist to  provide a  more elegant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king  problem, but  keep in  mind that  they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citly compatible  with dBASE.  They will 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III+'s ASSIST  or with  R&amp;R Report Wri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ould  advise caution when contemplating straying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BA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 contains a detailed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 the code  samples listed  in this chapter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 demo programs  (versions for  dBASE, Clipp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xBase/FoxPro index files) foun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sample function  description explains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 portion of  the SoftC  Database Library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func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r parameter[,...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claration syntax for function,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are underlined. The [,...]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arameters and their modifier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This lists the header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is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This describes what the function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it takes, and any detail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order to use the function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ome of the return cod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for selected functions. 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 return codes can be foun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Routines related to the function abou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wish to read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A sample program listing demonstrat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2l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 int sccdi2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2l converts three integ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("year", "month", and "day")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.  The integer values are verifi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ate bef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l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ear = 1990, month = 5, day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ate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l(&amp;date, year, month, 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 = %ld\n", year, month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2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2s converts three integ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("year", "month", and "day") in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using the date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A check is made to verify tha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valid dat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valid, sccds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s(d,SC_YMD,1989,2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dayofwee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get returns the curren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for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ear, month, dayofmonth,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get(&amp;year, &amp;month, &amp;dayof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 %d\n",year, month, dayof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lea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le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e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leap tests the inte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it in "leap" to see if it is a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is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not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l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dileap(198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Leap Yea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Normal Yea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iperm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iper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on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iperm calc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s" in "month" for "year".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ses leap year and will properly return 2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perm(&amp;d,1989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l2dow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l2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l2dow converts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" to an integer "dayofweek". "dayofweek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value between 0 (Sunday) and 6 (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l(&amp;date,1990,5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l2dow(&amp;dayofweek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l2i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l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l2i converts a long integer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ree integers: "year", "month", and "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 "date" is tested for validit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2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ear, month,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i2l(&amp;date,1990,5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l2i(&amp;year,&amp;month,&amp;day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\n",year,month,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l2s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l2s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l2sx converts a long "date"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CIIZ string "string" of the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A check is made to verify tha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valid dat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l2sx(d,SC_YMD,7264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day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d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day converts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"datestr" of style "format"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dayofweek". "dayofweek" will b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string "Sunday" ... "Satur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ofweek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day(dayofweek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s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dow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of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dow converts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"datestr" to an integer "dayofwe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ofweek" will be a value between 0 (Sund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(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of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dow(&amp;dayofweek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\n",dayofwe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i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i converts dates from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of the style "format" 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values ("year", "month", and "day"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al check is made to verify that "string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ate string before attempt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y, m,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i(&amp;y,&amp;m,&amp;d,"19890213"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",y,m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l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l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lx converts an ASCIIZ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long "date". The date string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 "format". This date is a calculated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s since 1/1/0001. No attemp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 for changes made in the calend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 predominantly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ithmetic, calculating elapsed 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lx(&amp;l,"19890323"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d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mon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m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onth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mon returns the ASCIIZ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("monthstr").  The ASCIIZ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date") is converted to integer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e string format indicator ("format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month is translated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onth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mon(&amp;month,"5/16/90",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2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ou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out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i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2s translates one ASCIIZ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instr" of "informat" to another ("out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"outformat").  The input dat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ed to integers and check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being translated to a string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replaces the sccdxlat fun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2s(day, SC_GREGOR, "19900516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ay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d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day returns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in "daystr" for the da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". "day" must be in the range of 0 (Sund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(Saturday). The maximum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will be 9 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y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day(day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diff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di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diff return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s between "date1" and "date2". The two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s can be in any order, but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format1", "format2") mus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2s, sccdi2s, sccd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diff(&amp;d, "19890213", SC_YMD, "198812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get returns the current "dat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"format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get, sccts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get(date,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lea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le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l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leap tests the ASCIIZ ye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ed as "format" passed to it in "lea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if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is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not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dsleap("19890101",SC_YM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Leap Yea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Normal Year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month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mont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month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mon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month returns the ASCIIZ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n "monthstr" for the month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onth". "month" must be in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anuary) to 12 (December).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returned will be 9 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onth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month(month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perm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per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perm calc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ys" in the month for the yea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e". The date string style ("format"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. This function also senses leap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properly return 29 days for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dip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dsperm(&amp;d, "19890325", 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dsvalid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dsvali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dsvalid tests the date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passed for validity: str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ed (format), valid day of month, an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dsvalid("19890213" SC_YMD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Good Dat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Bad Dat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i2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i2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secon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i2s converts three integ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"hours", "minutes", and "seconds"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"string" of the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mat". A check is made to verify tha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valid time str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tsvalid, sccts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i2s(d,SC_GREGOR,12,3,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i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i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frac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iget returns the curren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in integer form: "hours", "minu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conds", and hundre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fr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hours, minutes, seconds, fr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iget(&amp;hours, &amp;minutes, &amp;seconds, &amp;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 %d\n", hours, minutes,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2i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2i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2i converts times from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of style "format" to thre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"hour", "minute", and "second"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is made to verify that "string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before attempt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ti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h, m,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s2i(&amp;h,&amp;m,&amp;s,"12:03:59",SC_CSH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d %d %d",h,m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diff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dif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m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m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diff return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between "time1" and "time2"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time strings can be in any ord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valid  string styles ("format1", "format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cti2s, sccts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sdiff(&amp;d, "12:03:59", SC_CSHMS, "11:30: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d"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get returns the current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DOS in ASCIIZ string "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ime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ctsget(time,SC_M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tsvalid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ctsvali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ctsvalid tests the ASCIIZ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"string" passed for validity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formatted ("format"), valid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,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SHMS 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IL      European/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cloc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ctsvalid("12:03:59",SC_CSHM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Good Ti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"Bad Tim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bfrsz will either get (SC_GET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t (SC_SETSZ) the maximum numbe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the library file manager can keep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via "numpgs". 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bfrsz(ntx,&amp;numpgs,SC_G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number of pages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, numpgs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bfrsz(nt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close closes a Clipp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rees all allocated memor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ecp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create creates a Clip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"keyexpr" will be translated to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when the 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consisting of one or m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 must be of type 'c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type 'c'. No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NKEY, then "keyexp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only one data field. "keylen"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ed 19, and "decpl" must be 2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len" and not more tha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, then "keyexp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only one data field. "keyl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ecpl" are ignored as the length is forc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keys are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scdccreate will create a new index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NOT checked for valid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reation process.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make function 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ccreate("TOCNAME.NTX", SC_DKEY, "name",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exp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expr gets the index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as an ASCIIZ string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d buffer "keyexpr"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uffer is large enough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length can be determ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info) to hold the 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 NULL byt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buffer[512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expr(nt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/O cache to disk.  An I/O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index file was opened with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data="TOC.DBF"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copenx(&amp;nt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make(dbf,nt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add(nt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flush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inde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ecp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index will create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index file.  A blank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"filename", "keytype", "keyexpr", "keyl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"decpl".  The resultant file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"datafile" will be rea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ing keys from each data record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be closed at exit.  The "datafil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open 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index(dbf,index,SC_CKEY,"NAME",64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c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hget will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openx(&amp;ntx,"TOCNAME.NTX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hget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T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info ge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associated with "handle", th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the maximum index key length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(numeric keys) ,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key expression via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len;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dpl;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xprlen;     /* expression l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NT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you are using the value returned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to dynamically allocate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, be sure to ad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befor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NT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info(nt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key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umber of decimal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,info.keyd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ad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add will add "key"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"recno"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to be associated with "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pointed to by recno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scdc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adding character keys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 function will automatical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="ABC.DEF"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copenx(&amp;nt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s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ckadd(ntx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bo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bot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la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bot(nt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cu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cur will return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and data record number "recno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key pointer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ckfind, scdcktop, scdckbot, scdc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ckprev before calling scdc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, scdckfind, scdcktop, scdc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cknext, scdc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dat[17],*index="TOCDAT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top(ntx,date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cur(ntx,dat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ld %l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dat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del will remove "ke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 "recn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with "key" to ensure that the prop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deleting keys it is not necessary  to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*index="TOCDATE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e,"12/05/8815:30:0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del(ntx,date,7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find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find supports two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 (determined by "method"): SC_EXAC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ct match with "key" and "recn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RST - find the first logical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in the index and retur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match cannot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physical key wh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The current key's valu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will be returned in "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it is not necessary  to  p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string to size with spaces (" ")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partial key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C_FIRST method. Fo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fifteen character key and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entry where the first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"ABCDE". All you need do is copy th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ASCIIZ string into your ke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call scdckfind. The function will spac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ength and then find the first 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65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key,"ABCDE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ckfind(ntx,key,&amp;recno,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\n",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 %ld\n"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mak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make will build an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key expression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indexhandle" and the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buffer of the data file "data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space for the "key"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of 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or one of five Clipper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Data field types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or character are allowed.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dtoc, left, right, str, and sub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supported by scdc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a brief descrip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convert data from a date fi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"mm/dd/yy"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return the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is a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convert a numeric field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total length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will return the midd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The starting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a required paramet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be used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c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key expressions consisting of onl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ckmake is probably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cdck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airly large module and if not need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not be used. This function is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key expression i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allocated for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responsibility of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copenx(&amp;nt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ABCDEF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make(dbf,nt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\n",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kadd(nt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    /* free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nex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next will in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cknext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fir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11],*index="TOCLNGTH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next(ntx,key,&amp;recno);    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prev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prev will de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ckprev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la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character[65],*index="TOCNAM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prev(ntx,character,&amp;recno);    /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character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kto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ktop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fir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c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*index="TOCDATE.N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ktop(ntx,dat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dat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c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c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copenx opens a Clippe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NTX). Memory will be alloca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, I/O buffers, an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for use internally by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Library file manager.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ested as much as possible to i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gitimate Clipp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of memory large enough to hold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3072 bytes) will be alloc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Three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Memory for up  to 10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the open.  Caching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increases the speed of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mode is used with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SC_FLUSH overrides SC_BUFF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used with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expression will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UNKNOWN.N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copenx(&amp;nt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cclose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bfrsz either sets (SC_SETS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s (SC_GETSZ) the I/O cache "length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) based upon the value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cache length is being se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will be flushed to disk befor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/O cache will be used only i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opened with SC_BUFFER 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bfrsz(dbf,&amp;length,SC_G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d\n"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length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bfrsz(dbf,&amp;length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d\n"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bof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b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bof returns an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he record pointe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at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eof, scddr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dbof(dbf) &lt;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if (sc_code == SC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At beginning of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Somewhere els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close closes a data fil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 If the data file was modified,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will be written into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any locks are applied to the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num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 *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create creates a dBASE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IV compatible data file.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of SC_FIELD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11];    /* field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ype;   /* fiel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len;  /* fiel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ecpl;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description array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ach element set to appropriate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determines the organiz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. The data file does not remain op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will create a new data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s and types are converted to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when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iel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character (not NULL terminated in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'date ("yyyymmdd"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'floating point (valid only for dBASEIV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'logical (TR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'memo (memo file reco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'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'F' and 'N' fields are handled as dou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brary. The library does not support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 of data file created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the "style" parameter: SC_DB3 -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,  SC_DB4 - dBASEIV compat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P1 - FoxPr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         The maximum record length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dBASE III fields is 12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dBASEIV fields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character fields is 25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cannot be longer than 100 if used a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dBASE III numeric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, but the maximum length of dBASE IV numer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 fields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date field is forc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logical field is forc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a memo field is forced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decimal places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for all types except: 1) dBASE III NUMER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must be less than ('len' - 2) and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16, and 2) dBASE IV NUMERIC and FLOA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less than ('len' - 2)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cannot b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IELD field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ame",'c',64,0, 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ength",'n',10,0,   /* fil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ate",'d',8,0, /*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ime",'c',8,0, /*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ttribute",'c',3,0  /* file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dcreate("TOC.DBF",5,fields,SC_DB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eof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eo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eof returns an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he record pointe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TRUE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ALSE   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bof, scddr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 "TOC.DBF", 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deof(dbf) &lt;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if (sc_code == SC_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At end of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Somewhere el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get gets data from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"fieldno" of the record I/O buffer.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nverted from dBASE to a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ype for '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type  returne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       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        char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        double (dBASE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and character fields are returned as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. The date strings will be forma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the global variable sc_date_sty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will default to SC_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turned by this function for memo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file record number NOT the actual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 A call must be made to scdtrget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an be used to determin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est data fiel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rget, scddfgets, scddfput, scddf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time[9],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,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f %s %s %l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gets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ge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gets gets data from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"fieldno" of the record I/O buffer.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turned as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info can be used to determin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ngest data fiel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Date fields are returned in the form "yyyymm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 difference between the dat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gets and scddf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s, scddfinfo, scdd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time[9], date[9], length[1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1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s(dbf,4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s %s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info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longfld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 *fiel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info copies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to "fields"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ELD. The length of the longest dat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turned "longfld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11];    /* field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ype;   /* fiel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len;  /* fiel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ecpl;   /* decimal pla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array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elds" is large enough to hold all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because scddfinfo blindl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s to "fields". Severe progra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the result if the field array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info to determine the number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longfld, numflds, a, rec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IELD fields[128];     /* dBASEIII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b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FRINFO 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info(dbf,&amp;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info(dbf,&amp;longfld,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longest field length = %d\n",lon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(a=0; a&lt;rinfo.numflds; a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%s %c %d %d\n", fields[a]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[a].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s[a].len, fields[a].dec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/O cache to disk.  An I/O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data file was opened with SC_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lush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nam2no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nam2n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eld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nam2no searches through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rray for data file "handle"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"fieldname". It will retur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Data files created by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have field names and types chang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fld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nam2no(dbf,&amp;fldno,"ATTRIB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d",fld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put will convert "data" from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to dBASE format and place i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"fieldno" of the record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type  returne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        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'         char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         double (dBASE 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'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'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 uses the global variable sc_date_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date string formatting.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variable is SC_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00.0L, attribute = 1.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s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fpu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eld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fputs will place "data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field "fieldno" of the record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the user's responsibilit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sized and formatted ASCIIZ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ields are numbered from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follows the date formatt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cddfgets. Also be aware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ing conventions of scddfget/scddf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 same as scddfgets/scddf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s, scddf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1,"    1234.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2,"1990072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s(dbf,4," 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d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hget will rea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BF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info return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for the file associated with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style;  /* fil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(dBASE 3 or 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emo;   /* memo fil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mdx;    /* MDX fil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trans;  /* trans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in prog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ncrypt;     /* data encry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lockt;  /* lock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long ladrs;   /* address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long lsize;   /* locke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F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F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info(dbf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info.style == SC_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dBASE III dat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dBASE IV dat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m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memo file attach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no memo file attach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m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.MDX file us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No .MDX file us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Transaction in progre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nfo.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s("File encryp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lo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lock will lock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or exclusive use by this s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should be use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records to the data file, 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and/or memo files.  A call to scdd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mmediately follow the write so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gain access the data, memo,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is enabled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dex and memo fil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4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 scddrlock,scdd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=1305,attribut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MNO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2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10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lu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lu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e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lud returns the ASCIIZ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datestr") of when the last updat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as made.  The date string will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the "format" command.  This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pdated after the data file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ud(dbf,&amp;date,SC_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openx opens a data file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file packet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for use internally by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file manager.  The dat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ed as much as possible to insur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gitimate d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A buffer of at least 512 byt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16384 will be allocated during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ing of record I/O greatly in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quential file access.  Typically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ith single user files.  SC_FLUSH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and causes the file to be ope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ing.  This mode is generally us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ing, although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ll field names and types, and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onverted to upper case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dopenx(&amp;dbf,data,SC_SHARED|SC_FLUSH|SC_RDW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pa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pack will remove al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hich have been flagg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NOTUSED).   The data file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at all active records will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pack.  Files opened with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(SC_RDONLY) 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scdnindex,scd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pack(&amp;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clear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clea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clear clears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ffer will be written with spaces (" "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s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Now is the time for all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clear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 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del will flag a recor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"recno" as 'deleted'.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BASE the data record cannot be re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recovered by scddru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u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del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scemsg()); /* WARNING - record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get will read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from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into the internal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DELREC    inactive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data record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, scddrgetx, scdd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time[9],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,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2,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3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ge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f %s %s %l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length,date,time,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get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ge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getx will read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from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into the user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DELREC    inactive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data record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get, scddfput, scddrget, scddrpu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length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tim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attribut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x(dbf,buffer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\n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info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BFRINFO *r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info gets the data rec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data fields per rec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of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reclen;  /* recor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umflds; /* number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bfr;  /* buffer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F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FRINFO 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info(dbf,&amp;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Record length = %d\n",rinfo.rec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umber of fiel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rinfo.numf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Record buffer = %p\n",rinfo.bf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lock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lock will lock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ord" in the data file for exclusiv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tation. 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prior to updating a data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 to scddunlock should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so that others may again 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is enabled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 scddlock,scdd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 = 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=1936, attribut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MNO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2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10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rlock(dbf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ord,SC_UP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num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num returns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cord number)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bof, scdd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4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num(dbf,&amp;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\n",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owt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put will write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to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from the internal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determines how the data reco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=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record update is occurring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assed in "recno" will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get to load a data record or scddf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to fill the data record 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put, scddfputs, scddrget, scddrpu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00.0L, attribute = 1.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put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put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owt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putx will write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recno" to the data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handle" from the user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determines how the data reco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wto" =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record update is occurring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assed in "recno" will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scddrgetx to load a data record or scddf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dfputs to fill the data record fiel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fput, scddfputs, scddrgetx, scdd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length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dat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time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attribut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x(dbf,buffer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ncpy(buffer.name,"ABC.XYZ",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putx(dbf,buffer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sta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st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stat returns an indic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or not the current record loaded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nactive (flagged a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          SC_DELREC    recor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  ac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drstat(dbf) == SC_DEL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Record is inactiv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Record is activ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rundel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run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rundel will remove the 'dele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from the data record specified by 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r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undel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rget(dbf,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size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siz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sus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size gets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sused" in the data file.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all records inactive as well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s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size(dbf,&amp;recsu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",recs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unlock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dunlo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dunlock will unlock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/record for shared use by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ing to all required data, index an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aring is enabled by open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C_SHARED in the command switc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dex and memo fil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ed with SC_SHARED in the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openx, scddlock,scdd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data="TOC.DBF"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2367, attribut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index,SC_SHARED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ABC.XY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2,"07/21/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3,"20:01:4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4,&amp;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add(n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bfrsz will either get (SC_GET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t (SC_SETSZ) the maximum numbe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the library file manager can keep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via "numpgs". 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bfrsz(idx,&amp;numpgs,SC_GETSZ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number of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idx,numpgs=5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bfrsz(id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close closes an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s all allocated memor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create creates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will be translated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consisting of one or m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 must be of type 'c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type 'c'. No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expr" cannot be longer th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 or SC_NKEY, then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onsist of only one data field. "key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be set to 8 (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stored as modified dou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LKEY, then "keyexp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 of only one data field. "keyle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e set to 1 (logical key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keys are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scdicreate will create a new index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NOT checked for valid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reation process.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function 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create("TOCDATE.IDX",SC_CKEY,"dtoc(dat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"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exp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expr gets the index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as an ASCIIZ string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d buffer "keyexpr"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uffer is large enough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length can be determ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info) to hold the 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 NULL byt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 If you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memory be sure to make the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buffer[512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expr(id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ge cache to disk.  A page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index file was opened with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key,name[65],*index="TOCNAME.IDX",*data="TOC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cpy(name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make(dbf,i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add(i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flush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i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hget will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openx(&amp;idx,"TOCNAME.IDX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hget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inde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index will create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/FoxPro index file. A blank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using "filename", "keytype", "keyexp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"keylen".  The resultant file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"datafile" will be rea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ding keys from each data record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be closed at exit.  The "datafil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open 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,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index(dbf,index,SC_CKEY,"NAME"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ID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info ge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associated with "handle", th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the maximum index key length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index key expression and returns in "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type;     /* key type (C,D,L,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len;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xprlen;     /* expression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ID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you are using the expression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ally allocate memory to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be sure to add one to the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ID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info(id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Index key type = %c\n",info.ke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key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ad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add will add "key"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"recno"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to be associated with "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pointed to by "recno"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scdi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adding character key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not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iffers from the dBASE an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date, scdikmake,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8],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3.6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 "TOC.DBF",0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num(key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bo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bot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la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bot(i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cu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cur will return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and data record number "recno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key pointer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ikfind, scdiktop, scdikbot, scdi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ikprev before calling scdi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, scdikfind, scdiktop, scdi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next, scdi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7],dat[17],*index="TOCDAT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[16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top(idx,dat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cur(idx,dat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ld %l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dat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dat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date will transl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"string" of style "format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oxBase/FoxPro date key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make, 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8],*index="TOCFDAT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2,"07/21/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date(key, "07/21/90", SC_GREG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han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del will remove "ke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 "recn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with "key" to ensure that the prop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deleting character key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not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iffers from the corresponding d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name,"ABC.D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del(idx,name,3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find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find supports two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 (determined by "method"): SC_EXAC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ct match with "key" and "recn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RST - find the first logical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in the index and retur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match cannot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physical key wh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The current key's valu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will be returned in "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using character ke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 to  pad  the key string to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(" "), the function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this for you. Because of the above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partial key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name,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ikfind(idx, name, &amp;recno, 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mak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make will build an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key expression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indexhandle" and the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cord buffer of the data file "data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space for the "key"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of 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or one of five FoxBase/FoxP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 combination thereof. Data fiel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 numeric, character or logical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xBase/FoxPro functions: dtoc, left, right,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ubstr are currently supported by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a brief descrip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convert data from a date fi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mm/dd/y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return the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is a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convert a numeric field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total length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will return the midd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The starting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a required paramet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be used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i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key expressions consisting of onl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ikmake is probably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ee scdi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date string to key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cdiknum for numeric field to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ikmake is a fairly large modul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probably should not be us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st used when the key expres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allocated for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responsibility of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create, scdikdate, scdik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make(dbf,id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    /* free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nex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next will in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iknext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fir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next(idx,name,&amp;recno);   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next(idx,&amp;numeric,&amp;recno);     /*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numeric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num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nu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num will translate a 'C'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value" to a FoxBase/FoxPro numeric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create, scdikdate, scdi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8],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 = 123.6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iopenx(&amp;i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1,&amp;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&amp;recno,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num(key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ikadd(i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prev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prev will de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ikprev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la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prev(idx, name, &amp;recno); 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prev(idx,&amp;length,&amp;recno);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kto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ktop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fir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top(i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ktop(i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nit should be called onc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at the beginning of the program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simultaneously open "files"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sets up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nager environment for processing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variety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used internally by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"command" switch SC_USEXHNDL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20 (the default) open files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llowed. A larger handle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and the DOS PSP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first five file handles per program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with printer, console, auxiliary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ing only 15 file handles available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efault state.  This implie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less than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ither Microsoft C 5.x/6.0 nor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more than 20 open files. 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open more than 20 file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i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iopenx opens a FoxBase/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. Memory will be alloca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, I/O buffers, an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for use internally by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Library file manager.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ested as much as possible to i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egitimate FoxBase/FoxPro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of memory large enough to hold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2048 bytes) will be alloc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Four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Memory for up  to 10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the open.  Caching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increases the speed of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mode is used with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SC_FLUSH overrides SC_BUFF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used with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index expression will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UNKNOWN.I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iopenx(&amp;i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iclose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bfrsz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bfrsz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num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bfrsz will either get (SC_GET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et (SC_SETSZ) the maximum number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the library file manager can keep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via "numpgs". 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of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G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, nump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bfrsz(ndx,&amp;numpgs,SC_GETSZ) == 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number of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Se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, numpg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bfrsz(ndx,&amp;numpgs,SC_SET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New max = %d\n",nump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close closes an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s all allocated memory associated wi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create creates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will be translated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index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CKEY, then "keyexpr"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consisting of one or m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from the data record. All fiel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 must be of type 'c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into type 'c'. No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this. "keyexpr" cannot be longer th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"keylen" cannot excee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keytype" is SC_DKEY or SC_NKEY, then "keyex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consist of only one data field. "key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utomatically be set to 8 (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stored as doubles). For bot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"keytype" will be forced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nique keys are required, OR SC_UNIQ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scdncreate will create a new index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expr" is used by dBASE. "keyexpr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ed for validity during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 Currently only the scdnkmak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"key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ncreate("TOCDATE.NDX",'c',"dtoc(dat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"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exp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exp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keyex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expr gets the index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it as an ASCIIZ string i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d buffer "keyexpr". The user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buffer is large enough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length can be determ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info) to hold the entire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 NULL byte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tring returned. If you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memory be sure to make the buf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buffer[512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expr(ndx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= %s"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flush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flus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flush will wri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/O cache to disk.  An I/O cach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the index file was opened with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index="TOCNAME.NDX",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TOC.DB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ord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make(dbf,ndx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add(ndx,key,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flush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n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hget will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openx(&amp;ndx,"TOCNAME.NDX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hget(n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inde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inde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keyl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index will create and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ndex file. A blank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"filename", "keytype", "keyexp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len".  The resultant file will be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datafile" will be read sequentiall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from each data record.  The inde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losed at exit.  The "datafile" mus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 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index(dbf, "TOCNAME.NDX", SC_CKEY,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DX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info ge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associated with "handle", th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the maximum index key length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index ke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type;     /* key type (C or 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len; /* key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exprlen;     /* expression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NDX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f you are using the expression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ynamically allocate memory to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be sure to add one to the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NDX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info(ndx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File name = %s\n",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Index key type = %c\n",info.ke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Maximum key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key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Key expression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d\n",info.expr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ad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ad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add will add "key"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"recno"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to be associated with "key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record pointed to by "recno" must exi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scdnk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adding character keys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the key string to size with spaces (" 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kdate,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index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cpy(name,"XYZ.BA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scddrput(dbf, &amp;recno, SC_AD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dnkadd(ndx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bo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b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bot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la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bot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bot(n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cu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cu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cur will return the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and data record number "recno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current key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key pointer must be set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scdnkfind, scdnktop, scdnkbot, scdnk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scdnkprev before calling scdnk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, scdnkfind, scdnktop, scdnk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next, scdnkp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nam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, re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top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cur(ndx,nam,&amp;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s %ld %ld\n",name,nam,recno,rec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at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date will translate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"string" of style "format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BASE date key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str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GREGORL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JULIAN   yyyy/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YMD      yy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MY      ddm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nkdate(&amp;key,"1989080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%lf",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del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d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del will remove "ke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 specified by "handle". "recn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with "key" to ensure that the prop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move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hen deleting character keys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pad  the key string to size with spaces 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e[16],*index="TOCDAT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e,"12/02/8809:33:0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1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del(ndx,dat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find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fi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metho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find supports two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s (determined by "method"): SC_EXACT 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ct match with "key" and "recn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IRST - finds the first logical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y" in the index and return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match cannot be found, the curren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physical key which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 "key". The current key's valu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will be returned in "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arching using character key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 to  pad  the key string to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(" "), the function will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 partial key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C_FIRST method. Fo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fifteen character key size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entry where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are "ABCDE". All you need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five character ASCIIZ string in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and then call scdnkfind.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pad to length and then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key[16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key,"ABC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no = 7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scdnkfind(ndx,key,&amp;recno,SC_FIRS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mak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ma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index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*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make will build an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key expression of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"indexhandle" and the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utput buffer of the data file "data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space for the "key" will b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of this block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expression can consist of ei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or one of five dBASE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thereof. Data field types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, or character are allowed. d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, left, right, str, and substr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scdnk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s a brief descrip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 will convert data from a date fi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string of the format mm/dd/yy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oc(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will return the lef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will return the right portion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as an ASCIIZ string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returned is specified af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This is a count from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field_name,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will convert a numeric field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The total length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tring length is 10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 is 0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field_name,length,decimal_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will return the midd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field. The starting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s a required paramet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be used i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se default value is the remainder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(field_name,start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ample of a more complex key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(dtoc(date),2)+left(dtoc(date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xpression would cause scdnkmak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key string consisting of the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yymm"). For example if date equals "2/13/89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ant key would be "89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key expressions consisting of onl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scdnkmake is probably an overki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generate these keys yourself. See scdn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 on date string to key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nkmake is a fairly large modul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probably should not be us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st used when the key expres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allocated for the generated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responsibility of the caller to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create, scdnk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, 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key,*file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 == 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nopenx(&amp;ndx,file,SC_BUFFER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fput(dbf,0,"HELLO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drput(dbf,&amp;recno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make(dbf,ndx,(void **) 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kadd(ndx,key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(key);    /* free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next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n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next will in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nknext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fir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index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next(ndx,name,&amp;recno);   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next(ndx,&amp;length,&amp;recno); /* retur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prev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prev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prev will decrem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and return the key value "key"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number "recno"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cdnkprev is called immediately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file the last logical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*file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prev(ndx,name,&amp;recno); 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file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prev(ndx,&amp;length,&amp;recno); /* ge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kto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kto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ktop will set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the first logical key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value "key" and dat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associated with the new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user must ensure that the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key is large enough to ho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maximum length of th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via a call t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keys are returned as dou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keys are return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/*  Character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name[65], *file="TOCNAME.N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[64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top(ndx,name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s %ld\n",name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 Numeric Key Examp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file="TOCLNGTH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file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ktop(ndx,&amp;length,&amp;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f %ld\n",length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n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n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nopenx opens a d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ill be allocated for a file packet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, and other miscellaneous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ternally by the SoftC Databas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index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lock of memory large enough to hold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s (1536 bytes) will be alloc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Three pages is the minimum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add or delete inde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BUFFER opens the file with I/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Memory for up  to 10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during the open.  Caching of 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 increases the speed of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cally this mode is used with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SC_FLUSH overrides SC_BUFFER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o be opened with no caching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enerally used with file sharing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The index expression will b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after being read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index="UNKNOWN.ND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nopenx(&amp;ndx,index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nclose(n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close closes a memo fil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topenx(&amp;dbt,"TOC.DBT"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create creates a memo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create a new memo file even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d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create("TOC.DB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er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erm is called o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. Memory allocated by scdi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 control structures will be fre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open will be closed, any locks appl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leased, and any memory allocat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freed. Any errors encou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in s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It is a good idea to call atexit with scdte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y beginning of your applic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sure that all buffered data i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program terminates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dterm can encounter errors which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ble to display if atex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xit(scdterm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body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Terminating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t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hget will read th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openx(&amp;dbt,"TOC.DBT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hget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DBT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info gets the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sociated with "handle" and return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DBT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DBT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info(dbt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openx opens a memo file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file packet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for use internally by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memo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III+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= 0 is equivalent to SC_EXCLU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pa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emo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pack will remove all "mem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hich are not referenced b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file".  The "memofile" will be com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ll active records will be contiguo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ck.  Files opened with the read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DONLY) 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pack, scdt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topenx(&amp;dbt,memo,SC_SHARED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tpack(dbf, &amp;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t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rget reads the des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from the memo file 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uffer large enough to hold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, the address of which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controls whether or not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age returns are stripped. Use SC_CRUNCH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 the soft carriage returns alon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RDELETE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rget(dbt,1L,&amp;data,SC_CR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r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t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line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trput writes "data" 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s returned in "recno". Thi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then written to the data output buff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 to scddfput. This functio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 is an ASCIIZ string with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65,5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directly control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 carriage returns are added and, if so,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"linelength" is zero (0) no sof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will be added, else "linelength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a memo line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 than 10 nor greater than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Existing soft carriage returns ar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new on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t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a[512]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a,"hello worl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rput(dbt,&amp;recno,data,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"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clos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clo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close closes a memo fil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llocated memory associated with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clo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CLOSFAIL file clos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wopenx(&amp;dbt,"TOC.FPT"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creat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block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create creates a FoxPro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 record lengt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ize. The legitimate values for block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1 to 511. Values of 1 through 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ied by 512 (1 = 512, 2 = 1024, etc.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s are used as-is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new memo file even if one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successfu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WRTFAIL  file wri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HNDL  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FNAME in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wcreate("TOC.FPT"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h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int scdwh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hget will read the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. This function should be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ile has been locked in order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fi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header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f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SC_SHARED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openx(&amp;fpt,"TOC.FPT",SC_SHA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hget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hget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ppend records - add keys -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unlock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info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inf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FPTINFO *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info gets the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sociated with "handle" and return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fname[80];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LAGS flags;   /* misc.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 SC_FPT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ope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_FPTINFO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info(fpt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info.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openx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open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openx opens a memo file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cated for a file packet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for use internally by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The memo file will be tes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insure that it is a legitimat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will be opened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parameter.  Using SC_RDWR ope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th read and write access.  SC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RDWR and causes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ad access only.  Any attempt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only file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EADO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_EXCLUDE opens the file for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station (single user).  SC_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s SC_EXCLUDE and opens the file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ode.  This mode is used when a LA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shared with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mand" = 0 is equivalent to SC_EXCLU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file open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EMERR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FILE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HNDL  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FNAME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DBT    file not in mem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pack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pac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*memo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pack will remove all "mem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which are not referenced by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file".  The "memofile" will be com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ll active records will be contiguo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ck.  Files opened with the read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_RDONLY) canno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memo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EMERR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FILE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OHNDL   no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dpack, scdwop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,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="TOC.DBF",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data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dwopenx(&amp;fpt,memo,SC_SHARED)==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wpack(dbf, &amp;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dw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db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rge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rge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rget reads the des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cno" from the memo file specified by "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uffer large enough to hold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, the address of which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memo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RDFAIL   file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MEMERR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data,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SHARED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rget(fpt,1L,&amp;data,SC_CR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wrput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int scdwr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*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c_ba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dwrput writes "data" 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ed by "handle".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s returned in "recno". Thi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then written to the data output buff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 to scddfput. This functio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ata" is an ASCIIZ string with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65,5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dBASE III memo files which app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at end of the file, FoxPro allow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isting memo in place. command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mo text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ADD     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UPDATE   upda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         SC_SUCCESS   reco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WRTFAIL  file wri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SKFAIL   file pointer reposi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BADHNDL  invalid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_NULLPARM parameter addres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dw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f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a[512],*memo="TOC.F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wopenx(&amp;fpt,memo,SC_BUFFER)=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cpy(data,"hello worl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wrput(fpt,&amp;recno,data,SC_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%ld",r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dclose(f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clr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void scecl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8, THE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IN sof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eclr is a macro which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c_code = SC_SUCCESS".  The Soft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error flag (sc_code)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e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data[512],*memo="TOC.DB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c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topenx(&amp;dbt,memo,SC_BUFFER)&lt;SC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ecl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create("TOC.DB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dtopenx(&amp;dbt,memo,SC_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dclose(d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msg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    char *scems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          sof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scemsg returns a pointer to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Library error or warning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s to the code found in sc_c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ppendix A for more information o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sce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oft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c_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TER 8, THE SOFTC DATABASE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init(2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cddopenx(&amp;dbf,"TOC.DBF",0)!=SC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s(scems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dte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LREC     1     "WARNING - record rea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record just read was flagged as "inact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d". dBASE  retains "deleted"  records until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MPTY      2     "WARNING - file is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attempted to  read from an index file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(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ND        3     "WARNING - no more 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key pointer  is located  at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, either at the first key or at the las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osition depends upon the functio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IND     4     "WARNING - could not find key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key supplied to the function could 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. Make sure that the index key is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TRUNC   5     "WARNING - data field trunca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ata supplied  is larger 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 for  the field  in  the  data  file 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occurs only with character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ROUND   6     "WARNING - numeric field roun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ata  is not  stored in  the data record 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format,  rather it  is converted  to  ASCII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complete  with a  decimal point. If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to  be written  is more  precise than 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permits,  the data  will be  rounded and 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ENGTH   7     "WARNING - file length is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data,  index, or memo files are opened,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ength is compared to the actual length.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 this  code is  returned. This  warning will occ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BFRD    8     "WARNING - I/O not buff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was made  to flush  data to a file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with  buffering enabled.  Check how the data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as  opened. It  should be  opened using  the SC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not  SC_FLUSH. See "scd?openx"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EMWRN     9     "WARNING - memory allocation in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nager has been unsuccessful in alloc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requested.   This  failure could  be caused 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:  not   enough  memory   available,  memory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ed, using  a null  pointer, ...  Check your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 you do not have a problem in this are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use a larger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UNC     10    "WARNING - function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C  does not  define functions  to  perform  file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s, and  changing the  length of a file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-op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WRTFAIL    -1    "ERROR - file writ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an incomplete  file write.  The disk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DFAIL     -2    "ERROR - file read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an incomplet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EMERR     -3    "ERROR - memory alloc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to allocate  memory  by  the  file  manag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. This  failure could  be caused  by many  things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  available, memory  threads corrupte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pointer,  ... Check your code to en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 problem in this area. You may have to go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SKFAIL     -4    "ERROR - file pointer reposition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is returned under two circumstances: actua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 or  an attempt was made to seek beyo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 a function intending to read after seek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the  record number  (for either  data, index, o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) being requested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FILE     -5    "ERROR - 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open a data, index, or memo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 found. If  you are certain the file exist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BAD     -6    "ERROR - file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manager has noticed something seriously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. Close  and reopen the file, i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. Otherwise you will have to rebuild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EXPR    -7    "ERROR - bad user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an error  either  with  the  length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expression. The length can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characters.  See scdnkmake for more information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HNDL     -8    "ERROR - no hand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DOS  or the  file manager  has no  more  unu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. Each  DOS application  is allowed to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wenty files open (up to the total defined by "FILES=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.SYS"). Five of these files are reserved for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etc.  which leaves  only fifteen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 can  be used  to specify the maximum number of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Library files which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PGS      -9    "ERROR - no index pages loa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PG      -10   "ERROR - index page was not loa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LOSFAIL   -11   "ERROR - file clos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 that DOS  could not properly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errno for help in isola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CMD     -12   "ERROR - invali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is a general purpose indicator.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buffer  selected, date  string translation  forma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cord  write type, or maximum number of resid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was invalid depending upon the functio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HNDL    -13   "ERROR - invalid handl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handle does  not match  the function requ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r  there is  no file open for that hand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 occur when using an index file handle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NAME   -14   "ERROR - invalid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file name  was zero or the fi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in  some other  way. The  file manager  expec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to  be complete  with an  extension.  File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DATE    -15   "ERROR - invalid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ear,  month, and/or day was invalid. Verify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IME    -16   "ERROR - invalid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ur, minute, and/or second was invalid. Verif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DBT      -17   "ERROR - file not in .DBT 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 file length  was too  short. This  file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VERS    -18   "ERROR - invalid dBAS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ASE  version  number  in  the  data  file  head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pported. Only  dBASEIII, dBASEIII+, and dBASEIV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alid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HLEN    -19   "ERROR - file header length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 of the  dBASE header  was invalid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  must be  divisible by  32 with  a 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0 or 1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FDATE    -20   "ERROR - last file change date i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header  last modified  date was inval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ULLPARM   -21   "ERROR - parameter address n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 of a parameter is NULL. Check the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 to ensur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KEYT    -22   "ERROR - invalid key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 key type  is invalid  for the index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 to   scd?create  for  further 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able ke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KEYLEN     -23   "ERROR - invalid key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 key maximum  length  definition  exceeds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This  error does not occur for numeric (or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ITEMLEN    -24   "ERROR - item length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manager index  key item  length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ad from the index file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ROOT    -25   "ERROR - invalid root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page number  for the  top of  the Btree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in the index file. This 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AXKEYS    -26   "ERROR - bad maximum number of ke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nager maximum number of index keys per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gree with the value read from the index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CNT     -27   "ERROR - invalid number of fiel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data  file  record  can  consist  of  a  maximum  of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elds for dBASE III or 255 for d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LDN    -28   "ERROR - field nam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 name length  cannot  exceed  ten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null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DLEN     -29   "ERROR - bad field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fields  cannot be longer than 254 bytes.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fields  cannot be  longer than  19 bytes.  dBASE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and  float fields  cannot be  longer than 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will not occur for the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CPL      -30   "ERROR - decimal plac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cimal   places  definition   portion  of 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cannot be less than 0 nor can i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length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FLDT    -31   "ERROR - invalid field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haracter ('C'), date ('D'), logical ('L'), memo (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numeric   ('N')  are   allowed  in   dBASE  III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dBASE IV supports a floating point ('F'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ECLEN     -32   "ERROR - invalid record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length cannot exceed 4000 bytes. Check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 and make sure that they total 4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DATA    -33   "ERROR - ba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you requested  to be written into a data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 For  example a pointer to a floating poi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passed  for a  character field.  Ensure  the  dat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matches the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INELEN    -34   "ERROR - memo soft line length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values for line lengths are 0, and between 10 and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 length parameter  is used when the file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soft  carriage returns  in  memo  text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DXFLAG    -35   "ERROR - MDX flag in DBF fil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 found in  byte twenty  eight (28)  of the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 is not valid. Only values of zero (0) and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supported. This may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READOLY    -36   "ERROR - file open for reading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 was made  to execute  a write func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for reading only. Check the switches us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CKVIOL    -37   "ERROR - file locking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nly   occurs  when   sharing  files.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s when  this error  is returned:  1)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a record/file that is already locked, and 2)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lock a record/file which is not current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LCKBOVR    -38   "ERROR - sharing buffer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PATH     -39   "ERROR - 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 specified in  the file  open command 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Make sure the p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ACCDEN     -40   "ERROR - access to file den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occurs only  when sharing  files.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 accessed. This  can occur if another st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ened in SC_EXCLU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ACC     -41   "ERROR - invalid access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internal  file manager 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Contact SoftC, Ltd. if you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OTLCKD    -42   "ERROR - file must be locked fir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occurs only when sharing files.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before execu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NEWDEV     -43   "ERROR - diskette 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believes that the disket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INKEYS    -44   "ERROR - bad minimum number of ke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und in the minimum number of keys per pa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correct.  This  error  can  occur  only  when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per index files. This may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LSOPEN   -45   "ERROR - some files remain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rror  is returned  by scdterm. In order for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ccur,  scdinit must  have been  called with  SC_USEX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and  the "files parameter is greater than twen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ndicates  that a  file  handle  above  nineteen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s open  after all  SoftC files  have been closed.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, RESULT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at  all of  your  files  are  closed  befor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OPENFAIL   -46   "ERROR - could not open th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ANSI C  support.    The  error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under  ANSI C fopen do not fully defin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ailure.  This is a catch-al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SHFAIL   -47   "ERROR - flush to disk 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ANSI C  support.    The  error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under ANSI C fflush do not fully defin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ailure.  This is a catch-al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AG     -48   "ERROR - invalid tag hand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tag name supplied was not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LKSZ      -49   "ERROR - invalid block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an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The  block size supplied to the creat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ADTNAME   -50   "ERROR - invalid tag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tag name  was improperly  formatted (zero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LKADR     -51   "ERROR - invalid block adder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an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The byte block adder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MAXTAGS    -52   "ERROR - invalid maximum number of t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 number of  tag table  elements is invalid (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, RESULT CODES AND MESSAG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TBLELEN    -53   "ERROR - bad tag table element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 table element length was not equal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TAGCNT     -54   "ERROR - invalid tag cou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 count was less than 1 or greater than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KEYFORM    -55   "ERROR - unknown key format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UNSWITCH   -56   "ERROR - unknown switch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an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TAGOPEN    -57   "ERROR - tag in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code  added for  dBASE IV multiple inde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known error or warning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 is returned  by scemsg  if it  cannot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hich corresponds to the value found in sc_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cemsg  may be  old or  otherwis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found in s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6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TOC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  TOC Program  is a  simple program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 database (TOC.DBF)  and  three  index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recor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name  type 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C     64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  N     10.0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D     8     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 C     8      file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  C     3      file attribute (READ ONLY,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 files created  are: TOCNAME (file name), TOCL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le length), and TOCDATE (file creation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 uses  the   DOS  functions   "findfirs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ndnext" to  step through  the files  in the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ormats the  compressed file  date ("mm/dd/yy") 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hh:mm:ss") and  places the  resultant data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After  all fields have been entered it will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o the end of the database and add key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  After all  records have been added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file are  displayed in  the filename  ord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file TOC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only works on the current directory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y  command line  arguments, although  it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for  the user  to add  such support.  Very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s it stands has value only i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ertain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init,      scdterm,      scdd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create,   scddopenx,    scddf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dfput,     scddrget,     scdr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Guide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B, DISKETTE TOC DEMO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?create,   scd?openx,    scd?k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d?kmake,    scd?knext,    scd?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could form the basis of a diskette catalo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8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integer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                              lo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                      to lo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 80, 86                      intege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                          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  165, 172                   string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85                   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83                       day of week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                            integ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  166, 173                   lon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 91                      month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 89                       string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79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80                     sccdi2l  21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  88                      sccdi2s  21, 31, 40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buffer clear  98           sccdiget  22, 32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cache  77                  sccdileap  22, 33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93                sccdiperm  22, 34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  95                sccdl2dow  2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file  94                  sccdl2i  21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record  102               sccdl2sx 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records  109         sccds2day  22, 37, 39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96                       sccds2dow  22,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97                       sccds2i  21, 32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78, 82, 103          sccds2lx  21,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ader  92                sccds2mon  22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                        sccds2s  21, 42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 107                  sccdsday  22, 43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ck  110                    sccdsdiff  22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                          sccdsget  22, 33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99                     sccdsleap  22, 34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99, 100                  sccdsmonth  22, 44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  108                   sccdsperm  22, 3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04, 105                sccdsvalid  22, 32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                    sccdxlat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                       sccti2s  22, 50, 52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 per month  34, 48         scctiget  23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 44                 sccts2i  22, 51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from DOS                     scctsdiff  23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 32                   scctsget  23, 46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45                     scctsvalid  23, 51,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p year  33, 46              scdcbfrsz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 49                      scdcclose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                       scdccreate  58, 62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y of week                 scdcexpr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 37                  scdcflush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35                     scdchget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 38                   scdcindex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Manual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info  59, 63, 67, 68,        scddrput  16, 100,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, 73, 74, 75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add  65, 69                 scddrputx  101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bot  66, 68                 scddrstat  17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cur  67, 68                 scddrundel  16, 99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del  68                     scddsize  15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find  68, 69                scddunlock  18, 26,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make  59, 66, 71                103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next  68, 73                scdibfrsz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prev  68, 74                scdiclose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ktop  68, 75                 scdicreate  112, 128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copenx  60, 64, 76            scdiexpr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bfrsz  16, 77                scdiflush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bof  15, 78, 83, 104         scdihget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lose  15, 79                scdiindex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create  15, 17, 80,          scdiinfo  114, 118,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                               122, 125, 126, 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eof  15, 79, 82, 104             131, 132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get  17, 24, 83, 85,        scdikadd  119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1, 100, 101                 scdikbot  120, 121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gets  17, 84, 85,           scdikcur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1, 92                       scdikdate  120, 122,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info  17, 84, 85, 86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lush  16, 88                scdikdel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nam2no  17, 88              scdikfind  121, 122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put  17, 18, 24, 84,        scdikmake  113, 114,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9, 91, 92, 100, 101,            123, 126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, 106, 107, 166,          scdiknext  121, 122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3                          scdiknum  20, 120,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fputs  17, 85, 91,               128,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, 106, 107                scdikprev  121, 122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hget  92                     scdiktop  121, 122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info  15, 93                 scdinit  3, 8, 24, 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lock  18, 26, 62, 92,            161, 179,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4, 103, 110, 117,           scdiopenx  116, 119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1, 162, 169                scdnbfrsz  19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lud  15, 95                  scdnclose  19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openx  15, 78, 80,           scdncreate  19, 137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, 93, 95, 96, 97,          scdnexpr  19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, 103, 110                 scdnflush  19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pack  16, 97, 165,           scdnhget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2                          scdnindex  19, 98,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clear  16, 98               scdninfo  19, 139, 1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del  16, 99, 109                145, 146, 150, 1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get  16, 84, 85, 99,            154, 155, 156,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, 105, 107                scdnkadd  20, 143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getx  100, 106, 107         scdnkbot  20, 144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info  16, 87, 101           scdnkcur  20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lock  18, 26, 95,           scdnkdate  20, 144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, 110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drnum  17, 79, 83, 103        scdnkdel  20,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find  20, 146, 149              create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make  20, 138, 144,             flush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1, 179                         index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next  20, 146, 153              open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prev  20, 146, 155              read header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ktop  20, 146, 157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nopenx  19, 140, 143,             add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8                              build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lose  18, 159                   delet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create  18, 160                  get first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erm  8, 15, 24, 134,             get las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0, 185                         read next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hget  161                        read previous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info  18, 162                    search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openx  18, 159, 162,    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3, 165       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pack  18, 98, 164                defined  138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rget  18, 84, 165,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6                              dtoc  20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trput  18, 166, 167               left  20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close  167                       right  20, 151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create  168                      str  20, 151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hget  168                        substr  20, 151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info  169                        read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openx  167, 170, 172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pack  171                        cache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rget  172, 173                   close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dwrput  173, 174                   create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clr  25, 174, 175                 flush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msg  25, 175, 186                 index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pen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s                       read header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code  25, 161, 175,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6                              add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ate_style  24, 84, 90            build  147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version  24                       delete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et first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                                get last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per                              read next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                        read previous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 58, 71                  search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                   FoxBase/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oc  71       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 71                         defined  113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 71, 72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 71, 72                      dtoc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tr  71, 72                   left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 59                         right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                   str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 56                        substr  126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 57                        read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Manual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                         SC_BADHNDL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 111                     SC_BADKEYT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 112                     SC_BADPG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 112                    SC_BADROOT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ush  115                     SC_BADTAG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 117                     SC_BADTIME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 134                      SC_BADTNAME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header  116               SC_BLKADR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                    SC_BLKSZ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119                       SC_CLOSFAIL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  122, 126, 130           SC_DBFDATE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123                    SC_DBFHLEN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first  132                 SC_DBFVERS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last  120                  SC_DECPL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next  128                 SC_FILBAD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previous  131             SC_FILSOPEN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124                    SC_FLDCNT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FLDLEN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 134                  SC_FLSHFAIL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ITEMLEN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                                 SC_KEYFORM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                             SC_KEYLEN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159                       SC_LCKBOVR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160                      SC_LCKVIOL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163                        SC_LINELEN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164                        SC_MAXKEYS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165                        SC_MAXTAGS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ader  161                 SC_MDXFLAG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66                       SC_MEMERR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xPro                             SC_MINKEYS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 167                       SC_NEWDEV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168                      SC_NODBT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170                        SC_NOFILE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 171                        SC_NOHNDL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172                        SC_NOPATH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ader  168                 SC_NOPGS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 173                       SC_NOTLCKD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_NULLPARM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s                         SC_OPENFAIL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 174                         SC_RDFAIL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24, 177                   SC_READOLY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                            SC_RECLEN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ACCDEN  184                   SC_SKFAIL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ACC  184                   SC_TAGCNT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CMD  180                   SC_TAGOPEN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DATA  183                  SC_TBLELEN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DATE  180                  SC_UNSWITCH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EXPR  179                  SC_WRTFAIL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LDN  182                message translate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LDT  183              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BADFNAME  180                 SC_DELREC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EMPTY  177                SC_FP1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END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ILENGTH  178             SC_GETSZ  56, 77, 111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LDROUND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FLDTRUNC  177             SC_GREGOR  21, 24, 32,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MEMWRN  178               38, 39, 40, 41, 42, 43,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FIND  177               45, 46, 47, 48, 49, 50,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FUNC  178               90, 96, 123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_NOTBFRD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GREGORL  21, 32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ADD  105, 106, 174            39, 40, 41, 42, 43, 44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6, 47, 48, 49, 50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BUFFER  16, 19, 60, 77,       123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, 88, 97, 116, 135,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9, 163, 171, 178               SC_JULIAN  21, 32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, 40, 41, 42, 43, 44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KEY  58, 113, 138            46, 47, 48, 49, 50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3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RDELETE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LKEY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RUNCHNG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MIL  21, 51, 52, 54,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CSHMS  21, 51, 52, 54,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NKEY  58, 113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3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NOTUSED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B4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RDONLY  76, 97, 98,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ELREC  100, 101, 107         158, 163,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KEY  58, 113, 138            SC_RDWR  76, 96, 135, 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63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DMY  21, 24, 32, 37,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, 40, 41, 42, 43, 44, 45,      SC_SETSZ  56, 77, 111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, 47, 48, 49, 50,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, 147                         SC_SHARED  77, 94, 97,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10, 135, 159, 163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XACT  70, 12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_SUCCESS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EXCLUDE  77, 97,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9, 163, 171, 184               SC_TRUE  15, 34, 47, 79,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ALSE  34, 47, 79, 83         SC_UNIQUE  59, 113,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ELD  80, 86                 SC_UPDATE  105, 106,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IRST  70, 125, 150           SC_USEXHNDL  134,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_FLUSH  77, 97, 135, 159,      SC_YMD  21, 32, 37, 38,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8                              40, 41, 42, 43, 44, 45, 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Reference Manual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, 48, 49, 50, 96,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INFO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FRINFO  101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DBTINFO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IELD  80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LAGS  64, 93, 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2, 162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FPTINFO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IDXINFO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NDXINFO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_NTXINFO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ion  50,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4                 SoftC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