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&amp;R ReportWriter Support Routines for Clipper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ric Eisen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difficulty with this driver, please drop me a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CH BBS (301) 840-0227   ... (note that this number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01) 340-2212 soon) or  DATA BIT BBS (703) 370-9832 or at ho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at (703) 866-1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permit you to read the rr.cnf file, to determine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prompt for a printer by name and return a valu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_PRINTER field of the rrunin.dbf job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sample prg will demonstrate how this works.  You must fir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OPY THE RR.CNF file into the current directory.  The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your edification, and for further enhance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updates to either of the above boards, so that I may benef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demo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/SE:1024 RRTEST+RROUTINES,,CLI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RR.CNF, configuration file for R&amp;R versio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starts with a 2 byte record code, followed by a 2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 ff 0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7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 00 24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a 00 00 00 c3 01    ........ $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c9 02 00 00 00 00 00 00 00 00 00 00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00 00 00 00 00 00 00 37 04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0    ........ ..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0= dBASE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1= ASCII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00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a= fa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= fas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3= sl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2= slow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7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 00 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1f 00 17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71 00 16 00 1e 00 71 00 1f 00 c0 00 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00    .q.....q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00 6e 00 05 00 05 00 00 00 06 00 01 00    ..P.n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00 04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e 2c 2c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8 00 03 00    ........ .,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24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00 0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4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 00 0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6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b    .$.....T .....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c 00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 00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 3a 00    ........ .....e: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 00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3 chars, defaul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00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1=no access durin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0=  access durin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1 00 00 = Se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0 00 00 = NO don't se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1 01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01 1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45 70 73 6f 6e 20 45 2f 46 2f    ......Ep son 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a 2f 52 58 2f 4c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01 1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45 70 73 6f    J/RX/LQ. ....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e 20 45 2f 46 2f 4a 2f 52 58 2f 4c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01 03    n E/F/J/ RX/LQ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printer rese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codes for end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1b 43    ...@.... ....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codes for set form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01 0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byte len,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b 01 03    ........ ....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 01 04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3 1b 50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d 01 04 00    ...0.... 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3 1b 4d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 01 02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..M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  ........ ..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b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01 05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 1b 2d 01 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01 04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 .H...... -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b 2d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1b    .-...... .4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   5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9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01 1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47    ........ ......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6e 65 72 69 63 20 70 72 69 6e 74 65 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01    eneric p rin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47 65 6e 65 72 69 63 20 70 72 69 6e 74    ...Gener 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5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01 01 00    er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f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 01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01 03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01 15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48 50 20 4c 61 73 65 72 4a 65 74    .....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35 30 30 2f 2b 2f 49 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01 15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48 50     500/+/I I.....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4c 61 73 65 72 4a 65 74 20 35 30 30 2f 2b 2f     LaserJe t 500/+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9 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 01 03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2 1b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8 01    II...... 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 01 0b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1b 22 26    ........ ......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c 37 2e 32 37 43 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 01 0b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1b 22 26 6c    l7.27C". ....."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5 2e 34 35 43 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 01 07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1b 28 73 31 30    5.45C".. ....(s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 01 07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6 1b 28 73 31 32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e 01 09 00    H......( s12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8 1b 28 73 31 36 2e 36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 01 1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1b 26    ..(s16.6 H.....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c 31 4f 1b 22 26 6c 31 34 63 31 45 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01 06    l1O."&amp;l1 4c1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 1b 26 6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4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01 06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1b 28 73 33    ...&amp;l0O. .....(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01 0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 1b 28 73 30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01 05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 B......( s0B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b 26 64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01 05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4 1b 26 64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 01 06    .&amp;dD.... ..&amp;d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5 1b 28 73 31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01 06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1b 28 73 30    ...(s1S. .....(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01 01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00 00 00 00 18 01 03    S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18 01 03 00 00 00 00 18 01 03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18 01 03 00 00 00 00 18 01 03 00 00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01 03 00 00 00 00 18 01 03 00 00 00 00 18 01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00 00 00 00 18 01 03 00 00 00 00 18 01 03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18 01 03 00 00 00 00 18 01 03 00 00 00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18 01 03 00 00 00 00 18 01 03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00 00 00                               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