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your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IAL 35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L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CALL was designed  with one of the third generation of new lanuag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LARION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CALL is a complete hospital employee tracking system for any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acute or Convascent Hospital. Designed for the Director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r Human Resources Perso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ly designed for hospital use, RollCall can track Hire d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, CPR Exp. dates, Physicals, XRays, test licenses,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. The complete program has 65 files which include 7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named :   1=  INDEX.RUN     2= DISEASES.RUN  3=HOURS1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= HOURS2.RUN  5 = PHONES.RUN  6= BIRTHDAY.RUN  7= EMPLOYEE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OLLCALL TYPE  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files are readme.doc and agreemen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business where tracking employee progres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CALL is for you. ROLLCALL automates your employee data coll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me and can improve employee management. ROLLCALL takes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uman Resources management by organizing your inform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CALL features an elegant interface with pull down menus an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ata screens. ROLLCALL lets you track up to 9,999 employ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CALL prints 17 standard reports that can be viewed on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saved with ROLADEX FEATUR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CALL can be used in any business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of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ook see is all we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CALL will make you more productive by handling your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 and followup of current employe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keep computer novice staff developer looking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CALL is a multiple function powerful interg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both new and experienced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stomizing upon reques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ontact Mr.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.A.Ca. 9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greement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OLLCALL changes your system prompt. If you hav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change the last line of file 10.BAT so that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that you use; otherwise, the default "C&gt;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don't want to switch back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line "cd\" from 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so need the DOS program MORE.COM locate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