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apted from an article in "The Linker"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of the Professional Association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developers can use UDF's created in Assemb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errogate the mouse driver. There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and disadvantages to this approach -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is that the developer must constantly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to determine the status of the mo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developer cannot rely on any "wait 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(accept, input, read, wait, ...) if the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s an alternative to the keyboar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 structure of the most simple code chang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ample routine to get input withou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ample routine to get input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emonstration purpo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row() returns current mouse row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col() returns current mouse column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butleft() returns .T. if left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liz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0          &amp;&amp; clear value for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s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mrow() = 10 .and. mcol() = 20 .and. mbut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= "First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mrow() = 12 .and. mcol() = 20 .and. mbut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= "Second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i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nte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key pressed, buil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= string+ch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code modification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 mouse into your applications is no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. The inability to use the mouse in "wait-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ay make it's use, in other tha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mode, impractical for many applications (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ire is keyboard emulation, see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available on the mar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seen what is involved in add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your programs, lets examin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basic mouse support. The object file RODEN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11 functions to support low level call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 driver (including IBM,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thers). It will support applications in th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80 column text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MOUSE() - Returns .T. if mouse driv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()  - Resets the mouse driver, returns # of butt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W()   - Display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E()   - Hides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()    - Returns current mouse cursor row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()    - Returns current mouse cursor column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T()   - Returns .T. if left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HT()  - Returns .T. if right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() - Returns .T. if center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OS(&lt;row&gt;,&lt;col&gt;) - Moves mouse cursor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row,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A(&lt;uprow&gt;,&lt;upcol&gt;,&lt;lwrrow&gt;,&lt;lwrcol&gt;)     - Limit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 to area specified by uprow, up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row, lower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unctions do any error checking,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sure the values passed to MTOPOS and MAREA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center button the mouse,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mcenter will depend upon the drive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's drivers will return .F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bove functions, we can monitor the m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button status, enabling the creation of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OPU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isplays message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ait for button release in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po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 message area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r to 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0,20 clear to 15,59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0,20 to 15,59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1,25 say po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2,25 to 14,54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2,28 say "Click Mouse Here to Go 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butt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own =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utton pressed, 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down =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! mleft() .and. b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utton released, chec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row() &gt;= 12 .and. mrow() &lt;= 14 .and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ol() &gt;= 25 .and. mcol() &lt;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ouse cursor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button release outside of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reset button flag to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down =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key()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turn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utlined above is basic to most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the mouse, more complicated programs can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actions depending upon the posi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the button press/releas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functions that are mouse "awar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add support for other alternative inpu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my personal favorite - the light pen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found in "LIGHTPEN", available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disks from where you plucked this) to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demo of the mouse functions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entitled "MDEMO.PRG". Compile MDEMO and l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ODENT (i.e. "link mdemo rodent,,,clipper")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Edward Nuss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via:   Compuserve     76137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urce     BDW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YC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ouse Programmers Reference Guide, 1986/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, Redmond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