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ORTING REFLEX DATA INTO LOTUS 1-2-3 OR SYM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un REFLE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oo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trieve the REFLEX file that you want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reate a Report Design with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Every Reflex field that you want exported to Lotu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 placed side-by-side on the first row of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.   Leave  a  blank space between each Reflex fiel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 Desig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If you have a Reflex field that has a DATE type and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e  field  to  be a LOTUS Date field  then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 formula  in  your Report Design  where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enter the Reflex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@DAYSBTWN(@DNULL, DATE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 'DATE' is the name of your date field in your 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.   This  converts  your Reflex date into  a  Ju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hich is subsequently used by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hoose VARIABLE WIDTH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Select each item on your single row Report Design,  press F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WID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hoose FORMAT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Select  each  Numeric or Integer field on  your  single  r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Design,  press F10 and choose General as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hoose EXPORT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elect  each  TEXT  or REPEATING TEXT item  on  your  Re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, press F10 and choose QUOT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Choose Change Printer Settings from the Print/File Menu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: To Disk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: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/Bottom 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With Page Breaks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Select  the  cell next to the 'To Disk File' check  box 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a file name.   This will be the file that you 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Select the PRI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Exit the Repor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Exit REFLEX2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Make  sure the file you created in steps 1 through 14  abo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in your default Lot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Run Lotus 1-2-3 or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Choose  the  File  Command.  (If using  Symphony,  open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Choose the Im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Choose the Numbers Command.  (If using Symphony, 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d   Command).   Lotus   will  display  a  list  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files  in the default directory that have a  .PR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extension.   The  file you created  using  the 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View should be listed.  If the file is not lis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change the Lotus director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Choose  the  file.   Lotus  will  read  the  file  into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Format  any Julian number columns into Lotus dat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/T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are exporting records that contain NULL (Blank)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eric,  Integer,  or Date field you need to ad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steps BEFORE completing Steps 1 - 23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Run  Reflex.   Retrieve  the database that is  going  to 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hoose FIELD &amp; SORT SETTINGS from the RECOR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elect  the  Formula Cell for each Integer or Numeric  fiel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cause the number -32767 to display in all  Re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 only  where a null value had previously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 any number can be used.   If you don't c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fference  between  the number 0 and a  Null  or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ent  number,  you can use 0 instead  of  -32767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ill serve as a place holder in your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elect  the Formula Cell for each Date field and  enter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 cause the date 1/1/00 (or January  1,  1900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ere a null date value display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ave  your database to a temporary file name.  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in the Reflex Report View to create  your 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Follow steps 1- 2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se steps after completing steps 1 - 23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For each column of numbers that has one or more plac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you should delete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For  each column of dates that has one or more place 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you should delete the valu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