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C-File+ Database Template for Scientific and Technical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 by C&amp;J Consultants and J.R. Conno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 is a database "template" for working with scient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using Jim Button's PC-File+ database program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ile+ and this template, you can keep track of articl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ints, retrieve entries by searching anything in you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ing author, title, year, journal or keywords which you choos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 a "standard form" output on your printer. In addition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use of the sort and reporting capabilities of PC-File+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groups of references (in the order you choose) and outp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disk file in a variety of formats which approximate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by many professional journals. This standard ASCII fi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mported into most word processors, edited for exact forma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ed to your manuscripts, saving lots of tedious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ate is designed for use with Buttonware's PC-File+ version 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kes use of the "window" field capabilities added in th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version of the program.  DO NOT RUN THE DATABASE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DISK.  Use Diskcopy to make a copy of it and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away for safekeeping should something happen to your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.  Please feel free to make other copies to give awa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and associates.  All we ask is that you include all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tribution disk (or archive file if you obtained it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 bulletin board), including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ATABASE FOR CATALOGING SCIENTIFIC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us have been frustrated by the lack of a decent, afford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catalog references (or maintain a cross-referenced inde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ose pesky reprints we tend to acquire and lose) and prin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different formats.  This frustration (with a little pro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friends in need) has led to REFBASE.  Refbase is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ate for PC-File+ (Version 2) that can be used to store journ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references in a format which is searchable by keyword, auth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r virtually any entry in any field of the databas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it comes with several report formats for printing disk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ormatted references which may be imported into your 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tegration into manuscripts, theses, papers, etc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s do require some editing to "final form", I thin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find it a whole lot easier than typing each reference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ly there were two versions of REFBASE.  Version 1 did no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window" (wider than screen) fields added by Button in Version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C-File+, and was designed to work with PC-File+ Version 1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7.  Since PCF+ Ver. 2 has been out since January of 1988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rts considerable improvements over Ver. 1) the REFBASE2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here are for PC-File+ Ver. 2 only.  If you use Ver. 1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at version, let me know when you send in your registrati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return you a copy on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, REGISTR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templates and report formats distributed as REFBA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88 by C&amp;J Consultants and James R. Connolly.  REFBAS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reely copied and used on a trial basis.  Distribution may b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 of Electronic Bulletin Boards (including commercial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Compuserve and GENIE), User Groups, or private part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REFBASE to be a useful product, we ask that you register you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 using one of the options explained below. 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ment of REFBASE was spurred by a personal need and the nee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agues.  It works fine for what I use it for.  Future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oduct will be in direct proportion to the registere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received.  There is also a special registered user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us design a customized version personalized for individu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articular fields or layout specified.  If there is 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among registered users, I hope to write a "report engin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which will permit users to do "smart" reports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commas and punctuation can be automatically removed, field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ll caps, and other fine tuning of report formats.  At the mo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just a nice idea.  Your financial support and encour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elp bring it closer to re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ending in your registration, REFBASE.  Enter some re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e search features, print a report to disk, import the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your Word Processor and see if REFBASE2 and PC-File+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cess of writing papers and reports easier. If it doesn'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ck for you, pass it on to someone else. If it does work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s a user.  There are several options for registration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support is appreciated).  Registered users will receiv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uncement of the availability of the "report engine" once it n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status.  Registered users will be offered this progra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ly reduced price (free if you wish to be a program tester)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thank you for your early support in this venture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connected to your system, you may print a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Smart Key Menu (Press M at the main PC-File+ menu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REF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 Basic Registration - License to use REFBASE, technical support (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), one replacement REFBASE disk if needed, and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any future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5 Custom Registration - all of the above, plus one customiz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 to your specifications.  This can include custom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headers, modified field sizes or names, more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input information on screen as desired, and 5 (or s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s (you supply examples) for citations in format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interested in comments and suggestions for improvemen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, but we can only respond to questions from register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registration of REFBASE does not includ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-File+.  PC-File+ (like REFBASE) is a user supported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ot a registered PC-File+ user and use the prog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register.  Registration, at $ 69.95, is much less tha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product with similar capabilities, and gets you a prin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 manual, and a year of the best technical suppor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.  Consult the README file distributed with PC-File+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ile+ is a registered trademark of Buttonwar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e effort has gone into making REFBASE a relatively bug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however C&amp;J Consultants cannot be held responsibl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misuse which may result in any financial or other lo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 These files are offered with no warranty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user assumes all risks attendant to thei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sently operational features of the REFBASE2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Keyword searchable (you enter the keywords when you en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or add them l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 "standard" formatted output to print references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width (80 column)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port output formats which come very close (some edit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required to make them perfect) for major journals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up your own outputs for different journal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ile+ report script language.  I have included repor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technical journals.  For ease in incorporation pap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should be printed to a disk file and then appen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per for which you need references printed.  You ma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m to the precise format required using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 or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 Sort field which allows you to mark reference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aper or journal article (and/or specify a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ce), allowing inclusion of a specified "subset"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in a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Fields for brief comments about the article or book, and t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re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re-programmed macro or "Smart" keys to assist in automat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A snapshot key to printout the reference currently being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printer using the "standard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REFBASE2 PACK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REFBASE, make sure that you have all of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your disk.  You do not need to have all of these fil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working disk, but we ask that IF YOU GIVE THE PACKAGE TO SOME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THAT YOU INCLUDE THEM ALL.  If working on a hard disk,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blem having all of these files in the REFBASE directory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on a floppy disk, minimizing extra files will allow you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records in you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.EXE  Setup an Epson Printer (Put in any directory on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.DOC  Documentation for EPSON.EXE (Not reqd. to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FRM.BAT  Prints REGISTER.FRM on printer (Not reqd. to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.DOC  This documentation file (Not reqd. to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.DTA  Data file.  Contains a few sample records (Req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.HDR  Header File.  Contains database definition (Req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.INX  Index file for Database (Req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.KEY  "Smart Key" Macro File (Req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.PRO  Configuration file, incl. snapshot definition (Req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 Registration Form for REFBASE2 (Not reqd. to ru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RTHLP.COM  Smart Key Help (Put in any directory on system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PRINT.REP  "Standard" report format to print references (Reqd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REP  Various report formats (Use only those that you ne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ELDS AND HOW TO ENTER YOUR DAT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new to PC-File+, see the sections on installing PC-Fil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in this document.  The REFBASE2 data entry screen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this (except there are brackets after each field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2 - Tech Reference Database     Copyright 1988 by C&amp;J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1LN:                     FN1:                  MI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2LN:                     FN2:                  MI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3LN:                     FN3:                  MI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AU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int?:         Sort#:      Type:     (J=Journal B=Book O=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:            Vol:        StPage:        EndP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ands in PC-File are run with single key entries (althoug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you may use function keys).  For instance, to select ADD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main menu, you merely press A.  Print a copy of the file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C-File+ Utilities Disk (Disk #2); it lists almost all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to run the program.  Also, context sensitive help scree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any time by pressing Alt-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selecting ADD, you are presented with a blank data entry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cursor is positioned in the first field (Author1LN).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 by typing them into the fields in order.  When you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in a field, the data is placed in that field and you are 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next entry field.  The cursor keys, tab (shifted tab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back) and return key step you through all the fiel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 When you have entered all the data you want, press F1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if you want to add this record (in general, PC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F10 to accept entries, NOT Return); if you press Y th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dded and you will be presented with an entry scree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record.  Press N and you will be back in entry mode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.  Press ESC, and you will be asked if you want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dd.  When done entering references, pressing F10 on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ll get you back to the main menu; pressing ESC will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by canceling the a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may be modified by first getting the record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ing any of the FIND options) and then selecting Modif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menu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is a description of each field and how you should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fields.  The format of the input is not importan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just using the database to keep track of your references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a reprint library.  It is VERY important if you wish to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utput for inclusion in papers you will b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:    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    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1LN: Enter lead author's last name only. No punctuation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Jr, in which case follow author's last name wi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, Jr. (including the peri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N1:       Enter lead author's first name.  If you only have a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, enter it as the first character in the field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tuation i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1:       Enter lead author's middle initial(s).  Put period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itials. If there are multiple initials put them i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hem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2LN,FN2,MI2,Author3LN,FN3,MI3: Enter 2nd and 3rd auth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. Format is same as Author1 fields.  Leav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 other auth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AUTH: If more than three authors, enter these as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want them printed out, including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 this would be: Lastname, F.,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words:  Put in key words you might want to use in a searc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s not important since you can search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for all key words. You should put some though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words you will be using so they will be consist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have up to 150 characters of key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:   This field is for up to 150 characters of your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book, pap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int:   This is a field for noting if you have a repri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.  You could use Y or Yes, or could set up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system for your reprint catalog.  Up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#:     This is a numeric field used as a "flag"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ports.  When printing references in alphabe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by Author, you may enter the same number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ged references (i.e., the ones you want in your re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print citations in a numbered order,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in this field which correspond to the order ci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per.  The Global Modify (in the PC-File+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) may be used to clear the Sort# field conten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done with your report (there is a "Smart Key"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to do this automatic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     Enter J for Journal, B for Book, O for other. 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allowed.  This is a "non-implemented"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esent time, but will be used by the (poss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"Report Formatter" to tailor report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    Enter article title EXACTLY as you want it printed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up to 200 characters for those HUGE tit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:       Enter full reference information exactly as you would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printed. DO NOT include volume number or page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eological Society of Americ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Blowhard, J.H., Ed., Proceedings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nference on Why These Sor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Always Have Such Ridiculously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, Nice, France, August 23,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entries for journal articles in this fiel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ly short. 200 characters are allotted for this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f references like #3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:       Enter the year of the publication, e.g., 1986.  Ente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s without any punctuation.  8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for odd years (like books published every 2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1986-87) or for multiple references by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in same year (i.e., 1986a, 1986b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:        Enter the volume number for the reference.  Up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ith no punc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Page:     Enter the first page for the article; DO NOT en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nctuation (this is added by the report formats). 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characters are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age:    Enter the last page for the article.  For books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last page of the book. DO NOT enter punctu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4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OUTPUT FORMATS INCLUDED (AND HOW TO USE THEM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re brief descriptions of the reference formats includ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distributed with REFBASE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PRINT.REP  prints a standard output of your database entri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inter.  This is the only report specifically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rinter output.  It is set up for a usable (but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) output of your data.  It includes the first two auth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and initials, the REF, YEAR, VOL, Pages, TITLE and th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list, with each entry separated by a blank line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best on printers which wrap lines more than 8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(Epson and IBM dot matrix printers do this).  Laser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) printers which truncate lines longer than 8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lose some information if there are long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other reports approximate formats for specific Jour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geologists wanted me to do this database there is a strong sl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ards geological journals.  GSABULL2 and JGR2 are probab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st to "standard" formats for alphabetical citations, and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ost close for numbered citations, although there is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tion here.  ALL of these reports are designed to be written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file in a format which is importable by most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let us know if it doesn't work with yours).  MICROSOF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er. 3 &amp; 4), WORDPERFECT (up to Ver. 5), WORDSTAR 4 and Borla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INT can all import these files without any problem.  Th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ASCII text written with all information for each refere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ong line followed by two carriage return/linefeeds--mos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ors take this line and then wordwrap it (you might need to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 command or something similar).  The only problem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which truncate long lines or fail to import them (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s limit line length to 256 characters).  If you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, you will need to edit the report formats to split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everal lines.  For registered users, we can modify th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 to make shorter lines for you and send a new disk; just i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of the problem when you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of doing a formatted repor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ake appropriate entries in the Sort# field to "fla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to print.   For alphabetical-by-author referenc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the same character in the field for each refere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cite.  If doing numerically ordered references,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numbers for the references in this fiel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the single most tedious part of the process. 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smart key macro to speed this process. First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you want to modify, then use the Alt-F5 macro;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t you in modify mode and move the cursor to the Sort#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entry, and press F10 and you're done.  As you le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use PC-File+ macros, you can re-program this macro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ore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Sort the database.  For alphabetical output, sort on Author1L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on year.  For numbered output, sort on the So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(There are macros to do this for you - press 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C-File menu for a Menu of pre-programmed "Smart Keys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elect Report (R) from the main menu, and choose from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ports.  Follow the prompts and make sure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options to print to disk and output Selected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ast entry on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Give the output file a name (you will need to rememb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s file to import it into your word processor), an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election criteria. For alphabetical reference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imple" option and enter (in the Sort# position)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# "flag" you used to flag entries to print.  For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, choose a complex search and enter as the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r "mask": Sort# &gt;= 0 | Sort# &lt;= 9.  (NOTE: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k you might need both types of output for the sam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, this mask will select all flagged referen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how the database is sor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hen you have successfully generated your report (make s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hat you want first), you may use the Global Dele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tilities menu to clear out the contents of the Sor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It is important to do this prior to doing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 output so that only those references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flagged.  There is a pre-programmed macro to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urnal Report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-MIN2.REP     American Mineralog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SCIEN2.REP     American Scien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CHIM2.REP    Geochimica et Cosmochimica A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PHYS2.REP    Geophys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J-RAS2.REP     Geophysical Journal of the Royal Astronomical Soci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ABULL2.REP    Geological Society of America Bulletin &amp; Ge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GR2.REP        Journal of Geophysical Research &amp; E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ALEO2.REP     Journal of Paleont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E2.REP     N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CE2.REP    Science (uses footnotes for refs - editing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DATABASE CLONERS: PC-File's utilities allow you to re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by "cloning" it.  This is the easiest wa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lengths or otherwise modify your database (and how we do 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).  If you only change field lengths without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 names, the pre-written report formats should work fine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field names or how you use them, the report formats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written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PC-FILE+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follows are some fairly detailed instructions for how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File+ and the REFBASE2 files on your computer.  There is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about how to use PC-File+ after you get to the main menu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ngs which are specific to REFBASE.  PC-File+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ve context-sensitive help which may be called at any tim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H. The PC-File+ Utilities Disk (Disk #2) contains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2 &amp; CARD which contain useful quick reference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on how to use the program.  The PC-File+ Manual (Disk #3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inted (read the READ.ME file on that disk for how to print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it on your monitor) and is VERY det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PC-File+ on a Dual Floppy System (360KB Driv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basic installation is fairly simple, there are a few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you must do in order for PC-File+ to work properly. 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copy of both of the distribution disks contain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#1) and the utility programs (#2) to be your working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ut the originals away for safe keeping should you need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working copies.  Also use DISKCOPY to make a working cop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 disk.  NEVER RUN THE PROGRAM FROM THE DISTRIBUTION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re is not enough room for the DOS system files and PCF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one disk, you need to make a special bootable system dis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your system up with a few things that PC-File needs.  Fir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 new disk with the /S option to put the system fil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Then make a file named CONFIG.SYS and put it on this disk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one with any ASCII text editor (EDLIN is the 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DOS) or you may use the COPY CON procedure out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 Put your new system disk in drive A, and from the A:&gt;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press F6 and return; you have now added the required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Now reboot your system with the new disk (Press Ctrl-Alt-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 with the new disk in drive A:); I would strong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 entering the Date and Time when prompted by DOS--it wi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ly in keeping track of changes to your data files.   When boo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put the PC-File+ working program disk in drive A: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 data disk in drive B: and enter PCF SETUP.  Follow the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dify your copy of PCFILE.PRO.  You will be presen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full of options all you need to change is the location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s will be (B:) and screen colors (if you want them chang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CARD contains the key to the screen colors). 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stand all the other options, don't worry--just leave them a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re a list of the program files on PC-File+ disks 1 and 2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ef mention of what each one do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 #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.EXE  Main PC-File+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.HLP  Help File .  Required if you want on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ILE.PRO  Configuration File: Required - customize for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isk #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DECODE.EXE  Utility to De-encrypt older PC-File Data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IX.EXE  Utility to repair databases with damaged inde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LABEL.EXE  Stand-alone utility to print complex multi-column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G2.EXE  Graphing module for PC-File.  Required to print/view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PRINT.FY  Font file for Graph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O.FY Another Font file for Graphing mo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360K floppy drive users cannot access all of the utility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C-File main menu because there is not sufficient room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isk for all the required programs.  You might consider cop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utilities to your boot disk; they will fit with the DO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disk.  REFBASE does not require any of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for its operation, and should work fine without them. PC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384K of RAM memory to run, and if you have 640K of RA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et up a virtual disk (or RAM disk) to store some of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(and DOS' COMMAND.COM) so that these programs may be acc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PC-File (COMMAND.COM must be accessible for the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o work).  Consult your DOS Manual for how to use VDISK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with most DOS 3 versions to set up a RAM disk; you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set the COMSPEC variable and a PATH to the RAM disk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on your boo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APTOP USERS (AND OTHERS WITH DUAL 720KB 3 1/2" DRIVES): Du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r capacity of your disks, you can setup a fully func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isk with all the utilities and DOS on one disk.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 a bootable disk with CONFIG.SYS as described above. 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files listed above to that disk (Leave off PCDECODE.EXE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have some room to include some other DOS utiliti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also leave off PCFIX.EXE since it can be run "standalone"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 if needed.)  Then add an AUTOEXEC.BAT file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text editor or the COPY CON procedure by typing at the A: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CON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A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F6 and return, and you have added AUTOEXEC.BAT which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to automatically start PC-File+ every time you boo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ing PC-File+ on a Hard Disk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PC-File+ will work fine on a dual-floppy system, beca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read/write intensive nature of database programs, it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nes on a hard disk.  If you have ever used other (usually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) database programs and been tempted to go to lunch whi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your data or does a complex search, PC-File's spee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1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ess you.  If this is your first experience with a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prepare to be spo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installation is very simple.  First, if your promp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up is C&gt;, enter PROMPT $P$G to change to a more infor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(this will let you know at all times what subdirector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).  Then enter MD \PCF to make a directory for the PC-Fil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this directory by entering CD \PCF (you will now see C:\PC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r prompt).  Put PC-File Disk #1 into drive A: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at C:\PCF&gt; COPY A:*.* C:\PCF.  After the fil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, put PC-File Disk #2 into A:, and repeat the sam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enter MD REFBASE (at the C:\PCF&gt; prompt), then CD REFBAS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w see the prompt C:\PCF\REFBASE&gt;.  Put the disk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 into your A: drive, and enter: COPY A:*.* C:\PCF\REF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will display the names of all the files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ith the 2-floppy setup, your CONFIG.SYS file in your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MUST contain the line FILES=20 (or some larger number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additionally contain a line specifying RAM buffers; for PC/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20MB disk, BUFFERS=15 is probably good, for larger disks 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ss machines, 20 to 25 is probably best.  In addition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dd the PCF subdirectory to the PATH command in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 may use any ASCII text editor or EDLIN to do this. 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PC-FILE WITH REFB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dual-floppy system, first boot with your specially prepared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 Then put the PC-File main program disk in drive A:, the REF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disk in drive B:, and enter PCF.  When PC-File as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with the database files, enter B (then press F10) an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for the path, just enter F10.  When ask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name, enter the number in front of REFBASE2 and press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ring you to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hard disk system (with the PCF subdirectory on your system pa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directories to the REFBASE subdirectory (CD\PCF\REFBAS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PCF.  When PC-File asks for the drive with the databas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see C -- press F10; when prompted for the path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\PCF\REFBASE -- press F10 again.  When asked for the databas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number in front of REFBASE2 (it should be 1) and press F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bring you to the main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M brings up a menu of macro keys to automate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BASE's special operations.  You may access PC-File help at an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t-H.  Feel free to experiment with the database -- find,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odify existing records, add a few records, tryout the "snapsh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your printer (Ctrl-L while viewing a record), etc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l comfortable with how things work, pull up the sample record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1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 them with your own and then add as many records as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not calculated precisely, each floppy disk should 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300 reference entries, and hard disk storage is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y availabl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 for floppy disk and DOS Version 2 users: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help functions for REFBASE are accessed by the use of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 function of PC-File to run help files which are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 The DOS shell does not work properly in DOS version 2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al floppy users, you need to have a copy of COMMAND.COM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external programs.  This means that you will probabl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access the Smart Key help file (SMARTHLP.COM) or use th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REGISTER.FRM from within PC-File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solution to the Version 2 problem (except to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Version 3); a fairly simple solution for the COMMAND.COM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t up a RAM (or virtual) disk, put it on the path and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SPEC variable to that path.  If you need to do this, let us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gister and we can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 HELPFUL HINTS FOR USING PC-FILE+ AND REFBASE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hen printing reports, to eliminate the printing of any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 in the output file, delete the line: /NORMAL,18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PCF.PRO.  If you do not delete this line,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your output file will be an ASCII 18 (Ctrl-R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may be done by starting PC-File by entering PCF SET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y containing PCF.EXE. Usually the presenc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will cause no problems; just delete it when you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into your Word Processor.  Some Word Processors d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e control characters in the files they import, and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best off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f you have a wide carriage printer and are printing on n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, the STDPRINT output will print on the platte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if any of the fields printed are wider than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this problem, set the right margin of your printer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ong lines will be "wrapped" to the next line.  If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pson compatible, you may use the included program EPSON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your printer.  (This program can be used to setu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for other things too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While this database will work fine on a dual floppy disk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need at least 384K of RAM Memory to use PC-File+),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s (which use the "search across field" option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if you have the database files on a hard disk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solution (if you have 640K or more of RAM) i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atabase files to a RAM disk and work with them ther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imit the size of your database to the size of the RAM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ill give you very fast sear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1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Remember that PC-File needs to have a CONFIG.SYS file on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boot your PC from (hard or floppy) which contains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=20.  You may have a larger number than 20, but need tha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An ASCII text editor is something which no one who uses a PC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without.  It can be very useful in making direct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reference reports, report formats, and even PC-Fil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headers (only if you grow to feel comfortable with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).  EDLIN is the ASCII line editor supplied with DO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used for editing ASCII files.  Many EDLIN us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ly satisfied with it and use nothing else.  For those of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like to see more of what we are working on, a full scree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s an excellent addition to your software library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ny good ASCII editors available both commercially an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or User Supported software.  Two good on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WIN Ver. 1.5B -- a surprisingly powerful ASCII editor which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 (i.e., aside from whatever it costs you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program, it is FREE).  It can do multiple 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keystroke customizable, can do limited macros to auto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ated keystrokes, and can edit several files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Ver. 2.07 -- an ASCII editor similar to EDWIN bu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more customizable, has a smarter user interface, pull-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for common commands, a versatile keyboard macro fac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ny other convenience features.  I used EDWIN for 2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I found QEDIT and sent in my $39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rder a Shareware disk containing either of thes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us on your REFBAS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If more information about REFBASE2, please feel free to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address below.  While we can only promise supp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, we are interested in any input on how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&amp; J Consul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23 Smith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uquerque, New Mexico 87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C&amp;J Consultants specializes in increasing the efficiency of your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IBM-Compatible personal computing by making custom-tailored menu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ystems, and introducing users to inexpensive or free software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which can make your computer work more productive.  Please writ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to us at the address above for more information.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BASE2 Database for PC-File+                                Page 1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