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Trax Employee RollCall!  S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nagement Software For The Rest Of 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overy Gra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ron, CA 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5) 634-2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5) 634-2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Trax Employee RollCall!  S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overy Gra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ron, CA 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5) 634-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version of QuickTrax Employee Roll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version 1.0 is a shareware database applicatio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llow users the ability to manage employee information wi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e.  QRC is fast and efficient! You will not have to spend hou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rning how it works or days to set it up.  Like programs cos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495.00 with three manuals, QRC is powerful!  But unlike the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programs, the programing is already done for you.  Q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ave you more than money.  As many have, I hope you find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be of great use in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chael E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overy Graph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version Sv1.0 is a shareware product.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istributed for evaluation as long as 1.) all files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are not modified in any way, and 2.) a copy of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is provided with the program, and 3.) no charg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a media and handling charge when copied, and 4.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 purchase a license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cense per machin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if you purchased a disk contain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public domain/shareware software distributor, you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dia and handling charges as permitted above.  You have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a license or registered this product with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x.  Purchasing a license and register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ired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warranted to perform as outlin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thin the stated limitations and should not be const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y kind of commitment.  With the various hardware an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environments into which this product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tness is offered.  This software and manual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arranties as to performance of purpos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C Feature Summary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/Registration Information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Start Information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C Commands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anager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Keeper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. . . . . . . . . 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Q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Help. . . 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C Files . . . . 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ing Virtual Memory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Discovery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. . . . . . . . . . 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Support . . . . 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QRC Rv1.0 . . . . .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RC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S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areware version is a full featured program, not 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find this program easy to use, fast and friend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as designed for a major European (U.S. Division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use in their regional field offices.  The design objective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a program that standardized employee data and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dreaded (and expensive) learning curv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nsive spreadsheet and database programs.  If you have ev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d and trained a new employee using these program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this program was so cost effective.  QRC will save you $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(1.0) keeps track of employee personnel data, and orga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a logical easy acce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features pull down menus and pop-up screens, fiel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help throughout, and password security!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mployee personnel and emergenc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EO information tracking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rack employee attendance - Vacation, Illness and 24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cod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chedule employee hours by day o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nt 7 day schedules and tim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wo, user programmable "look up" 1od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EO and Absence Reason code "look up"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16 Reports with programmabl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nt continuous or shee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iew, Print or Save report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lendar and Note Pa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nter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wo level password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ta fil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lete error checki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love what we do, but we don't do it for free...Pleas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               Quantity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Sv 1.0                       x    $39.95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Rv 1.0                       x    $89.00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Network Rv 1.0               x   $129.00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(Foreign Orders $5.00)  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residents add 7.2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          Visa        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       ������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1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/State/Z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         : (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harge orders, please enter your card number and expi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  �� �� �� ��  �� �� �� ��  �� �� ��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          Discovery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ron, California 94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Orders: (415) 634-2347 or (415) 634-2364 for Voi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:00am to 5:30pm (Pacific Time) Monday -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Sv1.0 - All registrations will receive written co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registered serial number with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eks of receipt of registration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 the latest Quality Release Update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phone support f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Rv1.0 - Orders will receive both 5 1/4 and 3 1/2 inch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us the QRC User Guide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lity Release Update's and phon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Rv1.0 - Orders will receive both 5 1/4 and 3 1/2 inch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twork)   plus the QRC User Guide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lity Release Update's and phon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eceived QRC on a diskette,  install QRC on your hard dr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 diskette by simply typing INSTALL from your drive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INSTALL.BAT will create and load all QRC files to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-directory called C:\QRC. You can also install QRC on an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obtained QRC from a down load service,  copy QRC_SV1.EX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directory and type QRC_SV1.  This will unpa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.  Save QRC_SV1.EXE as your backup 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un QRC from a floppy drive you will need a high dens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  We recommend hard drive installation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set your CONFIG.SYS fil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FILES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ERS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include QRC in your Autoexec.bat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heck your Disk Operating System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may need to increase this number.  It is assume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iles are open prior to starting QRC. 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ence an ERROR such as "TOO MANY OPEN FILES"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S = 50.  Remember to reboot your computer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will require at least 750K of disk space.  Thi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ad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(PC, XT, AT) should have at least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nitially start QRC, from the command screen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 (bottom right corner) should read from 55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K (or more).  This depends on your version of DOS,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(in config.sys), any utility commands (in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memory resident (TSR) programs you may have load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se factors can impact your available memory.  If you ha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ded or expanded memory, you can increase the performance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RC by utilizing this space for memory used for screens and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s.  Please read page 24 for instructions on how to config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RC was designed on a AT 286.  It has been tested on an XT, AT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, and numerous Laptops.  QRC runs in "standard"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display and has been tested using CGA, EGA and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non-color adapter and screen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, please call.  We will send you (free of charge)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pt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 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QRC, go to the sub-directory by typing cd\QRC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) and press ENTER.  At the system prompt, type QRC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creen you will see is the Password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s two passwords setup for you.  To ent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1" for the User ID.  Type "PASS1" at the pass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creen you see will be the "command screen". 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ndows are accessible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menu selection named "File Manager"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red.  Move the menu selector using the Right/Left arrow key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see the red highlight move to the selected menu op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d highlight indicates the menu option for execu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pen any menu by pressing ENTER or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select the FILE MANAGER menu.  Move the selector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s and press ENTER.  From the Password User Li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delete or change user passwords, ID's and level code.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allows full access.  Level 2 users will not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ssword maintenance program.  Now, update USER1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th your own ID and Password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1"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an use QRC you MUST enter employee inform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data files rely (or are "keyed") on employee data.  Once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loaded your employee information, you can begin using the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EO features.  Before printing, you need to fill in the Ma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etup information.  See page 2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chematic demonstrates the QRC window f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Menu Sele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Ĵ Scrolling Wind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�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����</w:t>
      </w:r>
      <w:r>
        <w:rPr/>
        <w:t>Ĵ Data Entry Scree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ata Entry Scree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 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Main "Command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</w:t>
      </w:r>
      <w:r>
        <w:rPr/>
        <w:t>QuickTrax Employee RollCall!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r    Time Keeper       Utilities        Codes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�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Backup       �� Employee File  �� Calendar F4   ��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�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Restore      �� Activity File  �� Note Pad F8   �� EE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�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Make Disks   �� Daily Schedule �� Printing F10  �� M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�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Passwords    �� Set Long Term  �� Printer Setup �� M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Set Down Time  �� Re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 </w:t>
      </w:r>
      <w:r>
        <w:rPr/>
        <w:t>Mai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10/19/91�11:15AM�   *****  Message Area *****   �CapLck Num�85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te)   (Time)         (System Messages)       (Keyboard)(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/Left arrow keys - Moves selector to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 key        - Opens selected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key             - Opens selected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key               - Opens the Quit Menu to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/Down arrow keys    - Scrolls highlight ba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Dn/PgUp keys        - Scrolls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key             - Selects a file to enter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 key               - To inser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key               - To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M key            - To Mark and UnMark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D key            - To purge all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U key            - To UnMark all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key                -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/Down arrow keys    - Selects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/Left keys       - Moves curser in selec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key             - Enters data/moves curse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ENTER key        - Bypasses the remain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key                - Return to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key               - To back up one field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ESC key          - Returns to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pace key         - To delete characters i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key - Help Menu 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 key - Will pop-up a monthly calendar i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 key - Will pop-up the Note Pad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key - Will present you with a menu for pri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is at any menu or tabl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RC           - QuickTrax Employee RollCall!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           - Absence Reas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    - Data Base Record Files (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Records  - Data records, or "file folders" on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ntries  - A line of information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s        - A scrolling screen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        - Update/Add/De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        - Selec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      - View, Print or Save summar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(s)      - Screen location fo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       - A "page" on your comput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      - A screen that pop-up over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     - Pre-defined, change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         -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        - 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anag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he File Manager menu selection and press ENTER or us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backup your files you need to make a "disk set".  Q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utility can span beyond one disk.  As your data files 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need more disks to backup.  The "disk sets" are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EMPWIN1.BKP, EMPWIN2.BKP, etc.  By setting up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he utility knows how much disk space it ha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an eye on your backup disks available space.  Example, if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has only 25K left after your last backup, make disk #3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dd more data and your nex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floppy drive (A:\ or B:\), the disk(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ted first.  Select Make Disk from the File Manager Menu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 Enter the drive and directory of the backu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:\        = backs up to floppy drive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:\QRCBKP\ = backs up to hard drive "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 subdirectory named QRCB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enter the number of disks you want to setup.  For one disk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1 at the curser location and press ENTER.  If you are using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 to backup,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select Backup Files and press ENTER.  Enter the driv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of your backup disk(s) and press ENTER.  You will s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scroll up the screen as it is backed up. 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files, simply put your backup disk #1 in drive A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ore Files from the File Manager Menu and enter the drive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your disk(s) press ENTER.  All archiv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sto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PASSWORDS from the File Manager menu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level 1 status a screen will pop-up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is procedure has been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creen lists the users on the syste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enter the program, USER1 and USER2 are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ata base.  USER1 has level 1 clearance and U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signed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set up your own "system users"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key.   Enter the user name, ID, password 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user, highlight the user and press DEL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s information, highlight the us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 Keep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employee information, select the Employe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window, EMPLOYEE MASTER LIST is your scro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mployees.  All other files and procedures use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mportant that you enter at least one employe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 on to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enter this window the EMPLOYE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op-up over the Employee Master window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loyee database is empty.  After the first emplo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and on subsequent accesses to this window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olling list of employee's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n employee file, use the Up or Down arrow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ield to locate an employee file.  To search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.  As you type, you will see the highlight bar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name beginning with that letter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letter "M", the highlight bar will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name starting with "M".  If you then type "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bar will then move to the first employee n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Me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selected the employee file, Press ENTE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If you wish to create a new file press I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delete an employee file, press DE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delete employees by highlighting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Ctrl M to "Mark" or "UnMark" a fil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rked your files, press Ctrl D and all Mark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rased.  Use Ctrl U to UnMark all Marked files.  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lso "Mark" employees when printing the EMPLOYE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entered the EMPLOYEE FILE window you can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employee information.  Enter the employee name by typ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, middle and last name.  DON'T WORRY ABOUT STYLE, Q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PITALIZE THE FIRST LETTER OF EACH NAM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n each appropriate field and press ENTER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field.  NOTE: the fields SEX and ETHNIC I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once filled in.  This is because all calculated EE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ased on these two criteria (and the fact that peopl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hange these statuses).  If you make a mistak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loye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code tables available on this screen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on the fields marked with " ", a selection table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hich to choose.  The EEO table has already been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  Simply highlight your selection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1 and Misc2 tables are for your own custom criteria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fill these out before using them.  See the "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n page 1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 Keep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is limited to the following character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Name     : 12             EMP#       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dle Name    : 12             S. S. #    :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Name      : 14             Birth Date 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et         : 25             Hire Date  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          : 15             Sex        :  1 (F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         :  2             Ethnic ID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           :  5             Married    :  1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Phone     : 10             Handicap   :  1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Phone     : 10             Military   :  1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Mail     :  5             Viet Vet   :  1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Mail     :  4             Dis. Vet   :  1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         : 12             I_9 Ver.   :  1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EO Class  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ergency Name : 20             School(YRS)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/State/Zip : 25             Misc1      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         :  9             Misc2      :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from the last field (Emergency Phone)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returns you to the Master List table. 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is now on the employee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o print an employee file, "Mark" the file entry us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 M keys and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loyee File screen updates the following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MPWI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EO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IME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IMETRX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ctivity File from the Time Keeper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screen, you can quickly enter employee "down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.  For example,  you know John B. Good will be tak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ek off for vacation.  Simply enter this screen, the Employe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 table will pop-up requesting an employee to select.  Mov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bar down to John B. Good and press ENTER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entries on file for John then the Employee Attendance Upd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 will pop-up.  From here you can enter the date, hours and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"V" for vacation.  If John does have previous entries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 Keep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 key to enter a new record file.  Again,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John's vacation and press ENTER.  Next, enter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or press F5 for the Absence Reason Codes table and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by highlighting the appropriate cod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enter the hours for that day and cod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field is for any comments that you might want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next date, press INS from the Attendanc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creen and the next date will already be filled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date, simply highlight the date and press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delete multiple date(s) by highlighting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Ctrl M to "Mark" or "UnMark" a file entry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rked your files, press Ctrl D and all Mark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rased.  Use Ctrl U to UnMark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P NOTE: ALL TIME FILE ENTRIES CANNOT BE CHANGED.  To change hours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codes, delete the entry then press INS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ntry with the correct information.  Example,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already scheduled for today, and wouldn't you know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 in sick.  Delete this schedule day for Joh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 and create a new schedule day using "I" (illnes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S code.  Another example would be half days.  I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e to work today and suddenly got sick around lunch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to go home) you would delete this schedule day for 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new day with 4 hours coded "W" (work hours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new schedule day (same date) with 4 hours coded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endance Update Form screen updates the following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1.DAT  and  TIMETRX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Daily Schedule from the Time Keeper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screen, all employee's can be schedul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ways to set the work date.  Simply type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 or press F5 and a calendar will pop-up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of the screen.  Use the arrow and PgUp/PgDn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entries on file for this date,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Hours form will pop-up.  From here you can enter the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nd ending times, and the wor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hedule another employee for that date press INS. 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Employee field, select the employe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enter the starting and ending time in 24 hour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When on a time field you can press F1 for a conversion ti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  Now, enter the work code or press F5 for the c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on to a new date, press ESC from the Daily Schedu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see the cursor move to the date field. 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from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date, simply highlight the date and press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delete multiple date(s) by highlighting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Ctrl M to "Mark" or "UnMark" a file entry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rked your files, press Ctrl D and all Mark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rased.  Use Ctrl U to UnMark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All time file entries cannot be changed, to change hours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codes, delete the entry then press INS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ntry with the correct information.  WARNING!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schedule dates, the totals for Absence Reas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hedule Employee Work Hours form screen updates the follow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1.DAT  and  TIMETRX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et Long Term from the Time Keeper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loyee Schedule Table &amp; Form, schedules by employe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 employee from the Employee List table (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s up) and press ENTER.  If there are no records o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Schedule Form (no title) will pop-up.  From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nter the work date, starting and ending times,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nd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hedule a new date, press INS from the Employe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  You will see that the date has been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day.  Accept this date or enter a new on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nd ending times and the hours will be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.  Next, enter the work code (the default is "W" for regul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hours) or press F5 for the Absence Reasons Codes tabl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y comment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date, simply highlight the date and press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delete multiple date(s) by highlighting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Ctrl M to "Mark" or "UnMark" a file entry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rked your files, press Ctrl D and all Mark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rased.  Use Ctrl U to UnMark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All time file entries cannot be changed, to change hours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codes, delete the entry then press INS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ntry with the correct information.  WARNING!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schedule dates, the totals for Absence Reas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loyee Schedule Form screen updates the following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1.DAT  and  TIMETRX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ow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et Down Time from the Time Keeper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loyee Eligibility Review Table lists all employe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respective eligible vacation, illness, person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benefits that are setup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an employee's benefit hours, highlight the employ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 From the Employee Attendance Summary For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hours by benefit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e fields are calculated for you.  The Y.T.D.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is calculated based on the benefit hours divided by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year and rounded to the nearest full hour.  The Y.T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row is the sum of all the coded hours you hav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mployee.  The Y.T.D. remaining row is the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ccrued" and "Taken"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rom the Review Table you can "purge" ALL hou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loyee by pressing Ctrl P.  This procedure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"house clean" at year end.  IF YOU USE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TIME RELATED DATA WILL BE ERASED!  THIS PROCEDU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LUSHES" A DATA FILE AND THEREFORE NO DATA RECOVE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ADE.  The benefit hours you have ente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loyee will not be erased.  BACKUP ALL DATA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mployee Eligibility Review Table screen updates the follow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IME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IMETRX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Utilities from the Main Menu and press ENTER or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all the calendar from virtually any whe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pressing the F4 key.  The calendar will pop-up on the bott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hand corner of your screen.  WARNING!  Each tim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th or a year you are actually layering screen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 This will use up memory.  If you drop below 5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a warning messag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 PgUp/PgDn key   - Increase/Decrease by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Up/PgDn key   - Increase/Decrease by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keys  - Moves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key   - Sets first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key   - Sets last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key   - Returns to call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Pad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all the Note Pad from virtually any whe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pressing the F8 key.  The Note File List screen will pop-up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hand sid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or change a note, highlight the note and press EN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note, press DEL.  To create a new note, press I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elete notes using the Ctrl M/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Note File window you will enter the Subject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ate is set to todays date.  After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, the cursor will drop down to the note pad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otes can be up to 30 characters wide and 5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your note, press Ctrl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window area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 ENTER key   -  To end and SAVE you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rl ESC key   -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key   -  To jump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 SPACEBAR key   -  Move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 key   -  Delet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Up &amp; PgDn key   -  Moves a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key   -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key   -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keys  -  Move one spac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o print your note(s), "Mark" the note(s) using the Ctr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s at the Note File List screen.   Next, press F10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call the Reports Menu from any menu or table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by pressing the F10 key.  There are 16 reports plus tw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printing utilities to choose from.  From he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the report on screen, send the report to a printer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report, move the highlight bar to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 The Report Setup Selections screen will then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rinting options will appear in the fiel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m by pressing ENTER (or Ctrl ENTER for all)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or selecting an option from the menus to the righ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elds.  You can change these "defaults" from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creen, Report Generation, gives you the choice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, printing the report or saving the repor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 - Select View from the menu and your repor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Report Viewing Utility.  Depending on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see additional screens first.  Thes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for "search criteria" such as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s.  Press ESC at any time to abor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board controls are loca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and by pressing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- Select Print from the menu and another scre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for the number of copie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ending on the report, you may see additio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king for search criteria.  Make sure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 is turned on and on line.  Press ESC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to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ing   - Select File from the menu and enter any valid dis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subdirectory and DOS file name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RC supports comma delimited ASCII files.  For mo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on ASCII file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titles can be changed to suit your needs.  Us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menu option to change an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utlines the features of each re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1. ACTIVITY    - Recaps all employee's benefit hours taken Y.T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mployee's are listed alphabetical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ployee number and vacation, illness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otal other hours.  Total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bottom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 Menu 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LIGIBILITY - Recaps all employee's benefit hou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current year.  The employee'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phabetically, with employee number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acation, illness, personal and total o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ours.  Totals are calculated at the bottom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IME1       - Lists all ABS coded days for a give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ill be asked for beginning and end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s a search criteria.  The report dates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d from oldest to most current. 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end times, ABS code and total hou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 are posted.  Totals are calcul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ttom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IME2       - Lists all ABS coded work days by dat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ployee.  You will be asked for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ing dates as a search criteria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would like a recap of all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rs for the month of October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/1/90 for the beginning date, and 10/31/9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ending date.  Totals are calculated a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ttom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IME3       - As with the last 2 time reports,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 in starting and ending dates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izes all ABS coded hours by employ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BS code.  Totals are calculated for ea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ployee and at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SCHEDULE_1  - Is a printable 7 day employee schedule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finish times are posted by day/d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asked for the starting date.  No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posted for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SCHEDULE_2  - Is also a 7 day employee schedule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rs posted by the employee for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hours by day and total repor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report is 182 columns wid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printed on a wide carriage print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EMPLOYEE    - To print an employee personnel recor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"Mark" the employee(s) file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mployee Master List.  This repo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pag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. FIELD       - Lists employees alphabetically by name, addres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 number and voice mail number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meant for fiel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 Menu 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MANAGEMENT  - Lists all employee personn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phabetically.  This repor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agement review.  This report is 226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de and will require a 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MISC_1      - This "Phone List" report groups employe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Misc1" or "Misc2" user defined codes.  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ample for this code would be "Division Numb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"Depart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MISC_2      - This report is the same as the "Field"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ept the employees are grouped by Misc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2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 PHONES      - Lists employees alphabetically with work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mail and hom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 EEO_1       - This is the standard EEO Work For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.  Summaries for total employe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EO code and by sex and ethn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 EEO_2       - Lists employee statistics by EEO cod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ies by EEO code, ethnic code,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us, sex, handicap, military,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_9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. BIRTHDAYS   - Lists employees by birth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. C_LABELS    - Continuous address labels (form feed)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 1/2 x 15/16 (-1 up) (Avery#4145) inch siz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abels.  This procedure will print one label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ployee for all employees in the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just the employees you "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. S1_LABELS   - Sheet address labels that use Avery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#5260s, 30 labels per sheet.  This procedu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s on label per employee in the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just the employees you "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 print one employee on an entire sheet, "Mark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the employee and select "Marke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 screen.  You can even prin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. SR_LABELS   - Using the same labels as #18,  this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an entire sheet of return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you company's name and addres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l out the information need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Printer Setup from the Utilities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is used only to modify or add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up your default printer(s) for QRC, use the Ma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rinter is not on the selected list,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by pressing INS.  You will need your printers contro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found in your printer manual.  You will need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des in 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in the name and description of your printer.  Next, from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Control Character Setup screen, enter your printers Dec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 found in your printers manual.  If you have any problem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ult your printer company or feel free to give us a call. 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finished, press F9 to save the pri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Report Setup from the Utilities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port has already been setup for you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 option to suit your needs.  From the Rep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, you can change any report option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Default Setup Form options are report titl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(Draft or Letter) and print size, 12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rmal and 17 characters per inch for cond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you can change these options at pri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Main Setup from the Utilities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QRC Main Program Setup screen you can se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or printing, title your custom Misc 1 &amp; Misc 2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2 default printers and por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isc 1 &amp; Misc 2 fields are used in the Employe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se "categories" up to suit your needs.  Examples;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groups, division, region, offi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printer, type "P" at the field and press E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pop-up to give you a list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your printer and press ENTER.  If your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list, refer to "Printer Setup" of this manual.  Selec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#1 as your primary printer, that is the default.  Choo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 port or location of your printer.  If you are not s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rt, try LPT1 first.  Selecting printer #2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enc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BS codes, select Absence from the C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bsence Reason Code Table, you can view al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scriptions, add codes and chang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s that are displayed are standard forms c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se and add up to 26 codes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code press INS.  To change a code, highligh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  From the ABS Code Setup screen, enter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- Z.  Next, enter a descri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EEO codes, select EEO Codes from the C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O codes 1 - 9 are already setup for you.  You can however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scription for any of the 12 codes.  To change an EEO c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 or add codes 10 - 12, highlight the EEO code and p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1 &amp; Misc2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Misc1 &amp; 2 codes, select Misc1 or Misc2 from the Cod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.  Both Misc 1 &amp; Misc 2 fields are used in the Employe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et these "categories" up to suit your needs.  Examples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s, work groups, division, region, office, etc.  Titles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tegory are set in the Main 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code press INS from the table.  To delete a cod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 bar to the code and press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QRC press ESC until you reach the "command"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and the Quit Menu will pull down.  Press ENTE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left/right arrow keys when a pull down menu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Q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btain help at any time by pressing the F1 ke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help screens and three menu screens.  After pressing F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ubject help screen will pop-up.  Pres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evious screen or ENTER for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Help Menu gives you 12 subjects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Key 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Employee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Attendanc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 Daily Schedu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Employe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Eligibilit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.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. Note P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. Printing &amp;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. Code Tab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. Main 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. File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RC data base files consist of a program (.EXE) and help (.HLP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data files (.DAT), key (.K01) files and control (.BIN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QRC Sv1.0 files are compressed into on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d QRC_SV1.EXE.  To unpack the program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QRC_SV1 and press ENTER from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contained in QRC_SV1.EX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RC     .EXE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RC     .HLP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WIN  .DAT - Employe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WIN  .K01 - Keyed by EM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WIN  .K02 - Keyed by bir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WIN  .K03 - Keyed by M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WIN  .K04 - Keyed by M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EOFILE .DAT - EE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EOFILE .K01 - Keyed by EE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   .DAT - ABS &amp; EEO cod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   .K01 - Keyed by AB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   .K02 - Keyed by EE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1  .DAT - Misc1 &amp; Misc2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1  .K01 - Keyed by M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1  .K02 - Keyed by Mis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Q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PRO  .DAT - QRC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PRO  .K01 - Keyed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PRINT.DAT - Default 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PRINT.K01 - Keyed b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S.DAT - Prin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S.K01 - Keyed b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1   .DAT - Time total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1   .K01 - Keyed by EM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TRX .DAT - Date schedu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TRX .K01 - Keyed by EM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TRX .K02 - Key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TRX .K03 - Keyed by AB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FILE .DAT - Note Pa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FILE .K01 - Key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FILE .K02 - Keyed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   .DAT - Password us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   .K01 - Keyed by I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1    .BIN - Environment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    .BIN - Interrupts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3 .BIN - Report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 are made up of date records, a line of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string or numeric fields, and "keyed" files. 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hold information on the data file so the rec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ccessed in a particu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add data, these data files will consu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always have at least 1MB of disk spa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ogram.  This version of QRC tracks data on a yea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bases and should only be purged at year end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, your data files will be quite large by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delete a record, the records "space"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"marked" as deleted, it is not actually dele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dd a record, it is added to the end of the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deleted "space".  The record will the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pace of the dele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vent of an unexpected system failer, QRC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open will be "locked" until you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program is restarted, the locked files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with all data.  Information that was in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event of an unexpected error, the program wi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 and all data will be written to a tempora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When the program is restarted, all data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RC uses virtual memory to store buffers and vide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ehind" windows.  Virtual memory is composed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 (below 640 kilobytes), extended memory (above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byte), expanded memory (EMS), and hard disk.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commended only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virtual memory is used, only convention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.  When conventional memory overflow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ts with an "Insufficient Memory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and expanded memory must be assigned to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used as virtual memory.  A RAM drive is a fast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rive that resides in expanded or extended memory.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 can be set up with the VDISK or RAMDR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 with DOS operating system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utilitie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up QRC for virtual memory, you will need to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n your AUTOEXEC.BAT file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 command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omman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LAVMx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AVM - alerts QRC to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 - is 0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 = RAM drive to be us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= RAM drive to be us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 = RAM drive to be use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 = RAM drive to be used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h - is the drive and directory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AM drive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ze - is the maximum number of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-indicator - is M for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VM0 specifies the conventional memory, RAM drive,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that is to be allocated first.  When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CLAVM0 overflows, the virtual mem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LAVM1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onventional memory will need to be withh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 memory for the Binary control fil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MEMOR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LAVMx=MEMORY,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- is 0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ORY - is the kilobytes that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d a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- is the number of kilobytes to be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SET command configures virtual memory for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byte 80286 AT-class machine with a RAM drive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The first 512 kilobytes of virtual memory will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RAM drive.  Then virtual memory is allocated fr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tional memory (withholding 64K for control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virtual memory overflows onto the hard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 is the hard disk and D: is the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CLAVM0=D:\,51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CLAVM1=MEMORY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CLAVM2=C:\VIRTUAL,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Do not include spaces between CLAVMx and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Discovery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overy Graphix, based in Northern California, was formed in 19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Michael and Katrina Messier.  Our mission was simple: cre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software that business people could afford!  Th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that was not only inexpensive to purchase, but co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ive to use as well.  We believe software should save you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ney - not create mor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have over 25 years experience in sales, marketing and personn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agement.  Our strategy advisors are business people, just lik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.  They are from Health Services Management, Construction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les, Marketing, Office, Production, Distribution, Retail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ice business fields.  Our technical advisors have over 20 ye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perience in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could produce powerful, expensive software, but why?  I sp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years working for one of the worlds largest companies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raining (and spending hundreds of hours!) employees to us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readsheets, data base and numerous other "user friendly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ND never using half the features!  In the end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elf and my employee's no longer focused on what we wher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believe our software products will put you on the Quick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next products are currently in test and will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nd second quarters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rax Consumer Connexion  -  Track consum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    </w:t>
      </w:r>
      <w:r>
        <w:rPr/>
        <w:t>Create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Date: January, 1991      Mail form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alyze comments by product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t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9.00                    Create custom cod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ask reminder &amp;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reate over 20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rax Customer Connexion  -  Up to 99,000 Account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     </w:t>
      </w:r>
      <w:r>
        <w:rPr/>
        <w:t>Customer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Date: March, 1991        Product/Sale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ppoint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9.00                    Business 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reate over 25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D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te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products are database in design.  If you nee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for your particular business needs,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be happy to give you a firm cost analy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customized product, talk to us first.  Ov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business is done in specialit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hould have any problems with our products,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hours a day on our Voice Mail System.  We check 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5) 634-2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hould have a question regarding our products,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day through Friday, 7:00am to 5:00pm (Pacific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5) 634-2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guarantee our products with a "No Questions Asked"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(minus shipping and handling) refund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satisfied with the product, simply return it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for you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once again for trying QuickTr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and Katrina Mes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RC Ret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R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rax Employee RollCall! version Rv1.0 is the ful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management program.  With the same look and fe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pgrade at any time with ease.  This version has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file section with salary, position history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irmative Action reporting and special even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employee benefit reporting and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, you will find an objective management module that s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cks short and long term objectives.  Up to 99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organize and track prospective employee hires.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iew forms (2) and applicant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password protection with file encryption, n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and complete usage tra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code tables and four user defin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alculat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writer for 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30 selectab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 and save your own custom reports!   The "Report Writer"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cond party software program that is fully supported by QR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v1.0.  This is an invaluable tool when special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  Each on site licence is $199.00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C Rv1.0 is a very powerful and complete employe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system.  For $89.00, we believe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management program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more features, we can add them.  Program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$65.00 (rate is effective through April, 1991)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"custom" features take only 2-3 hours.  Now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YOU need for YOUR business needs,  and at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us for a free demo of QRC Rv1.0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