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ELECTION CRITERIA SPECIFICATION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tandard input is read for a list of selection criteria of recor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in the report.  To include ALL records in the database, enter an emp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(press RETURN at start of line) after the SUMMARY call,  otherwise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1="VALUE1"  &amp;  FIELD2&lt;"VALU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3!="VALUE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4&gt;"VALUE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FIELDn is a database field name and VALUEn is a possible value.  E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by a blank line.  Using redirection,  the selection list can be rea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le:   place  &lt;SELCTFIL  on the call line,  where SELCTFIL is the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yntax for a line,  called a selector,  is one or more field compari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s or record specifiers,  separated by the AND operator (&amp;).   A  record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if it satisfies all of the comparison tests on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field comparison comprises a field name specifier,  a comparison opera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,  and a value.   A field name specifier picks the first field in the data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  record  whose  name's leading characters exactly match the given charac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s.  The comparison operators are: '=', '&lt;', '&gt;', '!=', '&lt;=', and '&gt;='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usual meanings.  Enclose values in double quotation marks.  A value con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ining fewer characters than the specified field is compared with the l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of the field.  Excess characters in the value are ignored.   Satis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ying any line's criteria selects a record for  the  report's  statistic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record specifier consists of the character '#',  a comparison opera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decimal number.  Record numbers start at the value one,  and includ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d  records.    Records are in the sequence of the last sort perform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-FILE+.   If the database has never been sorted,  then records  are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 they  were  added to the database.   A record is selected if its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satisfies the record specifier's comparison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&lt;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selects the first record in the database.   Note that the value for  com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ison is not enclosed in quotation marks--it must be a decimal number. 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sual comparison operators can be used in a record spec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rst example selects all records having VALUE1 in  the  first  s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 of FIELD1 and whose FIELD2 value's first six characters are alpha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ically lower than VALUE2,  plus those records which do not have  VALUE3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irst  six characters of FIELD3,  plus those records whose FIELD4 valu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ix characters are alphabetically higher than VALUE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string comparisons are made against ASCII sort  order.    Thus,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 character  precedes all other characters,  and numbers precede let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OR " is lower than "FORM" and "VALUE2" will precede "VALUED".    Lower 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s  come  later  in the ASCII order than upper case letters,  but cas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 ignored, so "aB" equals "Ab".  The /U option turns on case sensitiv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ring compari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