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Base 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ry for dBase, Clipper, and Foxbase .DB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ta Clarita Sof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ta Clarit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hat is q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Base was developed for quick and intuitive query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isting dBase type .DBF files.   The user can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 custom inquiry in a matter of seconds with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generated as an option.  There is no other deman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user other than supplying their own .DBF fil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amount of database structuring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not change the user's files in anyway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ad the original, create a temporary index, and delete that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  It will require at least 512k of memory with minimal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Base was developed and compiled with Clipper version Summer 1987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ntucket Corporation product and trade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Using q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step in using qBase is to path or place QBASE.E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ile directory.  To execute qBase, key in QBAS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milar to Figure 1 will appear.   Given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type file, qBase will detect the presence of that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.DBF file in the current directory and the query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at poin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 FIGURE 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Base Query for dBase/Clipper/Foxplu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</w:t>
      </w:r>
      <w:r>
        <w:rPr/>
        <w:t xml:space="preserve">ͻ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 xml:space="preserve">DRAWINGS.DBF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 xml:space="preserve">DRAWMAST.DBF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 xml:space="preserve">MASTER.DBF  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 xml:space="preserve">MRP.DBF     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 xml:space="preserve">PHONE.DBF   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PRODUCT.DBF  �       qBase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 xml:space="preserve">PROGRAMS.DBF �       Copyright 198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 xml:space="preserve">PURCHASE.DBF �       Santa Clarita Soft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 xml:space="preserve">SCHEDULE.DBF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 xml:space="preserve">STKROOM.DBF 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&gt;  �TIMECARD.DB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 xml:space="preserve">WORK.DBF    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</w:t>
      </w:r>
      <w:r>
        <w:rPr/>
        <w:t xml:space="preserve">ͼ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Cursor to Locate File, Enter to Query, ESC to Qui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desired file (TIMECARD.DBF) by moving the light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s name and hit the enter key.  A screen similar to Figu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 FIGURE 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Repor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 xml:space="preserve">ͻ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EMPLOYEE      �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JOBNUMBER     �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HOURS         �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MONTH         �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WEEK          �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 xml:space="preserve">ͼ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 xml:space="preserve">ͻ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Enter - Select�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F5-  Tags All �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F6- Untags All�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�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Sort Menu ===&gt;�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 xml:space="preserve">ͼ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title 'Report Fields' is the user'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or what fields will appear in the final report. 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fields hit the enter key while the field is highl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bar, or hit the F5 function key to mark all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for the final report.  A checkmark will appea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lected reporting data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ess all of available fields in the user's file,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r up with the cursor keys to view additional data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alter the selection after marking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 while highlighting the checkmarked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will be untagged and will not be presented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 To unmark all of the fields, press the F6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lobally remove the checkmarks and return to a clean s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lection of the fields, press the right arr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move to the next window for s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qBase session, the parameters that you are set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ry are being echoed at the top half of the screen.  The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string that will be dynamically changed when you make the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ed on to be printed on the fin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3 depicts how the screen should appea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Field selection has been completed.   The datafiel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as it did in Report Field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 FIGURE 3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 Report Fields    Select Sort Field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 xml:space="preserve">ͻ       ���������������ͻ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EMPLOYEE    � �       � EMPLOYEE      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JOBNUMBER   � �       � JOBNUMBER     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HOURS       � �       � HOURS         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MONTH       � �       � MONTH         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WEEK        � �       � WEEK          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 xml:space="preserve">ͼ       ���������������ͼ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</w:t>
      </w:r>
      <w:r>
        <w:rPr/>
        <w:t xml:space="preserve">ͻ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 xml:space="preserve">Enter - Select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</w:t>
      </w:r>
      <w:r>
        <w:rPr/>
        <w:t xml:space="preserve">Order 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 xml:space="preserve">Erase - Enter 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</w:t>
      </w:r>
      <w:r>
        <w:rPr/>
        <w:t xml:space="preserve">Over Any Pick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 xml:space="preserve">&lt;=== Menu ===&gt;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</w:t>
      </w:r>
      <w:r>
        <w:rPr/>
        <w:t xml:space="preserve">ͼ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ndow will allow the user to select what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ll appear in the final query.  A sort ord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qBase and to by pass this window, us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 to move on to the next field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ght bar is used for selecting fields in s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query.  Use the Enter key to mark the first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rder.  A number '1' (EMPLOYEE) will appear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at field designating it as the first field in the ascending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To add another field for the sort order, hit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hile highlighting the desired field and a number '2' (MONTH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the right.   Continue to select fields for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by the light bar and enter key until the final sor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etermined and marked with a numer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e sort order, simply place the light ba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elected field and use the enter key to eras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marks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ized the sort order by using the right curso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nto the Criteria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struct the query, the third window as pict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4 is used for selecting what field will be the 'sub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iteria.  Press the enter key on the a select field (EMPLOY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rowhead will appear to the right point to the field name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 'subject' field, hit enter on the same field to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arrowhead, or hit the enter key on another fiel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election.  There can only be one field selected in this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 FIGURE 4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ARD.DBF is sorted on EMPLOYEE, MONTH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elect Criteri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 xml:space="preserve">ͻ       ���������������ͻ        ���������������ͻ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EMPLOYEE    � �       � EMPLOYEE    1 �        � EMPLOYEE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JOBNUMBER   � �       � JOBNUMBER     �        � JOBNUMBER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HOURS       � �       � HOURS         �        � HOURS  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MONTH       � �       � MONTH       2 �        � MONTH  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WEEK        � �       � WEEK          �        � WEEK   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 xml:space="preserve">ͼ       ���������������ͼ        ���������������ͼ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��������������</w:t>
      </w:r>
      <w:r>
        <w:rPr/>
        <w:t xml:space="preserve">ͻ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</w:t>
      </w:r>
      <w:r>
        <w:rPr/>
        <w:t xml:space="preserve">Enter - Select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         </w:t>
      </w:r>
      <w:r>
        <w:rPr/>
        <w:t xml:space="preserve">Query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</w:t>
      </w:r>
      <w:r>
        <w:rPr/>
        <w:t xml:space="preserve">F10 To Query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</w:t>
      </w:r>
      <w:r>
        <w:rPr/>
        <w:t xml:space="preserve">NONE for ALL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</w:t>
      </w:r>
      <w:r>
        <w:rPr/>
        <w:t xml:space="preserve">&lt;=== Sort Menu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��������������</w:t>
      </w:r>
      <w:r>
        <w:rPr/>
        <w:t xml:space="preserve">ͼ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query to a specific condition is required, hit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without marking any field will giv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report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ting the F10 function key with marked a field, a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appear as shown in Figure 5.  The fourth wind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or possible logic operators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 FIGURE 5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ARD.DBF is sorted on EMPLOYEE, MONTH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EMPLOYEE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Select Criteria Fiel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 xml:space="preserve">ͻ       ���������������ͻ        ���������������ͻ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EMPLOYEE    � �       � EMPLOYEE    1 �        � EMPLOYEE    # 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JOBNUMBER   � �       � JOBNUMBER     �        � JOBNUMBER     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HOURS       � �       � HOURS         �        � HOURS         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MONTH       � �       � MONTH       2 �        � MONTH         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WEEK        � �       � WEEK          �        � WEEK          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 xml:space="preserve">ͼ       ���������������ͼ        ���������������ͼ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Equal to               Not Equal to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Greater Than           Betwee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Less Than              Sounds Lik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Greater Than/Equal     Contain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Less Than/Equal        BLANKS or 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ll Records Equal to (=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ic condition commands are listed below requi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, but there are some noted features about qBase'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 to  -  Will collect all records meeting crite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f in a character field, keying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will identify all records beginning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  Blank entry will present al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Than - All records greater than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 Than  -  All records less than and no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Than/Equal - All records greater than and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 Than/Equal - All records greater than and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Equal to - All records not exactly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- All records between a set of limits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the two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s Like - All phonetic sound 'alikes'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ex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- All records containing sub-string, ei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hole record equaling the sub-string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s or 0 - All blank records or containing zero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operator by highlighting the logic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enter key.  A prompt will appear requ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to input specific data (EMPLOYEE = CURREY) for the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e data entry hit enter and a continu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on the left side of the screen (Figure 6) asking the us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arameters are to be added to the inquiry.  qBase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; in this example, Currey will have to be all capitals (CUR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all of Currey's timecar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 FIGURE 6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ARD.DBF is sorted on EMPLOYEE, MONTH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EMPLOYEE is equal to CURREY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Select Criteria Fiel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 xml:space="preserve">ͻ       ���������������ͻ        ���������������ͻ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EMPLOYEE    � �       � EMPLOYEE    1 �        � EMPLOYEE    # 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JOBNUMBER   � �       � JOBNUMBER     �        � JOBNUMBER     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HOURS       � �       � HOURS         �        � HOURS         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MONTH       � �       � MONTH       2 �        � MONTH         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WEEK        � �       � WEEK          �        � WEEK          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 xml:space="preserve">Ŀ   ���������������ͼ        ���������������ͼ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Additional  �        ���������������������������������������������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Criteria?   �        � Equal to               Not Equal to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 xml:space="preserve">NO     �        � Greater Than           Between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 xml:space="preserve">.AND.   �        � Less Than              Sounds Like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 xml:space="preserve">.OR.    �        � Greater Than/Equal     Contains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        � </w:t>
      </w:r>
      <w:r>
        <w:rPr/>
        <w:t xml:space="preserve">Less Than/Equal        BLANKS or 0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cord Criteria?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REY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gical .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choices are gi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 -     No Further Condition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-     If Both Conditions are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 -     If Either Condition is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either of the last two choices will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of selecting a second condition for the query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process is the same for the second condition op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ized with the enter key (Figure 7).  Selecting .AND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NTH BETWEEN 03 AND 06 sh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 FIGURE 7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ARD.DBF is sorted on EMPLOYEE, MONTH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EMPLOYEE is equal to CURREY and MONTH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Select Criteria Fiel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 xml:space="preserve">ͻ       ���������������ͻ        ���������������ͻ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EMPLOYEE    � �       � EMPLOYEE    1 �        � EMPLOYEE      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JOBNUMBER   � �       � JOBNUMBER     �        � JOBNUMBER     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HOURS       � �       � HOURS         �        � HOURS         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MONTH       � �       � MONTH       2 �        � MONTH       # 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WEEK        � �       � WEEK          �        � WEEK          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 xml:space="preserve">ͼ       ���������������ͼ        ���������������ͼ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 xml:space="preserve">Equal to               Not Equal to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 xml:space="preserve">Greater Than           Between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 xml:space="preserve">Less Than              Sounds Like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 xml:space="preserve">Greater Than/Equal     Contains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 xml:space="preserve">Less Than/Equal        BLANKS or 0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wer Record Criteria?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3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per Record Range?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6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Records Within a Range (||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rting (if any) and condition search process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creen similar to Figure 8 appearing with final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  This inquiry screen can be scrolled by using th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/Down, Home, End, and Tab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 FIGURE 8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MECARD.DBF is sorted on EMPLOYEE, MONTH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ere EMPLOYEE is equal to CURREY and MONTH is between 03 and 06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MPLOYEE          JOBNUMBER   HOURS     MONTH   WEEK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URREY          � 14555101  �   36.00 � 04    � 07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URREY          � 14555101  �   10.00 � 04    � 28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URREY          � 14555101  �   40.00 � 04    � 2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URREY          � 14555101  �   35.00 � 04    � 14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URREY          � 14555101  �   12.00 � 05    � 05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URREY          � 14555101  �   35.00 � 05    � 19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URREY          � 14555101  �   22.00 � 05    � 12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URREY          � 14555101  �   29.00 � 05    � 26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URREY          � 14555101  �   14.00 � 05    � 3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�         �       �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�         �       �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�         �       �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CARD.DBF      Browse Module          F7 - Print Report   ESC- Return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the report, function key F7 will pop a window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requesting optional printer commands (Figure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List and Menu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Page Length:    Default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gins:            Default = Left: 05  Right: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densed Print     Default 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 FIGUR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MECARD.DBF is sorted on EMPLOYEE, MONTH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ere EMPLOYEE is equal to CURREY and MONTH is between 03 and 06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MPLOYEE          JOBNUMBER   HOURS     MONTH   WEEK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URREY          � 14555101  �   36.00 � 04    � 07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URREY          � 14555101  �   10.00 � 04    � 28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</w:t>
      </w:r>
      <w:r>
        <w:rPr/>
        <w:t xml:space="preserve">Ŀ1  �   40.00 � 04    � 2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</w:t>
      </w:r>
      <w:r>
        <w:rPr/>
        <w:t xml:space="preserve">qBase V1.0        �1  �   35.00 � 04    � 14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</w:t>
      </w:r>
      <w:r>
        <w:rPr/>
        <w:t xml:space="preserve">Copyright 1989       �1  �   12.00 � 05    � 05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 xml:space="preserve">Santa Clarita SoftWorks  �1  �   35.00 � 05    � 19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 xml:space="preserve">-----------------------  �1  �   22.00 � 05    � 12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 xml:space="preserve">* Print Features Menu *  �1  �   29.00 � 05    � 26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</w:t>
      </w:r>
      <w:r>
        <w:rPr/>
        <w:t xml:space="preserve">Set Margins        �1  �   14.00 � 05    � 3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</w:t>
      </w:r>
      <w:r>
        <w:rPr/>
        <w:t xml:space="preserve">Set Page Length      �   �         �       �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 xml:space="preserve">Set Condensed Print On �   �         �       �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 xml:space="preserve">Start Printing (LPT1)  �   �         �       �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</w:t>
      </w:r>
      <w:r>
        <w:rPr/>
        <w:t xml:space="preserve">Return to qBase      �   �         �       �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   �         �       �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�         �       �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CARD.DBF      Browse Module          F7 - Print Report   ESC- Return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rinting is requested, the printer should be set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feed.  The screen will remain in the inquiry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Bas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additional information about printing with qBase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gned to be formatted by the user.  Custom formats should fi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a and printer limitations.  Margins, page lengths, and cond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should be set together to present the optimal report output.  q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eveloped and tested on conventional dot matrix and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with consistent results.  Printing formats have been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"best fit", meaning, to get the most information in the leas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est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turn from the inquiry record screen, hit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return qBase back to the Criteria Selection Menu (Figure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point, the user may start over with different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using the cursor keys switching between the othe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qBase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d to be release in June 1990, Version 1.1 of qB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many new added features.  A short list of key add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 Editing Mode - the user will be able to edit the data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query has been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 Global Replacements on a Query - find all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et a condition or set of conditions, replace that query fie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range with a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 Multiple Database Files - find a condition for the two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 commo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 Print to File - ASCII file with a .TX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)  Selection of Printer Ports - LPT1, LPT2, and COM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)  Access .DBF files from any directory o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)  Increased Number of Fields for Printing - Currently 11 is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Base V1.0 is released under the shareware concept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 use to be a habit, registration and $25.00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nta Clarita Sof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n: RJ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nta Clarita CA 91380-26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receive Version 1.1 of qBase for a $10.0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ovided AS IS without any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but not limited to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Clarita SoftWorks hereby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whether express or implied, including without limitation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or fitness for a particular purpose. Santa Cla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orks cannot and will not be liable for any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indirect or similar damages due to loss of data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ason, even if Santa Clarita SoftWorks or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Clarita SoftWorks agent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amages.  In no event shall the liability for any damages ever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paid for the license to use software, regardles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extent of the claim.  The user of this program bears all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Base is a Shareware product.  As such, it is mad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computing public for evaluation.  Users are licen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qBase on their personal computers for the purpose o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aluation on a trial basis for a limited trial period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reasonably define any definitive limits of a f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able time period for evaluation, therefore it is left to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ment and sense of fair play as to the time requir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as to its usefulness.  If the user decides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fficient merit to warrant purchase through registration with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ta SoftWorks, the program should be removed from their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f the program is deemed useful and is in regular 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personal computer system, registration with Santa Clarita Sof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