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 And Dirty (QAD), an ASCII to Delimited File Conve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  The program should now work well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MDPA, HERC, CGA, EGA and VGA.  The first version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rrectly on monochrome screens and the second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out to BBS's apparently still had the old version of QA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QAD.BAS file had all the fix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   Kenneth B. G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534 Eddingh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ancho Palos Verdes, CA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bmitting this utility program as SHAREWARE, but since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s that don't work well any better than you do,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y requests for money.  If you find it as useful as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uming you have an application for it), I would like to know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ave me a message on the BBS where you found this program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t works, or it stinks or what can be done to improve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akes ASCII records conforming to certai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nd allows you to "delimit" those records in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you like.  It can be used to convert data obtain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frame downloads, from data bases and spreadsheets which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ort files in anything useful except ASCII and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from other systems as ASCII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titled Quick And Dirty (QAD) because it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working utility with no bells and whis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s are wonderful tools for manipulating larg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but the data has to be entered befo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.  Usually, the data is entered from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a very tediou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data is often available as an ASCII l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which can be accessed with a word processor and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inter for hard copy.  Unfortunately, it is usually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 which is "importable" by standard data base progra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t a university and I often access the central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or student and course schedule data.  The peop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enter produced files containing many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ata which I would then have to type into my PC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s and manipulation.  This program is the resul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 with this method of getting data into a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llection of ASCII data that conforms to some simpl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verted by this program to be imported into dBASE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, or any other program which can recognize "delimi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ata files.  A delimited data file is one in which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a record is separated from the next fiel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.  This program uses two delimiters: the comma (,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mark (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is able to do some manipulation of the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limiting it.  One of the most common types of data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llection of names and addresses (which may als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ata).  In many cases, names are stored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NAME,FIRSTNAME MI.  This form is quite useful for sor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s but it is not very useful for generating mailing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convert names stored in this form to a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NAME, and a delimited FIRSTNAME MI.  If you tr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a field without a comma, the program will no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so able to do "Proper Case Conversion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take an alphanumeric field that contain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convert it to "Proper Case Strings" w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each word is upper case.  This agai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ting name and address files obtained from vari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are often stored as upper case onl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ules" for the file to be convert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Each record of the file must be contain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ith no carriage returns or line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Each record of the file must be made up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and type of fixed length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he total number of characters in each recor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more than 240.  This program is written in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limits string length to 255 so 240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e room for the delimi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Name fields which are to be delimited into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name fields MUST have a comma sepa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NAME and FIRSTNAME in the original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searches for the presence of a comma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eds to separate the two parts of the name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When Proper Case Conversion is used, it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ing up with a text editor (Henry Smith Iii or P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John, Jr. Jones or other minor errors will occu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in BASIC and compiled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Basic 4.0.  I have included the source file in cas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modify the program, but the program runs faste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D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name of the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dds the extension .PRN if there was no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output file name, change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places the first record in the input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gives its length in bytes and 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IS A GOOD RECORD (Y OR 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ood" record is one which contains few if any null o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so that it would be useful for marking appropriat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lin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find a good record and hit 'Y', the record is re-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with the cursor activated to mark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a field, move the cursor using the left and right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pad so that the cursor is on the characte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last character in the field to be 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'C' if you want the field to be separated by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'Q' if you want both quotes and comma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'N' if the field contains a name, WITH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ING THE TWO PARTS OF THE NAME, and you wan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ast names automatically delimited as separat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uses only the QUOTE and COMMA delim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CAUTION -- THIS FUNCTION WILL CAUSE THE PROGRAM TO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TRIES TO DELIMIT A FIELD WHERE THERE IS NO CO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arking fields, you can do things like separa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nd/or dashes from telephone numbers, marking fiel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ed so that they may be discarded by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hortening the total record by a fixed amou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is done by simply not marking the entire recor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art of it contains unwan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the last field you want MUST 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 Don't worry if it appears to have a trailing comma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in th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marking the fields, you will notice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Field Length and Total Length Marked ar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feature is useful if you know the exac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of the ASCII string you want to delimit an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ppear blank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fields are marked, hit the ENTER key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do Lower Case Conversion. 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, you will be presented with a list the fields you hav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.  If everything looks OK, hit the enter k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something wrong, hit the BACKSLASH (\) key to start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can be hit any time during the field mark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and start again.  I'm afraid if you want to qu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verting data, you must hit &lt;Ctrl&gt;&lt;Break&gt; to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No frills, reme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Lower Case Conversion, each marked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order and you will be asked to enter 'Y' or '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hen the list is done and you hit the ENTER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begins.  If you have lots of lower ca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is slowed down somewh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rom the directory containing QAD.EXE, enter Q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ype in the full pathname of the ASCII file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Accept the default output file or type in a new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Proceed to move the cursor with the arrow keys and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When all fields are marked, hit the ENTER key,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about lower case conversions and proce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ata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is little or no error checking, your input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clean" or your output file may wind up with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 Of course, the input file is not changed in any wa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l harm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I have chosen for the cursor highlight,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other colors used in marking the field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ppropriate for your monitor.  I have checked them on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Hercules type monitors, but variations do exi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case, you should experiment with different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in LINE 80 and the value of PCOL in line 3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MONO screens (including Hercules) have thei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ing at &amp;HB000 while color screens start at &amp;HB8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 should recompile (using Quick Basic, any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 good idea to use files with the .PRN exten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s.  If you do, and you do not rename the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program will crash since it will try to ope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OUTP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or if you don't think it works correctly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to that effec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