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uspense And Prior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ANGSC/DO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j Jim McM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V 273-8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Up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tion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on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b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ens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SSSt  is  a  combination  suspense,   priority,  and 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 program  designed to operate with dBase II under 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.   It  will  run  on any MS-DOS  computer  without 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screen displays are enhanced if running it on a Z-10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-150 (or compatibl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ET U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order  to run pSSSt you must either create a  disk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se II and the pSSSt files on it or create a directory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 with these files on it.   If you are using a Z-100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have the file ALTCHAR.SYS available in your root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initially  booting  up.  Without this file,  you'll  ge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of letters rather than the desired graphics when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(and other) programs.   ALTCHAR.SYS is available on 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 disk  1.   If  you desire the pSSSt  memory  jo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 (a listing of your suspenses each time the  comput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  on),   you'll  need  to  either  modify  or  create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in the root director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: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BASE PSME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ONFIGUR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it comes to you, pSSSt is configured for a generic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  To  take advantage of many additional  features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un the configuration program.  Do thi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BASE PS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GLE  OR  MULTI-USER  - pSSSt  will  create  and 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files  for any number of users within the constraints of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  If  you select multi-user you will be prompted f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name each time you initiate the program.   Your last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name the datafiles.   If you are the only one using pSS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your  computer,  you may select single-user  and  bypa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  to enter your name each time.   In  addition,  pSS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store  your first name and use it occasionally  du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ea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UP DRIVE - You are asked to select the driv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for  backing up your datafiles at the end of  each  ses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 a  letter and pSSSt will use that drive if you  elec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at the end of 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R - Select the type of printer you are using. 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't using one of the listed printers,  select user defi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enter  the  code  for  each  question  concerning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If you don't know them, just answer with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 - Select  the type of computer you're  using.   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's are capable of some nice graphics.  Z-150's and compati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ch as IBM) are capable of quicker,  but not so nice  graphic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have a different computer or desire no  graphics,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AYS  - pSSSt  has  built in delays  to  display 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 the course of the program.   New users may want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)ong to give them time to study them.   After using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while,  you  may be familiar enough with  the  messag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(S)hort messages.   After this selection, you ar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tem prompt and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INITI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gin a session of pSS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BASE PSS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course there many batch file schemes to do this for you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currently using one, you'll know how to integra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your system.   The first thing you are presented wit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tising (everybody needs to be stroked once in awhile)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 at the bottom of the screen.   You may advance throug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 by  using the arrow keys and then hit &lt;RETURN&gt; to selec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pSSSt.   Note that a description of each major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enu is displayed on the right side of the screen.  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xamine each of these major modules of pSSSt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PHONE (Rolodex System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ll cases,  whether it be PHONE or one of the others,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ate  you gave your system on bootup was prior to 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 pSSSt  was used,  you'll be prompted to enter  the 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.   You'll  also  notice that the date is  entered  YY/MM/D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was necessary due to dBase II constraints.   The next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 notice  if you are a new user is that pSSSt has  to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time to create your files.   Upon completion of that  ta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presented with another menu at the bottom of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he modules of the PHO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PUT - If you select INPUT, you'll be prompted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person you wish to input to your phone  file.   pSS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search  for folks with that same last name,  and if 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 them all and ask if you want to select one of 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nter a new name.   This should prevent duplicate entri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a new name,  you are presented with a data entry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in any or all of the information.   Getting to the end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or hitting &lt;RETURN&gt; will move you to the next block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proceeded past the last block, you are asked fo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 name.   If you have no more to enter,  hit &lt;RETURN&gt;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to the PHON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 -  Selection of the EDIT feature works exactly as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feature.   Enter the last name,  then select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of  the guy you want to edit.   Hitting &lt;RETURN&gt; at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will skip you to the next block without changing any 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data may be changed except the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ARCH  - If  you  select SEARCH,  you  are  present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similar menu which allows you to select how you wan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file  to be searched.   You have the option of selecting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 first name,  rank,  unit number,  unit type,  ICAO,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, subject, autovon prefix, or state.  Select the sear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,  then you are asked to supply the desired informati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not supply the entire word or phrase, but must supply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make the desired output unique.   For  example,  suppos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 search by subject and supplied the subject "AIR"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get a listing of all AIR COMMANDERS as well as a l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IR HEADS.   Be as specific as your memory allows.  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is complete, you are asked if you want output to scree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  You  may  want  to list it to screen  first,  the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later once you are sure it is the info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  - If  you  select  the DELETE option  of  the 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,  you  are  asked  to either provide  the  name  you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,  or enter (S)can.   If you enter a name,  all fol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last  name  are displayed and you are asked which  on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want to delete.   If you enter a record number to  de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will be done -- forever.   If you enter &lt;RETURN&gt;,  you 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operation  and  are asked for  another  name.   The  (S)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 was  incorporated to encourage folks to clean  up 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databases.   If you select scan,  pSSSt will go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 letter by letter displaying names and asking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lete any of them.   You can scan a specific letter, or s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ime scanning them all.  The phone database is common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 of  pSSSt on each computer,  and can become  quite  lar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deletion of unused information is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 - The print option of the phone module simply  pr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 a master phone listing of all the folks in your data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 of you that like to keep lists of things laying aroun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JOB (Tracking And Editing System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ortion of pSSSt is designed for maintenance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se items.   Priorities,  although entered here, are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 the priority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PUT  - If  you select INPUT,  you are prompted to ent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 of  the suspense item (or task).   All  lette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d to capitals and semi-colons are stripped out as they w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ok during screen displays or printouts.   Once th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entered and checked,  you are presented with the rest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screen.   Input works the same way as in the phone 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urrent  date is already entered for you,  however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 it.   The  due date you give it drives the  suspens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jogger  features of pSSSt.   You are given two  lin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 remarks,  however if more are needed,  you may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portion where you are give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 - If you select EDIT,  you are presented with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suspense  items based on due date and asked to  sel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 to  edit.   Upon  entering the  record  number,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 with  an edit screen with the  above  mentioned 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 lines.   This edit works just as does the one in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 Once that edit is complete,  the same list of sus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displayed for selection.   Hitting &lt;RETURN&gt; either giv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ore suspenses to choose from (if there are any) or 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jobtrack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LETE  - Selecting COMPLETE displays your suspense 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sks you to select the record you wish to  complete.  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are  completed  in this manner are moved to  a  "comple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file  for  the current year.   Records of  these  "comple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are maintained for 4 years and accessable as you will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 on.   This "completed" file would be a good place  to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  for ORI or deployment preparation as well as anything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want to remember come OER time.   It probably isn't th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keep things like "get a haircut".   Once an item is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ion, you are prompted for the comple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 - Selecting DELETE lists your suspense item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bove.  The difference is that when a record item is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s moved to a "deleted" datafile which is only maintai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calendar year.   This is where the mundane task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once completed or once they become no longer viable.  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se  item's record number is selected,  you are promp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 a  reason for deletion.   Deleted items are  accessabl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see later.   You may want to know why it became "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 - The PRINT option of the jobtrack menu present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another  menu.   Selecting CURRENT gets you a  printou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uspense items.   Selecting COMPLETED gets you a pr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years completed items.  Selecting DELETED gets a pr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is years deleted items.   Selecting PAST allows you to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outs of completed items from any or all of the last 4 yea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re  is no data available for one of those years,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d.   You  are  given the option of printing  this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o the screen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IORITY (Management System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iority management module was designed to allow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 priorities if you deem necessary,  then force you to get 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any  duplicate  priorities.   There are two  priority  list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ith priority and those without.   Assigning priority 0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&lt;RETURN&gt; to bypass the priority field when entering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 the  jobtrack input operation,  will put the task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priority list.   Assigning any priority other than 0 will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priorit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ORITY  - Selecting  the PRIORITY option on the men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 you in the duplicate checking mode.   pSSSt will  check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  priorities,  and if found,  display those record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for the record number to change, then what new prior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 it.   This goes on until there are no duplicate priori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suggested that this option be used first upon ente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ity module.   Other portions check for duplicates,  b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by  far the fastest way to get rid of duplicates.   On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s  are  taken care of,  the suspenses are  display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 of  priority  and you are prompted to  supply  the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the priority to change.   This is the "Big Pictur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can change reletive priorities.   If you creat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 priority during this process, you will be forced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 of th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-PRIORITY  - Selection of this option gets you a li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priority tasks.   Selecting a record number then assign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ity  other  than  0  will move a non-priority  item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EW - If you select the VIEW option, you are presen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listing  of  the priority items just as  during  the 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  Duplicate  checking and priority changing work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- The PRINT option of the priority module simply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printout of your priority items in the order of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USPENSE (Listing To Screen Or Printer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USPENSE  option  on the pSSSt main  menu  gets  you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 of  suspense  items identical to the listing  to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 the memory jogger option.   This is here to allow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hard copy as well as for those of you who wish not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jogger  feature.   You are asked if you  want  outpu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or printer after which you are presented with a l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spense items in the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VERDU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EMS DU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EMS DUE IN THE NEXT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THER SUSPENSES FACING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&lt;RETURN&gt;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 major menus of the pSSSt system have a  RETURN 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will return you to the previous menu, and in the ca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 menu,  will  exit pSSSt.   DO NOT exit pSSSt in 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hion  or  you are likely to lose data,  screw  up  your 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 or both.  If the program seems to hang up and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access  going  on (no light flashing on your  disk  driv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 your printer.   If the program is trying to print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is not on, the program will hang up.  Turn the print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it will resume.   In case of some other hangup you can 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SSt by hitting ESCAPE twice.   This will leave you at the 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 prompt with your files open.   Either exit dBASE  by 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 or type CLEAR at the dot prompt.   Either of these 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lose your files and prevent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BACKU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you exit pSSSt via &lt;RETURN&gt; on the main menu,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 if  you  wish  to  backup  your  data.    This  is 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as pSSSt,  dBASE,  and other program software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 from your backup copies but data cannot unless you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acked up.   If you select the (Y) option,  the current 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se,  completed,  and  deleted files are copied to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pecified during the configure session.   If you specfied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 (just hit return) during that session,  you will be 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rive you wish to use.   Once backup is either accomp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passed, you will be returned to the MS-DOS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LIMITA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major  limitation other than the physical siz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 available for data entry is that a semi-colon enter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field used during printout to either screen or print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 mess up the display.   I used a routine to trap this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I  thought this was likely to occur.   In the intere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,  I did not do this in all cases where it is possible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mitations are unknown to me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HANG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2.0 is the current version of pSSSt.   I welcom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comments and ideas.  Future plans for the program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to dBase III to increase the speed and compilation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users  without  access to dBase may use it.   Notes  a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  changes   will  be  logged  in  this  section   of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REDI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 1.0  of pSSSt was written by Lt Col Denny  Hug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SC/DOS fame.   The major algorythms for version 2.0 were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at, however the coonass influence was removed.  Cred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s goes to TSgt G. "Mac"Feggan.  A month ago I c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  grafics.   The  oldest  Captain  in  the  world,  Prof 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rison, is responsible for teaching me how to make som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the Z-150.   You can blame him for what I may do to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  in the future.   Capt Charlie is a nit-picker as fa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s go.  Thanks to him for the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ward comments and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j Jim McM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110 Mitchel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dison, Wi  53704-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V 273-8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ell  your boss to tell his boss to tell his boss  that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should be renewed in the fall of 198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