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 A N D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OPLE PICTURES &amp; SOUNDS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and  Computer Clubs who wish to distribute the SANDDS 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Pictures &amp; Sounds is a phone listing data base program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lodex type program.  PPS is an easy to use database, it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Simple pull-down menus and function keys access features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data base by editing the file template, also one can ad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 user defined series.  Up to three events can be associated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Events are pictures (PCX,256 GIF,FLI), Songs (BASIC,ROL),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and Com files.  PPS keeps track of the last 10 files use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is available on each file.  PPS can display a Biorythm or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emergency phone numbers easily.  Search for any bit of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arefully designed screens place the data at your fingertips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, page, entire database or labels easily.  Up to 125K memo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database operations, great for flopp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T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 - Quick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- Larg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-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Eas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 sound card -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M - Dial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$25.00  plus  $4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Software is an ASP approv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D provides a digitizing service pictures. 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PS as well as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ANDDS PPS, SANDD Software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ANDDS PP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  If possibl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when requesting permission to distribute 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DS PPS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, without a written agreement from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SANDDS PP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Vendor Members) who wish to distribute the SANDDS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) must obtain permission from SANDD Software pri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current version.  This version was released in July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ANDDS PPS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ANDDS PPS package under the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distribution.  Any other vendor who has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, may also distribute as Disk-of-the-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BBS's 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distribute PPS to you friends and colleagu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ertain you are distributing the shareware copy with all fil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SANDD Software, PO Box 3587, Reston VA  220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SANDD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