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0,1991 by SAND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1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DD Softwar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2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DD Softwar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3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DD Softwar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4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DD Softwar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sters for virii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5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DD Softwar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6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DD Softwar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March, 1991, the ASP had over 300 author members an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vendor members, with new members joining ever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7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DD Softwar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learn more about the shareware phenomen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excellent sources of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f the best books ever written about shareware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8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DD Softwar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. File Finder's Guide to Share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ike Callahan and Nick Anis.  Foreword by John C. Dvo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formation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 off line as Mike Callahan.  Now, in Dr. File Fin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to  Shareware, you can learn about dozens of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 including where and how to get them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of top programs that you can try out yourself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.  Send in the card at the back of the book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top Shareware packages.  Callahan has spen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and thousands of hours helping people around the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s, Dvorak's Guide to Desktop Telecommun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lossbrenner's Complete Hard Disk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9.95, ISBN: 0-07-881646-7, 950 pp. 7 3/8 X 9 1/4.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T YOUR LOCAL BOOK OR COMPUTER STORE OR CALL TOLL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9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DD Software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laimed treatise on the computer virus problem.  If you li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* helped bring down the use of copy protection schem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numerous editorial and reader survey awards *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ales than retail software in some cases * make retail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velopers so nervous * are falsely accused of sp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of companies that make money by abusing the "t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y" concept.  And you'll discover where Shareware is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:  "Try Before You Buy" Software. 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 Edition.  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11 S. Valley View Blvd., Suite B-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 Vegas, NV  89102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Page 10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