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dds People Pictures &amp; Sound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1 SANDD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About SAND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any was started in 1989.   Mark Wyatt is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t LaMarche is the Vice President.  Our Mail is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n Virginia at PO Box 2587  zip 220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entitles you to the lates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Cost is $25.00 for PPS Program and $4.00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nd us a picture we digitize the image in PCX form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and mail to your address for only $2.00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hanks for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true . . . Your registration will ensure continu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and other fine software.  Please, if you find this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(You use it) than register as soon as possible. 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enhancements ensure the best possible product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program to your floppy or hard disk. 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area the first time you run the program.  If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check the setup area and change if necessary. 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formation press &lt;Enter&gt; on the name, press &lt;Esc&gt;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s.  &lt;F9&gt; will show an event.  Events are added/edi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ttom of the detail edit screen.  Up to three event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name.  Events can be any of the following Pictures,S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iles, Exe or 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file names are selected by you copy all data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you chose.  Copy each data file and it's note file to you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are : Datafile = PPS.DAT   Notefile = PPS.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ommand = Copy PPS.DA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ommand = Copy PPS.NT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options here use the left and right arrow keys. 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 keys select the next or previous item. 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automaticly.  The following selections are available from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s include: Automatic,Color,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s include: Sound on,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s include: Mouse on, Mou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Communicati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 your COMM port where your modem is connected.  Choic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 1, COM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hree levels of effects you can choose from. 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necessary to the operation of the program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machine you may wish to have the maximum amount of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s include: None, Some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Your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your name if you wish it to be displayed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) Printer selection and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) Selec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printer type that the program will us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is not listed then use the Add prin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) Add a new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the name of the printer, the control codes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per page.  Next make the printer current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) Edit exist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change the control codes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make the printer current by choosing the selec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Prin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he prin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left and right arrow keys to increase or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s per page.  66 line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&lt;F2&gt; key to change between LPT1, LPT2, Genere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he control codes in Hex, Ascii, Decimal.  Press &lt;F2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mode, be sure all codes are in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codes may be entered for three ite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Before and aft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Bold on and Bol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Underline on and Underlin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Read / Pri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this file or print this file.  Use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age up and page down to mov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and why to register.  Print the Registration form,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, Find a picture (standard photo) and mail with your check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DD Software to us.  Soon you receive the latest version of P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hoto on disk.  Note: ADD $2.00 for your photo to the tot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Bio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F5&gt; to view the biorhythm of the person that is high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is not a birthdate then you will be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.  Press &lt;Esc&gt; to exit.  Calculation of the Bio is don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birthday and the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F8&gt; to view or edit notes.  The current record not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p to 64K.  Press &lt;PgUp&gt;/&lt;PgDn&gt; to chang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F9&gt; to view the an event.  Events can be Pictures, So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SCII text file or an EXE or COM file.  A listing of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at record will show up.  Use the arrow keys to selec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o start the event.  Pressing 1..2..3 ha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a disk directory.  Press &lt;Spacebar&gt; to view the file. 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 to exit.  If your loading an event or datafile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filename to paste the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)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to make the program password protect a file. 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you want.  The program will ask you to retype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is a match than the password must be entered befor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ile is allowed.  Passwords can be changed or delet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password select password and type a new one. 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ssword so the program does not ask for a passwor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blank by pressing &lt;Enter&gt; twice.  Password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eleted if you know the ol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)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setup info.  Configure Sound, Picture, Mouse, Effect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Dial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CTRL+D&gt; to dial the phone.  The number that is highl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that will be dialed.  If no number is highlit t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will be dialed.  PPS only dials numbers if you have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hone number field they will be ignored.  (ie.. 222-2222BOB) 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222-2222.  When the phone rings press &lt;Spacebar&gt; or any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up the receiver to complete the call.  To abort the call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key before dialing is completed.  You must press a key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is connected to here the person on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) Edi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s feature you can change the field names.   Type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you wish to use.  Field names can be up to 1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, eight and ninth fields are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screen.   Each file can have it's own template. 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created a default template is used.  File templ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 automatically and can be changed at any time.  Fil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effect the data only the appearan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 Data b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F2&gt; to save the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Ed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F3&gt; to edit the data from the menu.  To see a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Enter&gt; on the name.  Use the arrow keys to move to the n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record.  Use the &lt;PgUp&gt; and &lt;PgDn&gt; down keys or &lt;Ctrl+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&lt;Ctrl+End&gt; to change pages.  Press &lt;Esc&gt;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Er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4&gt; to delete the highlit record.  Confirma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Detai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the highlit record. See Detail edi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he phone numbers of emergency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Sor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ing the data file arranges the file in alphabetical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s blank or dele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) Loa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start of the program the last data file that was u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loaded in memory.  If the selected file is not fou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search for a PPS.DAT data file in your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If a data file is still not found then the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create a new file.  During operation of PP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a different data file, up to ten.  Type the 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ata file you wish to load or creat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F2&gt; from here to see and paste the filename from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) Edit Group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groups you wish to use.  These groups or se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create a report from.    ie...  Friends or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Sear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what you wish to find and press &lt;Enter&gt;.  Whole 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can be used.  PPS can find any name or number. 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upper or lower case in your search.  If nothing is fou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leaves the cursor where it was.  If a match is fou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record is high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Continu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&lt;CTRL-L&gt; the program will continue to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occurrence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View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&lt;F9&gt; an event will be displayed.  If there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detail edit part of the selected record.  Check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ath, next check the type of file is correct, lastly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 PgUp&gt; or &lt;Ctrl Home&gt; moves to the first pag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 PgDn&gt; or &lt;Ctrl End&gt; moves to the last pag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X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Fu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s a report listing of all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Pri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s the highlit recor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Group/Index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s a report of each record that has the sav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Pri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s the current pag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 label, envelope or rolodex card.  Select current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the highlit name.  Select all names to print ever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Group and use the left or right arrow keys to find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select the number of spaces between each label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most an infinite amount of sizes available.  Experiment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 method, the default is four.  Next select print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When printing a label only the name and addres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X Detai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Group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eld is controlled by the left or right arrow keys.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hoices is done from the Edit Index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name.  You may use first name first or last na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birthday.  Month/Day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 a picture press &lt;F1&gt;, highlight the picture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Enter&gt;.  The picture name, path and mode will be pa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ord.  You may type over any of this information.  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s are allowed per record.  Events can be pictures, s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,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)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detail edit screen press &lt;F8&gt; for notes.  Here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much as you wish (up to 64K).  Use the &lt;PgUp&gt; and &lt;PgDn&gt;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next page or add another page.  Press &lt;Esc&gt;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)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CTRL+D&gt; to dial the phone.  The number that is highl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that will be dialed.  When the phone rings press &lt;Spaceba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up the receiver to complete the call.  To abort the call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before dial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commands are simple.  Pressing &lt;Enter&gt; w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tem and pressing &lt;Esc&gt; will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ally use the &lt;Enter&gt; key to move forward and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to move back.  The arrow keys will move the cur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.   The page up and page down keys will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u the file.  The function keys do different th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work when the menu is displayed or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edit area.  Edit 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Y             :  Delet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Right arrow   :  Move cursor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left arrow    :  Move cursor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End           :  Move cursor to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Home          :  Move curs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Page up       :  Move cursor to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page down     :  Move cursor to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X                 : 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L                :  Continu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S                : 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R                :  Turn Adlib So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D                :  Dial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movement will move the cursor or menu up and down or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.   The left button is equal to &lt;Esc&gt; and the righ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 to &lt;Enter&gt;.  Both buttons pressed equal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I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comprise the PPS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PPS.EXE    -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PPS.DAT    -   Ma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PPS.NTE    -   Note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PPS.CFG    -   PPS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EMER.DAT   -   Emergency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LI.EXE     -   Sandds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SDPCX.EXE  -   Sandds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SDROL.EXE  -   Sandds Adlib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SDNOT.EXE  -   Sandds ba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PRINTSET.EXE   Sandds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II  Right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PP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PS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and of fitness for any purpose.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y 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PPS."  PPS is a " Shareware program 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at no charge to the user for evaluation.  Feel free to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system.  The essence of "user-supported" software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omputer users with quality software without high pr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to provide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  If you find this program useful and continue to use SA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S after a reasonable trial period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of $25.00 to SANDD SOFTWARE.  The $25.00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one copy for use on any one computer at any one tim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 this software like a book. 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persons at the same time, this software cannot be used 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computer locations at the same time.  Just as a boo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may be used by any number of people and may be freel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ne computer location to another.  Commercial users of SANDDS 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register and pay for their copies of PPS within 30 days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r their license is withdrawn.  Site-License arrangements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ntacting SAND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distributing PPS for any kind of remuneration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DD SOFTWARE at the address below for authoriz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 will be automatically granted to distributor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(ASP) as adhering to its guidelines for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ch distributors may begin offering PP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owever SANDD SOFTWARE must still be advised so that th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kept up-to-date with the latest version of SANDDS P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pass a copy of PPS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.  Please encourage them to register their cop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at they can use it.  All registered users until recei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atest version of the PPS.  SANDD will also send the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packet that describes other software available from S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Mark Wyatt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has established stringent standard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.  ASP wants to make sure that the shareware principle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 If you are unable to resolve a problem with an ASP member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echnical support), ASP may be able to help. 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Ombudsman  at P.O. Box 5786, Bellevue, WA 98006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III   Requir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IBM TANDY PC XT AT 386 486 and compatibl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emory          : 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Operating system:  MS-DOS (c) - PC-DOS Ver. 2.11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Printers        :  All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creen - Text   :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Graphics        :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Disk            :  360K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640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IV 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for registering PPS.  The money goes directly to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ANDD Software.  If you have any questions or comments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a message on Compuserve.  Look for future version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encryption,  more sound and picture type support and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namic print engine.   Once again thanks for your registra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