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GATIVE, SLIDE &amp; PRINT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1.4x of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06-04-89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OTOPGM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TILITY.EXE - Catalog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.DA*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.OVL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UN30.EXE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DOC - Information about other 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.BAT - Batch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TOGRAPHERS is a computer data base system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professional and amateur photographers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llection photographs.  It makes cataloging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asy and allows you to find photo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unidentifiable previously.  For Photographers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anent, easy to update catalog of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Photographers_ is unique in that it actually provi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ersions in one package.</w:t>
        <w:tab/>
        <w:t>Each version build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allowing you to catalog your library in a step by step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versions are called: Family, Photographer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Photographers_ has a capacity of 10,000,000 ent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  An unlimited number of data fil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_For Photographers_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256K of mem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, but floppy disks may be used (up to 2800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on a floppy).  An 80 column printer is required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59.95 is suggested.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ver the cost of further improvements, pos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phone b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are entitled to free updates, suppor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opy of the user's manual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gistration form can be displayed and prin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on the Main Home Loan Menu.  Or send $59.95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address, computer type and the nam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ddress given below.  (Please include $3.00 for shipp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.00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For Photographers or other Hom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register as a user over the phon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A or MASTER card by calling 503-692-37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meCraft is the leader in software for coll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a collection that you'd like to catalog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e may be able to develop it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