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ERSONAL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PERSO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 is  an advanced electronic address book.   It 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maintain and access a database of names, addresses, home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, birthdays, freeform notes, etc.  You can search for peop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r last names, or by a special key field which you can use to class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according  to any scheme you choose (for example,  you may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enter the name of the company each person works for; you c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somebody  who works for a certain company even if you  don't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name).    When searching for people by name,  you don't even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 their  name  exactly;  PERSONAL will find people  whose  names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name you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 requires MS-DOS 2.00  or higher and will run on system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fully compatible with the IBM PC.   PERSONAL requires at least 400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memory when it is run.   This means that it will not run on a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ess than 512K of memory, and that even on 640K machines it may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 are many memory-resident programs present.   It will run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;  however,  as it is a disk-intensive program,  it will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from the use of a hard drive and/or a disk-cach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DOS 3.10  or higher,  or if your computer has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,   PERSONAL can be run on a network and all users can share one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If you are using a DOS version previous to 3.10 and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twork BIOS, or if PERSONAL is run on a stand-alone computer,  man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till share one set of files,  but only one user may access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.   See the section entitled COMMAND-LINE OPTIONS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enable multi-user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 is  a  shareware  program.   Shareware (also  known  as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 software)  is a distribution philosophy based on the belie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should  be able to try using a package before having to pay  for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distribute an unlimited number of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  on  the  diskette  provided that you  charge  no  more  than  $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adian)  per copy as a nominal distribution fee.   You may cop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diskette to bulletin boards.   Please help the spread of PERSON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copies to your friends, family an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ay  try  PERSONAL for free to determine if it  suits  your 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you  continue  to  use  it,  it is expected that  you  will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the author.   The amount of this contribution depend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you think the program is worth to you.  If you use PERSONAL fr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 significant value to you and your contribution should reflec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.   If you only use it once in a while, a  somewhat smaller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ending your contribution,  please mention the registration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 the  title screen of the copy of PERSONAL you  ar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   This  number  can also be found in the file  REGISTER.TX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You can print this file and fill in the blanks. 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at the end of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has  been  one  previous  release  of  PERSONAL  (V1.02)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ssumes that you are not familiar with this previous 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st  of differences between the two version can be found in th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DIFFERENCES BETWEEN V1.02 AND V1.10 later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PERSONAL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 you install PERSONAL,  it is recommended that you make a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of the diskette.   You can do this using the DISKCOPY program (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that comes with MS-DOS); see your DOS manual for detail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DISK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four  sections below describing how to install  PERSON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ituations.   These are:  upgrading from PERSONAL V1.02,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 PERSONAL on a floppy disk,  installing and running PERSONAL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and installing and running PERSONAL on a local area networ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nly read the section which describes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ING FROM PERSONAL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pgrade from version 1.02  to version 1.10,  just install PERSON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for a new installation.  This applies whether you are using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a floppy disk.   For hard disk users, install PERSONAL in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old version uses.  For floppy disk users,  install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same floppy as the ol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ime you run the new version of PERSONAL,  it will spen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verting the old files into the new format it uses.  You can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AND RUNNING PERSONAL ON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are using PERSONAL on a machine without a hard drive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a  blank,  formatted floppy disk (you can format a disk with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command,  or with one of a number of utility programs).   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PERSONAL.EXE,   PERSONAL.DOC and REGISTER.TXT onto your  blank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s now installed on 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PERSONAL,  insert the disk onto which you installed PERSONA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rive.  Switch to that drive by typing A: or B: (depending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you are using)  and pressing the Enter key.   Now type  PERSON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.  The computer will access the disk for a wh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screen will appear on your monitor.  You are now running PERS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 you are using one or more of the command-line options,  you woul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in  after typing PERSONAL and before pressing Enter;  see th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COMMAND-LINE OPTIONS for more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ust not remove the floppy disk from the drive until you hav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and the DOS prompt reappears.  If you do remove the disk,  you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ing the files stored on it.   This may mean that you lose your dat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may  even  mean  that your copy of  PERSONAL  will  no  longer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AND RUNNING PERSONAL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install PERSONAL onto a hard disk,  insert the PERSONAL disk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.   Switch to that drive by typing A: or B:  (depending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you are using)  and press the Enter key.   Next,  type INSTALL C: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 letter refers to your hard drive)  and press Enter. 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then create a subdirectory on that drive called  PERSONAL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bdirectory  already exists,  an error message may  be  displayed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ill continue normally)  and copy the files you need in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t will also create a batch file called PERSONAL.BAT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of  the drive onto which you installed it.   When the norm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ppears, the installation procedure i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PERSONAL,  select your hard drive by typing C:  (or whate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is)  and pressing Enter.   If you are not in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at drive,  type CD\ and press Enter.   Now,  type PERSONAL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This invokes the batch file created during installation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one  or  more of the command-line options,  you can type  them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PERSONAL  but before pressing Enter.   Alternatively,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 with  editing  batch files,  you can  incorporate  them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ING AND RUNNING PERSONAL ON A LOCAL ARE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ly,  individual users on a local area network (LAN for short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owed to add applications themselves.   Instead,  there is a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 who is responsible for adding applications.   You should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upervisor and ask him or her to install PERSONAL onto  your 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installation has been performed,  your supervisor will inform yo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rs of the method you will use to access PERS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 TO  THE  NETWORK SUPERVISOR:   The procedure  for  install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PERSONAL on a network is similar to that for installing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on a hard disk.   All users must be given create/read/write/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to the directory in which PERSONAL is installed,  and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ither be the default directory or must be on one of the search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rs run PERSONAL.  To enable shared use of PERSONAL's files,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invoked  with the N1  option specified (see the  section 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).   The first time PERSONAL is run,  the user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rights in addition to those specified above.   Multi-user acces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hould not be attempted the first time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 has  been tested on an IBM Token Ring network  running 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 NetWare  286   V2.15.   It should also work on any  network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s  to standard DOS calls for file and record locking.  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whether your network supports these DOS calls, check the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r system supervisor, or contact the distributor of you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G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you run PERSONAL,  your computer will access its disk for a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 you  will see the PERSONAL title screen.   This  scree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PERSONAL.   The registration number of the copy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notice on the title screen which says that you can use th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get help while running PERSONAL.  This help is available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sing  a  menu  or when you are entering  information.    Help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hile PERSONAL is accessing the disk drive or while it is 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press a key.   You can find more information on getting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key in the section of this file entitled GETTING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is  is  the  first time you have used PERSONAL,  or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 been  using version 1.02,  a  message asking you to wait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 will  appear at the very bottom of your screen  and  PERSONA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he disk drive.   PERSONAL is either creating its files (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have used it) or updating your old files so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with  the  new file formats used by version  1.10.    On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 has finished,  the message at the bottom of your screen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Press any key to continu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press any key to log on.  Logging on is the process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PERSONAL your name and code number.   The combination of your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de  number allow PERSONAL to decide which parts of the address 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 belong  to  you.   This ensures that nobody else can  acces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press a key to continue,  you will see the logon screen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creen includes an entry box where you type in your name.  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remember exactly how you typed it in,  including which let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,  as you will have to type it in exactly the same wa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PERSONAL from now on.   When you have entered your name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will now see a prompt appear asking you to enter your code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numbers are numbers from 1 to 63.   Type in your personal code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single-digit number,  you will have to press Enter after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type in a two-digit number,  you should not press Enter. 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you type is not displayed on the screen.   This prevents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rom seeing your c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ime you use PERSONAL,  it will not be able to find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de number in its files.   Therefore,  it will display a mess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elling you that it did not find you in its files.  You ar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ree  options.   You can type A if you made a typing error and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type in your name and code number again (A for Again). 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if you would like to quit PERSONAL and return to DOS (Q for Quit). 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ype  E  if  you would like to enter your name  and  code  number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's files (E for Enter).   Choose E to enter yourself into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 menu with five options.   These options control how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dates.  Choose whichever of the five date formats you pref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 up and down cursor keys to move the light bar to the  forma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.   Press Enter to confirm your choice.   PERSONAL will then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ts files and advance you to its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ain  menu presents you with several options:   Add Entry, 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Find Entry, Modify Entry, Quit, and Security.  These ar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ll menus in PERSONAL,  you use the up and down arrow keys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your choice.  Press Enter to confirm your choice. 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in alphabetical order,  and you can also type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your choice.  Note that as you move the light bar up an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hort description of the choice currently selected appears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option  allows you to add a new entry to the database.  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check to see if the person is already listed;  therefore,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to  have  more than one entry for a given person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  in the blanks on the screen with the information you wish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database.   You can use the up and down arrow keys to mov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s.   To delete from the current cursor position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 press Control-Y.  When you have finished, press the Page Down (Pg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new entry will be written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LET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option you will choose when you wish to delete an ent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.   When you select Delete Entry,  a  second menu will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with the choices First Name,  Last Name,  and Other Key. 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lso appears when you wish to find or modify an entry.)  This menu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how you wish to specify the entry to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to find a person by first or last name,  an entry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screen.   Type in the person's name.   You do not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n  exactly;   PERSONAL will try to find entries with names  that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to the one you type in.   For example,  to locate someon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 Stephen,  you could type in Steven, Stefan, Stephanie, etc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name Dunn, PERSONAL will also accept Dun or Du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to select the entry by its other key,  you have to ty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lmost  exactly  the  same  way as you entered  it  into  the 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oesn't care whether it's in upper case,  lower case,  or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th.  Other than that, however, you must type it in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decide that you do not wish to delete anyone,  you can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turn to the main menu.   Otherwise,  select one of the three  w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   You  will  be prompted for the name or key value.    Once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 will return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 you  have told PERSONAL how you want to search for the  pers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  it will begin to search through the database to find that 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finds a matching entry,  it will display it on the screen and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to delete this entry.   Type Y to delete it and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 Press N if you wish to leave this entry in the database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matching entries (for example, if it found another pers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rst name).   Pressing Enter has the same effect as typing N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ecide  that you don't want to delete anyone,  press Esc and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N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option allows you to find and view information which i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atabase.    As with Delete Entry,  PERSONAL will present you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menu listing the three ways to search the database (First Name,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Other Key).  The same rules apply for how closely you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ame o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ERSONAL finds an entry matching the name or key you specifie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displayed on the screen.   PERSONAL will display a question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, asking if you wish to continue searching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Y or Enter to continue searching.   Press N or Esc to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DIF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option  allows  you  to modify an entry which is  alread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As with finding or deleting an entry, you will be aske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earch for the entry to modify.   Once you have selected a meth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the  name  or key to search for,  PERSONAL will look  for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PERSONAL  finds  a matching entry,  it will be 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 You will be asked if you wish to modify this entry.   Press 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if you wish to modify it.   Press N to leave this one  unchang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more matching entries.  Press Esc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 choose to modify this entry,  you will be  presen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from the database in a format similar to the Add Entry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rom field to field with the up and down arrow keys.   Press  Control-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from the cursor position to the end of the field.   When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making changes,  press Page Down (PgDn)  and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ll be updated.  PERSONAL will then return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finished using PERSONAL,  select this option.  A 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 up on the screen asking if you are sure.   Press Y to confirm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return to DOS.   Pressing N,  Esc or Enter will return you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choose to leave PERSONAL,  the final screen will  be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creen  gives you information on PERSONAL,  including  where  t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 and suggestions.   If you have deleted any entries,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ess the disk for a few seconds while it reorganizes its file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 returned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option allows you to change your security code number.  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rompt you to enter a new code number.   As with the code numbe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gged on,  it will not be displayed.   Code numbers range from 1 to 6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single-digit code number,  you must press Enter after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.  If you choose a double-digit number, you should not press En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not to change your code number after all,  press Esc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entered your new code number,  PERSONAL will check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the same as your old code number.  If so, no change will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.   Otherwise,  PERSONAL will access the disk for a few second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n update all of your entries to reflect your new c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TT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is available within PERSONAL at most times.  Any time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lect an option on a menu,  or when you are typing information in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box,   you can press the F1  key and a help box will pop  up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box will contain information related to the menu or entr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using.  If there are keys you can press which hav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,   they  will be listed in the help box.   When you  have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the help,  press a key and you will be returned to where 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ed F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times when help is not available.   When a message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ss any key to continue"  is displayed,  no help is available. 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F1  at these times will be interpreted as a signal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reading the information on the screen.  Also, when PERSONAL is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or reading from the disk, pressing F1 will have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 will accept up to three command-line options.   Thes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how PERSONAL will treat network files and what the display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 of  the  command-line options controls how PERSONAL  behave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 When running PERSONAL on a network,  there are two possibl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ccess  to its files.   The default is non-shared  access.    Non-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is  a first-come,  first-served type of access.   The first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one of PERSONAL's files gets access, and any subsequent user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until the first user has finished.   While this method will work,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 annoying  delays  when  more than one user  is  trying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.    Therefore,  a  second mode (shared access)  is provid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multiple users to use the same set of files at the same tim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 the delays found in non-shared access.   Some delays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when a user requires exclusive access (for example,  to delet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 entries);  however,  these delays are very short and do  not 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 will default to non-shared access on the assumption that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not on a network.   To specify that shared access should be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option N1  on the command line (i.e. type PERSONAL N1 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).    The  option N0  exists and will instruct PERSONAL to us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 access;   however,   as this is the default,  there is no  poi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it.   Note that the use of shared access requires either DOS 3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, or a network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command-line option controls whether PERSONAL uses colou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display.   Normally,  PERSONAL will display its screen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colour display card,  or in monochrome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adapter.  However, some computers have a colour display c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onochrome  monitor.   In many cases,  colour screens  are  difficul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read on such computers.  You can force PERSONAL to displa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 in one colour only by specifying the option C0 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type PERSONAL C0 to invoke PERSONAL).   You can also force PERS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its  screens in colour by specifying the option C1.   Thi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on monochrome display adapters,  as it tends to make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on the e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ther  command-line option controls the background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will default to filling the background with a medium checker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pattern (using the character �).   There is a range of fiv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shadings that the user can 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             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1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2 (default)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3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4      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member the various options,  think of the letter N as 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 C as Colour, and B as Background.  For options which can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or off,  the digit 1 means "on"  and the digit 0 means "off". 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 the higher the number, the fuller the background.  C0 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our  off",  and N1  would be "Network on".   B3  would produce a  fu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than B1.  It doesn't matter whether you type the letters i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 or  lower case.   Remember that PERSONAL will only look a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ptions you specify;  any others will be ignored.   Should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ptions with opposing meanings (e.g.  if you type PERSONAL B0  B1)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 option  will  override the earlier one (in the  example  given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will be turned on, since the B1 was later than the B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FFERENCES BETWEEN V1.02 AND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have been many changes made from version 1.02.  The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most of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 new  fields have been added to the database.   There is  n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 key (called Other).   You can use this key to classify people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you choose, and you can use this key to search the database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business phone number and four-digit extension has also been  added,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information which you often want to store.   You can also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name in addition to first and last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thod used to find people by first or last name has been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.   In version 1.02,  if you entered a character other than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 second  or subsequent character of a  name,   PERSONAL  would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in the database.   In version 1.10,  all non-alphabet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moved from key values for the purposes of searching.   If you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 of O'Sullivan,  it will still appear as O'Sullivan;  however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s of searching, it is the same as Osulli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use of the Esc key has been greatly expanded in version 1.10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now use Esc to exit almost all menus and entry boxes (the exce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dding or modifying data;  pressing Esc in either of these cas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2 would always reorganize its files when you quit,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to  or  not.    This led to some  unnecessary  delays  when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.   Version 1.10 will only spend time doing this if you hav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.  Otherwise, it will return you immediately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lp screens have been expanded.  In many cases, there is now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ys you can press to perform particular actions.   Several help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eviously contained the same message (e.g.  when entering a firs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name,  the same help message would be displayed)  have been spl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, more specific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are using MS-DOS 3.10  or later,  or if you have a network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in  your  computer,   PERSONAL can now allow  multiple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 access its data files.   In version 1.02,  an attempt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ed unpredictable consequences, as PERSONAL was not design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 environment.   Users can enable shared access with  a 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see the section entitled COMMAND-LINE OPTIONS for more inform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shared access is not enabled,  users on a network can share on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files;   however,   each user may have to wait until  another  use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using each particula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 now displays a registration number on the title scree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dentifies the registered user to whom this copy was issued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 track  how successful users are in distributing PERSONAL  and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who  help  spread  PERSONAL the most to receive copies  of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more information on this can be found in the following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ve  cosmetic changes have been made to PERSONAL.   These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de in order to make its user interface even easier to use.  All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appear in alphabetical order to make searching for the  desired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.   Screen layouts have been redesigned so that boxes and menus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just appearing.   For users with a colour display card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nochrome monitor,  a  command-line option has been added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to force PERSONAL to use a monochrome display.   Also,  the  us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 how the background appears.   See the section entitled 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2 always used to ask you to press a key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 screen  appeared.   After you did,  it would then access the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aking several seconds.   This has been changed.   It now do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ccesses as soon as the first screen is displayed,  asking you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 only when it can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 file has been expanded to provide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, on shareware, and on differences between the vers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form is also included on the distribution diskette to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you to send in comment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installation procedure has been expanded.   The  documentation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  installing  to floppy disks,  hard disks and  networks  in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.   For users installing PERSONAL onto hard disk drives,  a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w supplied on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ABOU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V1.02  was written in September 1988.   This version, 1.10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distribution version and was written between February  and 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.   I  owe thanks to Andrew Kieran and Andrew Dunn for sugges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to some of the features incorporated into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mentioned at the start of this file, PERSONAL is a sharewar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would appreciate it if you would use and distribute PERSON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 as  possible.    If  you find the program useful,  please  sen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the author at the address below.  You will recei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areware products available form the author.   If you con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  (Canadian)   or more,  you will be sent a copy of the next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when it i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your comments and suggestions on the program.   Al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welcome,  so please write and tell me what you like about PERSON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changes  you  would  like to see made.    Practical  and  useful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will be incorporated into the next version, along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 I  come up with.   Users whose suggestions are incorporated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version  will  receive mention in the  PERSONAL.DOC  accompanying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 I  am  looking at incorporating into the next  version  includ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 (this was going to be part of V1.10  but technical proble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considerations forced it to be excluded),  printer/fil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 of several colour schemes,  and a "List all entries to the  pri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  Please write me with comments on these ideas and any other 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 you state otherwise when making a contribution entitling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, I will distribute PERSONAL on 360K media.  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K  disks,   please  include  a note to that effect  when  you  s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and I will arrange to have 720K copies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a contribution, 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mplete mailing address, including postal/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ration number on the title screen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you came to have a copy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mments you have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find in the file REGISTER.TXT a form which you can fill 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with your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incentive for registered users to distribute PERSONAL, I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of  how  many registrations come in from  each  registration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who generate 10  or more registrations before the releas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will  receive a copy of that version as a token of gratitude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entioned in the PERSONAL.DOC for tha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 help  spread PERSONAL by distributing unmodified copi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distribution diskette (PERSONAL.EXE,  PERSONAL.DOC, INSTAL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GISTER.TXT)  for free or for a nominal distribution fee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 (Canadian).   Feel free to put the aforementioned files on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contribution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hen M.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 Blooming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mp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6W 4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 you for your  support of shareware in  general,  and PERSON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