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Operational Key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2         :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3, ALT A  : Ad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4, ALT M  : Modify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5, ALT D  : Delet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F6         :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F7, t, T   : Tag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F8, u, U   : Untag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9, ALT E  :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10, ALT Q : Qu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Arrows up  :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Arrow down :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Arrow left 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Arrow righ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Home       :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End        :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PGUP       : Pag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PGDN       :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ALT C      :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ALT B      : Backup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 ALT O      : Sor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 ALT P      : Print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. ALT S      :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. ALT T      : tag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. ALT U      : Untag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. ALT X      : Ex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