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COMMA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2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d Willshaw Software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d Will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otte, NC  28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73075,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OMMA is a utility program used to generate a comma delimite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or Direct file stored on the PC.  Through the use of a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called a profile, the program outputs a file in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importation into other software.  This program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put for 1-2-3, Paradox, PC/Datacom, Ideal Escort, etc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to creating a report print file (PRN) in 1-2-3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create a data file for another program from the 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hich describes the input and output files is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KEY             PROFILE BODY DESCRIPTION                     REQUI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1-3                       cc 4-80  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-----------------------------------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N     |cc 4-42  Drive\Path\DSN of the input file               |Yes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c 43-80 Drive\Path\DSN of the output fi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DSNC:\TEST1\TEST2\FILEA.DAT    DSNA:FILEA.CM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DSNC:\TEST1\TEST2\FILEB.DAT    DSNC:\TEST3\FILEB.CM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ote: you may have up to as many as 50 files which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be processed under the same format specifica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in the group (see the GO command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     |cc 4-6  Indicates input file type where ASCII files are |No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indicated with ASC and direct files DI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   INPDIR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R     |No additional input required - this card causes PC-COMMA|N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o produce the first output record with labels crea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rom the field label section of the FLD card describ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ater.  This is useful when building files for suc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grams as PC/Datacom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 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L     |cc 4-6  Indicates the length of the input records which |No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to be processed.  For ASCII files this is       |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useful in extracting specific records.  For DIR |Y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files it is required in order for the program   |DIR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to read and process the input file              |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                       |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fo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   LRL095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P     |cc 4-6  Indicates the number of records to be bypassed  |No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when first reading the input file.  Used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such instances as dropping header records, et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   SKP005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P     |cc 4-80 Causes records which include the search field   |No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in 4-80 to be bypassed.  You may have up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200 DRP entries for each execution group (s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the GO command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   DRPRALPH NADE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G     |cc 4-80 Indicates global search and replace values      |No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which are separated by a tilde (~).  You m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have up to 200 CHG entries for each execu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group (see the GO command)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   CHG~LOSER ~WINNER~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RO     |No additional input required - indicates whether        |No/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umeric output fields are output as blank or 0.  I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is card is present then the output will be 0, if no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n a blank will be outpu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   ZRO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M     |CC 4     Indicates the delimiter character to be used   |No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if something other than the default comm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is used.  If entered and you want the delimi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to be a blank enter a blank, it will b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interpreted properly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   DLM#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D     |cc 4     Indicates field type for output, C for         |Yes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character which will be enclosed with quot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or N for numeric which will not be enclos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c 5-7   Indicates the input record starting posi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for this field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c 8-10  Indicates the length of the field in both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input and output record for this fiel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c 11    Indicates with a Y or an N if the field i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have leading and trailing blanks remo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c 12-80 Label to be used in conjunction with the HD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card described abov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   FLDC001025YLABEL 1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FLDN026007NLABEL 2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note: you may have up to 200 FLD cards p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group (see GO command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     |Tells the program to execute all of the Profile commands|Yes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cessed to this point and then clear all intern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rrays and try to read another set.  If no more se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re found the program returns to DOS.  The program do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OT process the input and output file commands unti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GO card is encountered.  You must have at least 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O card, as you can see it must also come at the end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ny group of command cards which describe a differe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ile input or output structur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:    GO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ING PC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xecute PC-COMMA simply enter the DOS command PC-COMM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sked to supply the Profile dataset name contain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described above.  If you do not supply a dataset name and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gram will search for the default profile dataset PC-COMMA.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on the program will run without intervention. 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program de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 file are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COMMA.EXE   The execu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COMMA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COMMA.PRO   A samp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.ASC     A sample ASCII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.DIR     A sample DIRec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e samples, enter the DOS command PC-COMMA and then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asked for the profile name.  The resulting files crea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1.CMA and SAMPLE2.C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