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LIP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he Professional Clipper Libr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son R.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Programming extensions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NANTUCKET CLIPPER SUMMER '8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     Acknowledgments........................................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    "As is"................................................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      General overview.......................................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 How to become a "registered user."....................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         General syntax of functions..........................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       Indicates possible conflicts.........................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        With Microsoft, Plink86 or Turbo Link................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      Internal critical error handling functions.............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    PROCLIP2 Documentation syntax conventions............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        Using the color as set in the SET COLOR TO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s the screen border on C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s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COLOR       Change the color attribute of the bor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indow" on the scree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ite the BOX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         Display a dynamic clock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selectable colors and format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      Set cursor to full, half, standard or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able size or completely disab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urrent video screen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TEXT       Erase all text characters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area of the screen.  Great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containing graphics charact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tain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TTR       Set or reset a file's directory attributes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LOR       Obtain the current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attribute from the position requested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GA          Indicates if the attached monitor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ndard Color Graphics Adapter (CGA)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EGA          Indicates if the attached monitor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ndard Enhanced Graphics Adapter (EGA)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MONO         Indicates if the attached monitor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ndard Monochrome Adapter (MDA)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VGA          Indicates if the attached monitor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ndard Video Graphics Array Adapter (VGA)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OLOR       Change the color attribute of a "window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thout having to rewrite the data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SC          Provides print screen and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ion facilities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  Provides an instant hardware or soft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omputer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BOX        Restore a "window" area of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, or different, screen lo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, or different screen colors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CURS       Restore the cursor to the shap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t was saved into a numer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with SAVECURS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BOX        Save a "window" area of the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memory variable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CURS       Save the current cursor shape and position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        See V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          Read the directory entry by entry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, file update date &amp; tim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ize using attributes specified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Allows generation of a wide range on s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durations.  Similar to Cl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E() command but with more flexib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ation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         Prints a given string on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able color attributes without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COLOR TO command.  Optionally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position or not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          Provides date and time stamping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file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SET        Intercepts CTRL ALT DEL to either pr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 the user of the attempt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        Turn on or off the video screen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CROLL        Provides vertical and horizontal scro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control over the color attribut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e scroll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AT         Search a target string for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nother string or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ly ignoring case, in a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. 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RAT        Search a target string for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nother string or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ly ignoring case, in a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i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pyright Acknowledg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ER is a Trademark of Nantucket,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Rettig Library is a Trademark of Tom Rettig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Overlay Linker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NK86 &amp; PLINK86plus are Trademarks of Phoenix Technologi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Link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 is a Trademark 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ferences in this documentation to trademarks,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names or the like are intended only as a referenc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author is not associated with Nantucket, Corp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oftware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 great deal of time and effort have been spent desig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and debugging these functions, it cannot be certai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error free.  It should be clearly understood that PROCLIP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"as is".  The author makes no warranties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this software, including without limitation,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fitness for a particula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the author be liable for any direct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real o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Overvie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essional Clipper Library (PROCLIP2), Version 2.00,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LIPPER programming language (Summer '87 relea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tucket, Corp.  It is for the programmer who desire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anguage specifications can support.  PROCLIP2 i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lace the standard Nantucket Clipper Library, bu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capabilities in those areas Nantucket chose not to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provided by PROCLIP2 will undoubtedly be mad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leases of Clipper, but the need to utilize them 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is today and PROCLIP2 was designed to mee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 As with any language, Clipper contains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unique to it and therefore make it more attractive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oken, it lacks features which may appear to be "standard"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and thus makes it somewhat frustrating to us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While PROCLIP2 does not, and indeed cannot, solv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ons it will help where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has been taken to utilize only published and supported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lipper in an effort to ensure upward compatibility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of Clipper.  Some of the routines contained within PROCLIP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in name to those provided by Nantucket or another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on libraries, Tom Rettig Assoc.  Each function has bee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pt of enhancing existing functions and procedure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.  All functions contained within PROCLIP2 have been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l 8088/8086 assembly language for compactness of code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cy and compatibility through all Intel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deal of effort, time and money have been spent desig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d supporting PROCLIP2.  If these functions are of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o support the creation of more, a don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y these costs is greatly appreciated.  For a donation of US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come a "registered user" of PROCLIP2 and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upgrades prior to release to the general public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ification of any programmer errors discovered.  Inpu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velop useful functions to be added into PROCLIP2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l requests, registration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son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wlett, Texas  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: NAN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1410,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v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sage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antucket was kind enough to provide the facility to cre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Functions (UDF), all of the PROCLIP2 functions uti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rogrammed into most of the functions is a sub-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s parameter count, type and contents prior to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execution.  Hopefully this will resolve runtime error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 function is called and nothing seems to happen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s ignored due to a parameter difficulty. 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s functions use the published Clipper vector nam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A.MAC released with Clipper.  Hopefully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 from becoming obsolete when Nantucket releases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autions, Warnings &amp; Compatib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Environment Compatib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unctions contained in PROCLIP2 assume they are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(or 100% compatible) system utilizing DOS 2.xx or greater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real" mode or Microsoft Windows.  What this means is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ROM BIOS or perform DMA (direct memory access)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perform specific functions or obtain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ystem environment.  As long as you are using an IBM (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) with the proper version of DOS you should experie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Monitor Compatib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 is intelligent enough to determine the current monitor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it accordingly.  This includes Monochrome, Color Graphics (C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Graphics (EGA) and Video Graphics (VGA) monitor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ve or emulated modes.  Those functions which offer DMA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should be tested on the system prior to releasing it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gain assuming they are operating in an IB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and so they "know" where the video buffer currentl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updating is useful when operating in personal compu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speed slower than 8MHz.  If one of the screen function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rating sluggishly try attempting the DMA update reque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vi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autions, Warnings &amp; Compatibility (cont'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emory Compatib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unctions within PROCLIP2 require a temporary alloca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ystem.  If this allocation is not possible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se to function.  The typical allocation request is less than 1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24 bytes) so no real conflict should exist.  Once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and used by PROCLIP2 it will be returned to th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for use by other programs or DOS.  PROCLIP2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any memory outside of the standard 640Kb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ystem / BIOS dependent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unctions are dependent upon system level functions 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interrupt vectors.  These functions, when active,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hang" the computer if a serious error occu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 will intercept DOS level critical errors before DOS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of them and make every effort to restore any interrupt ve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unctions to their previous state before passing the error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ndling.  This feature of PROCLIP2 is unique to PROCLIP2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no additional coding or intervention on your par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activated which depends on interrupt or system vectors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) it will automatically create the "hook" into the DO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ndler.  Should a critical error occur all PROCLIP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using interrupt or system vectors will be de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i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Linking PROCLIP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library is identical to that of any other librar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with CLIPPER or other programming language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programming manual or any manual containing a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rate the linker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 are sample syntax for three of the most popular lin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croSoft Overlay Lin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(R) Overlay Linker  Version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Microsoft Corp 1983-198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Modules [.OBJ]: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ile [YOURPROG.EX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 [NUL.MA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[.LIB]: CLIPPER + PROC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link8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PLI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NK86plus ( Nantucket ) Version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 by Phoenix Technologi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FI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LIB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LIB PROC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urbo Li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TLINK YOURFILE,YOURFILE,NUL,CLIPPER + PROC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Link  Version 1.0  Copyright (c) 1987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NOT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PROCLIP2 with any other library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s (eg. CLOCK) you will see some warning error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linker you are using.  If you like the PROCLIP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han the others just make certain that PROCLIP2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n the list after the CLIPPER library is specifi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ertain their library is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rror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 currently contains three functions which intercept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OS) interrupt vectors to perform their func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epts INT 08H, which is the timer interru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chosen over the more typical INT 1C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it more usable under some TSR's which never reli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1CH.  The CLOCK routine calculates the time at ever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k (18.2 time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epts INT 05H, which is the print scre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TSC uses this interrupt vector to replace the 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screen with the translation facilities of PROCLI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UN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epts INT 09H, which is the basic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SET requires access at this level in order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ALT DEL sequence from reset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three routines, and more to be includ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of PROCLIP2, it became evident that some type of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cessary.  Clipper Summer '87 now contains an extensiv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ndling function to intercept most errors and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determine the best course of action.  Whil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 functions contains an "off" command, a given applic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expected to intercept every possible error condition. 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, PROCLIP2 now contains it's own built-in critical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error handling system in PROCLIP2 is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interrupt driven routines, nothing more.  When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s declared by the operating system (as in drive failur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 critical error routine will automatically "unhook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driven routines.  The interrupt vectors in BIOS and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tored to their original state and the PROCLIP2 interrup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ill cease their operation immediately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to PROCLIP2 in that no additional programm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eed for you to remember which function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PROCLIP2 maintains it's own internal table and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e error handling.  As an additional feature, you ca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LIP2 error recovery system by yourself.  Appli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ing is great, but sometimes it can determine the bes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is a rapid termin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x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NDLING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ILOUT function should only be used when a runtime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 which the application program determines is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the BAILOUT function effectively terminates all PROC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driv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il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ERRORSYS.PRG has determined that a runtim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coverable.  Before quitting the program an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n PROCLIP2 functions need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il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x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yntax Conven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 are the syntax conventions used throughout the PROC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   Indicates an optional parameter.  Any parameter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 brackets should be considered optional.  Al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have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..'     Indicates a parameter string.  A parameter string is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rase used to inform the function of a certain reques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n' or 'off'.  All examples use lower case but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itive in any of the PROCLIP2 functions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Indicates an exclusive or.  In other word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eparated by the | character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nnot be used in the same function call, as in 'on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function employs all syntax possibilities, it is th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 in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(['std' | 'off' | 'half' | 'full'] | [start,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   The parameters surrounded by square brackets are optio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y are not necessary for the function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mode.  When two or more parameters are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bracket pair they are dependent upon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d'     This, and the other parameters specified in this fash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parameters informing the function of th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.  This mechanism makes reading the result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er as no "cryptic" codes need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All parameters separated by the "|" character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sive in that they cannot be used in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.  Notice how all of the "pre-programmed" cursor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ample are grouped in the square brackets, bu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ually exclusive.  Further, the "pre-programmed"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sive from the programmable siz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tart,end]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xi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syntactically supported in the SET COLOR TO...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er does not actually set the border colo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 BORDER provides this functionality to standard colo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ew VGA monitors.  EGA standards do not allow f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upport but some EGA's will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can either accept a standard Clipper color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ividual color string to set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(a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olor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contains the color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the border.  Must b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ation of the color, the numer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  If the string is a standard Clipp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(eg. 'W/N,N/W,R,,N/W')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e the border color within the str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specified in the Clipp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the function assumed the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 is the string (eg. '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et the colors, including the border, to a nice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olor = '+gr/b,b/gr,b,,n/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color to &amp;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(a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    Set the border to red without affect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X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olor attributes within a given are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with NEWCOLOR, but BOXCOLOR will only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the border of the area.  With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struct the function to change the colo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and last column inside the area thereby show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ling BOX.  Changing the background color with BOXCOL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your own "boxes" or even exploding and implod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color(top,left,bottom,right,attr[,double][,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Numeric variable or constant indicating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area to be chang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 and 2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Numeric variable or constant indica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changed.  Valu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between 0 and 7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....Numeric variable or constant indicat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f the area to be chang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r than TOP but less than or equal to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....Numeric variable or constant indica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changed.  Valu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greater than LEFT but less than or equal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.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contains a valid color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ination for character and background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lpha representation of the color,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COLO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e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....OPTIONAL.  Character string variable or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 case sensitive, which instructs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attribute of the first and las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the area specified.  As columns are "sli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rows, changing these columns as well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appeal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d'            This is the only vali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other letter will be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ba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.....OPTIONAL.  Logical variable or constant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to use DMA upda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DEFAULT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will use DM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Setting this flag to a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cause the func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ndard BIOS INT 10H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hange the color of the border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color(05,05,10,10,'n/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COLO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hange the color of the border of the same area,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wid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color(05,05,10,10,'n/w','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grammers have wanted to display the current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rom with Clipper, but due to the overhead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keep it correct have dismissed the idea.  N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, you simply specify the location, format and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LIP2 will maintain the dynamic clock for you.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military (24 hour) or meridian (12 hour)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displayed.  If no seconds are selected the col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ur and minutes will pulse every second re-enforcing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keep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('on' | 'off' [,format] [,seconds][,att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n'.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CLOCK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at the current cursor position. 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sive with the "off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ff'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CLOCK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elf.  The constant updating of the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ase but the clock will remai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tually exclusive with the "on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......OPTIONAL.  Character string variable or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 case sensitive, which informs the funct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attributes to use when display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the function will us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displayed on the screen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e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...OPTIONAL.  Character string variable or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 case sensitive, which inform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form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12 hour'      DEFAULT.  Instruct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to display in stand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our format (eg. 10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24 hour'      instructs the CLOCK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 in military format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...OPTIONAL.  Character string variable or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 case sensitive, which inform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ther to display the current second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econds'      instructs the CLOCK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 the second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o seconds'   DEFAULT.  Instruct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to suppress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s and activate the pul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n separator in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t row #00 and column #00 display the clock 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with the seconds displayed us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with bla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0,0 say clock('on','24 hour','seconds','n/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Disabl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(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should not be placed into an overla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driven.  Any error routines which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coverable runtime error has occurred should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prior to exiting the program.  Failure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may result in the computer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lipper contains a CURSOR command, it ca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of this one.  CURSOR provides the programmer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shape control as well as information reg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"pre-programmed" mode, simply tell CURSO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you want.  Choices are 'off', 'std', 'half' and 'full'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automatically adjust to different monitors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ed to remember starting and ending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programmers wishing even more control, CURSOR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nd ending scan lines to adjust th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  This is an excellent way to get that "special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function contained in CURSOR is revealed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used.  No parameters informs CURSO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ursor state, on or off.  If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on the screen, regardless of shape, a logical true (.T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, otherwise a logical false (.F.)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(['std' | 'off' | 'half' | 'full'] | [start,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d'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instructing the func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to the default for the current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ff'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instructing the func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off.  The cursor will not show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alf'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instructing the func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to one half of the total character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ull'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instructing the func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to cover the total character 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.....Numeric variable or constant which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as the starting scan line. 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ation is left up to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order to provide full flexibility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assumes an END will be specifi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tually exclusive from the pre-programm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.......Numeric variable or constant which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as the ending scan line. 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ation is left up to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order to provide full flexibility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assumes a START was specified and i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sive from the pre-programmed parame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........If no parameters are given to the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indicating whether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et the cursor to one half of the current siz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 it off for some oth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('hal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(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Change the cursor to a special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Determine if the cursor is currently displayed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ff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(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.  .....If no parameters were specified a retur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true indicates that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.  .....If no parameters were specified a retur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false indicates that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show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A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ever constructed a screen using the Clipper BO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 that it can be difficult to remember where the box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and your text begins, especially if you only want to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lines of the text.  Generating FOR...NEXT loops to er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rtion of an enclosed area is no fun.  Enter ERASTE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rase all standard ASCII characters (text &amp; number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requested area.  Simply specify the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ap" all the text is gone.  Does not affect the attribut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text(top,left,bottom,right [,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Numeric variable or constant indicating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area to be chang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 and 2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Numeric variable or constant indica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changed.  Valu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between 0 and 7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....Numeric variable or constant indicat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f the area to be chang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r than TOP but less than or equal to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....Numeric variable or constant indica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changed.  Valu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greater than LEFT but less than or equal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.....OPTIONAL.  Logical variable or constant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to use DMA upda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DEFAULT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will use DM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Setting this flag to a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cause the func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ndard BIOS INT 10H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TEX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Erase a video line without affecting the BOX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08,20,16,60 box '(special character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09,21 say (something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10,21 say (something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11,21 say (something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12,21 say (something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13,21 say (something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text(11,20,13,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lients who like to tinker too much, this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valuable.  Employing this function properly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easy to "lock" a file where the average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dvertently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ATTR function allows setting or reset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of a given file.  Attributes available 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hidden and system.  Prudent use of the read-onl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attribute can protect your databases from prying ey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cess the database simply have your applicatio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lags prior to use, 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attr(filename,file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contains the filen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s you wish to change. 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 the standard [drive:][\path\]file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drive and path are optional.  Wildcards (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) are not allow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attr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provides the function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ll attributes to set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(plus sign)  An attribute proceeded by a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+) instructs the func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flag in the directory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(minus sign) An attribute proceeded by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gn (-) instructs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ar this flag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ry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TT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        Although not advisa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sible to place an activate (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activate (-) for the same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attribute string (eg. '+r/o 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r/o').  The last flag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left to right sca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ion taken.  In this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would have the read-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chive cleared (not set), the '+r/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ould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fil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/o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          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uppose you have "dangerous" clients who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dling with your files and inadvertently dele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ime to time.  In order to prevent th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could set the "read-only" attribut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ting.  To access the files aga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reset the "read-only" attribute when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attr('CLIENT.DBF','-r/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 exec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attr('CLIENT.DBF','+r/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TT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ombined with the DIR function, do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all existing files in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 st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= DIR('*.*','fir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not. empty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attr(filename,'-r/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= DIR('n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 exec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= DIR('*.*','fir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not. empty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attr(filename,'+r/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= DIR('n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.  .....Logical true (.T.) to indicate success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or resetting attributes which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set or reset will still return a succes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.  .....Logical false (.F.) to indicate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assume proper operation, all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d which may be access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OLOR goes to the screen location specified i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btains the current color attribute.  This attribut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your program in the form of a standar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tring compatible with the SET COLOR TO format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+gr/b').  The function may optionally "flip"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the returned string will be the exact invers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there (eg. '+b/g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= getcolor(row, col [,fli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.......Numeric variable or constant which, wh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COL, informs the func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from which to obtai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.......Numeric variable or constant which, wh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ROW, informs the func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from which to obtai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p......OPTIONAL.  Logical variable or const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s the function as to whether to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attribute before re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Force the attribute to invert (f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self.  For example, a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+w/b' would be flipped to be '+b/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DEFAULT.  Do not flip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tribute, return it as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LO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fter your application program loads you wish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screen color so it may be rest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application completes.  (The colo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r program invoked it's colors was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on a blu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color = getcolor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w doscolor = '+gr/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color to &amp;my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pplic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color to &amp;dos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var....A character string variable which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description of the current col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selected.  If nothing is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detected in your screen coordinates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 is (0,0) thru (24,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ossible Return Col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e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if the current screen is driven by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(CGA).  Adapters which are supersets of the C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tested for EGA or VGA compatibility first. 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ng a CGA will not return indicating a CGA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logical true (.T.) or false (.F.)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c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Determine if the current monitor is standard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sc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color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.  .....Indicates that the current screen is a CG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.  .....Indicates that the current screen is not a CG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if the current screen is driven by an Enhan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Adapter (EGA).  Adapters which are supersets o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hould be tested for VGA compatibility first. 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ng an EGA will not return indicating an EGA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logical true (.T.) or false (.F.)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e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Determine if the current monitor is an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se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fancy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.  .....Indicates that the current screen is an EG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.  .....Indicates that the current screen is not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if the current screen is a monochrome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compatible monitor.  A VGA emulat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will not return indicating a monochrom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logical true (.T.) or false (.F.)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mo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Determine if the current monitor 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smo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monochrom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.  .....Indicates that the current screen is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.  .....Indicates that the current scree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if the current screen is driven by a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apter (VGA) or 100% compatible.  Returns a logica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T.) or false (.F.)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v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Determine if the current monitor is a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sv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real pretty and fancy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.  .....Indicates that the current screen is a VG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.  .....Indicates that the current screen is not a VG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colors on entire areas of the screen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creen contents, can now be managed very eff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ly with NEW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COLOR function provides the programmer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olors on the screen without having to reset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 the screen information.  This is particular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ccasions when a highlighting of information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ormally be prohibitive due to slow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.  Self programmed light bar menus and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elections becomes much easier with this function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color(top, left, bottom, right, attr [,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Numeric variable or constant indicating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area to be chang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 and 2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Numeric variable or constant indica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changed.  Valu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between 0 and 7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....Numeric variable or constant indicat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f the area to be chang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r than TOP but less than or equal to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....Numeric variable or constant indica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changed.  Valu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greater than LEFT but less than or equal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.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valid color command or comb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nd background.  Must b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ation of the color, the numer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OLO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e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.....OPTIONAL.  Logical variable or constant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to use DMA upda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DEFAULT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will use DM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Setting this flag to a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cause the func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ndard BIOS INT 10H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is will change the character attributes from row #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#20 through row #12, column #60 t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inking red (*+r) on a black background 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color(10,20,12,60,'*+r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OLO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is will change the character attributes from row #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#10 through row #05, column #15 to invers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) with black characters 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color(5,10,5,15,'n/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mes users of your applications have simply wanted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what they see.  In order to accommodate them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write a routine will recreates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With PRTSC this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TSC function actually contains two separate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unction is a command driven print screen.  Embed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, the PRTSC command will cause a print screen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f the SHIFT PRTSC keys we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function of PRTSC is that of a translator. 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OX command many screens have become "unprintable" by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.  Doing a print screen causes strange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to be sent to the printer.  The PRTSC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intercept those "unprintable"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them into simple, unoffensive periods (.)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of your screen is intact but without lot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tsc(['xlat' | 'off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........If no parameters are specified,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to perform an immediate print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anslate facility has been activa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will perform the print screen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the standard BIOS interrupt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xlat'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lation of all print screen activit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screen is invoked, either from PRTSC(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, all characters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do not fall into the following range: ASCII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27 (" " to "~").  The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a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SC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ff'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lation of all print screen activity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returned to the BIOS for print scree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 user wishes a snapshot of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.  Rather than writing a report routine,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is invoked but, as the screen contain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characters, a translation is firs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sc('xl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s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sc(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inking ahead, the programmer has determ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that the user's printer can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al box characters used on the display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e facility has been activated an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s a manual print screen the transl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sc('xl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r presses Shift Pr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sc(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nd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SC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should not be placed into an overla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driven.  Any error routines which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coverable runtime error has occurred should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prior to exiting the program.  Failure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may result in the computer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in password protection, and possibly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prevent future attempts is a complete re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The RESET function provides an instantaneous re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.  The reset may either be a software reset 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([.T. | .F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.  .....Logical variable or constant which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to perform a full hardware re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.  A hardware reset is defined as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auses all hardware interrupts to be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started by the regular BI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reset may not prove functional on non-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BIOS computers.  Hardware rese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BIOS manufacturer tests (i.e. RAM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.  .....DEFAULT.  Logical variable or const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s the function to perfor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reset.  This reset is similar in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TRL ALT DEL key sequence. 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n to RESET then .F.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erform a hardware rese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(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erform a software rese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will immediately halt all op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.  Due to this it is strongly suggested that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background operations (print queues) be active w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one of the most flexible functions in PROCLIP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BOX function is the companion to SAVEBOX.  Once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has been placed into a memory variable by SAVE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BOX function may be used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BOX "knows" where the screen portion originally came fr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ing the coordinates is no longer a necess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however, to override those original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sition the screen portion anywhere on the scree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ither the original colors, as it was saved, or overr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new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creative use of SAVEBOX, RESTBOX and the standar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command an impressive control of the screen may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BOX is not compatible with memory variables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er SAVE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box([top, left,] scrnarea [,attr][,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OPTIONAL.  Numeric variable or constant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 row of where the SAVEBOX'd are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d.  Value checked to be between 0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sive.  If TOP is specified then LEF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pecified.  If TOP,LEFT is not specified RE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obtain the original position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BOX'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OPTIONAL.  Numeric variable or constant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ft column of where the SAVEBOX'd are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d.  Value checked to be between 0 and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sive.  If LEFT is specified then TOP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area..Character string variable containing a sav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creen which was saved with SAVEBOX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to this memory variable should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the SAVEBOX command and RESTBOX.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emory variable saved by the Clipper 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BOX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......OPTIONAL.  Character string variable or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 case sensitive, which contains a va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ination for character and backg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attribute will be used during the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but the original image as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BOX will not be modified.  Must b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ation of the color, the numer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e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.....OPTIONAL.  Logical variable or constant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to use DMA updating or not. 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ptional parameter the function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 IBM standard BIOS INT 10H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DEFAULT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will use DM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Setting this flag to a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cause the func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ndard BIOS INT 10H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is will restore a previously saved screen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location but use a different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box(scrn1,'+r/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BOX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is will restore a previously saved screen area t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0, column #20 even if this is a different loc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as originally obtain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box(10,20,scr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 typical SAVEBOX and RESTBOX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1 = savebox(10,20,12,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box(scr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T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anion function to SAVECURS, the RESTCUR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cursor to it's original shape and position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mory variable.  Great for restoring the look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out having to remember where everything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curs(&lt;memv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..A numeric memory variable which was cre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CURS and contains the cursor shap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SAVE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SAVE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V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BOX function provides the programmer with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partial screen images into character memory variabl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RESTBOX function, restore them back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BOX will allow the programmer to save any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s at least one (1) character and up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4000 bytes).  This allows multiple "snapshots"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f the screen using the minimum amount of memor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emporary storage buffer is required for th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snapshot, this function temporarily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OS.  If insufficient memory is available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se to perform and none of the screen area will be sa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nlikely that this could happen as even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less than 4Kb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= savebox(top, left, bottom, right [,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Numeric variable or constant indicating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area to be sav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 and 2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Numeric variable or constant indica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sav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 and 7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....Numeric variable or constant indicat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f the area to be sav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r than TOP but less than or equal to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....Numeric variable or constant indica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changed.  Valu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greater than LEFT but less than or equal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BOX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.....OPTIONAL.  Logical variable or constant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to use DMA upda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DEFAULT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will use DM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Setting this flag to a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cause the func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ndard BIOS INT 10H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o save the screen data, and attributes, in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from row #10, column #20 through row #12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area = savebox(10,20,12,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..A character string variable which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t was read from the screen preceded by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 of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modify the contents of the memory variable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from SAVEBOX.  The results may not be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V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CURS provides the programmer with the abil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ursor shape and position on the video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useful when using any type of on-line help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unctions which temporarily occupy the screen and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to return where it was when completed.  See REST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= savecu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ave the current cursor shape and position whil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ub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ursor = savecu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o a sub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curs(a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CUR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..a numeric variable which will contai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pe and position on the screen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bedded in this variable and the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a zero (0) value if accessed from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properly restore the cursor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use the numeric variable in any othe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standard Clipper ADIR command, the S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programmer with the ability to read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obtain standard directory information on an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basis.  Entries include all valid directory entr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and volume label names.  Using the attribute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DIR function will only return those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SDIR will return the entry name, date, tim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depending upon the function cal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= SDIR(pattern, 'first' [,fileatt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= SDIR('n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= SDIR('d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= SDIR('ti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= SDIR('siz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= SDIR(pattern, 'count' [,fileatt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forms the function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tern to search with.  The PATTERN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drive or DOS path as well as wildcards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*" &amp; "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rst'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matching directory entry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  If FIRST is specified the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supplied.  FIRST reinitializ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and sets up the function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ity based on the PATTER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ext'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matching entry based on the la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  In other words, a FIRS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in order to obtain the firs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e the function.  Subsequent NEX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ontinue reading the directory one entr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until all entr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e'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e of the last entry return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or NEXT, whichever was last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open (as in an active database fil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may not reflect the actual last updat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se cases the active file should be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the operating system to upd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or to request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ime'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ime of the last entry return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or NEXT, whichever was last.  As in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should be closed prior to requ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ize'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ize of the last entry return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or NEXT, whichever was last.  As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above the file should be clos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ount'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files matching PATTERN.  If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then PATTERN must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attr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ose directory entries which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fil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/o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          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l            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           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Read the current directory and when the chos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obtain the date, time and size of the file. 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is specified all directory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which match the pattern and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attribute set (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= 'YOUR????.DB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= sdir(pattern,'fir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.not. empty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date = sdir('d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time = sdir('ti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ize = sdir('siz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Read a different, valid, directory and retur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of all subdirectory entries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of sub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ubDir = sdir('C:\LEVEL1\LEVEL2\*.*','first','su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not. empty(aSub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 di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ubDir = sdir('n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rst'...If successful, &lt;memvar&gt; is set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and returned with the file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tching PATTERN.  If unsuccessful, &lt;memva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a character string type and retur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 length (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ext'....Same a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e'....If successful, &lt;memvar&gt; is set to a dat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with the entry date pe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entry.  If unsuccessful, &lt;memvar&gt;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date type and returned with a '00/00/00'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ime'....If successful, &lt;memvar&gt; is set to a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turned with the entry time pe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entry in HH:MM:SS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uccessful, &lt;memvar&gt; is set to a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turned with a zero length (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ize'....If successful, &lt;memvar&gt; is set to a numeric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with the file size (sub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always zero (0) length) per th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.  If unsuccessful, &lt;memvar&gt;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ic type and returned with a zero valu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ount'...If successful, &lt;memvar&gt; is set to a numeric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with the number of entri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pattern.  If unsuccessful, &lt;memvar&gt;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numeric type and returned with a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in general concept to the Clipper TONE() command, S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programmer with the added flexibility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for a shorter duration of time.  The Clipper TONE(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riven off the internal timer of the computer which "pul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2 times per second.  Due to this the TONE() comm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solution" of 1/18th of a second in that it cannot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 for a shorter duration of time.  With SOUND()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sound for as little as 1/100th of a secon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100th of a second is the same from computer to computer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difficultly calculating what 1/100th of a second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differences between computers.  SOUND()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as it automatically calculates the exact tim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1/100th of a second to pass, regardless of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(tone, duration [,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ne......Numeric variable or constant which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of the frequency you wish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cy is the number of Hertz (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).  The higher the frequency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ne, the lower the frequency the lower th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able range for this parameter is 37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ation..Numeric variable or constant which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of the duration to use.  The 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mount of time the speaker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ne before shutting off.  As two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olutions are available (timer and internal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will have different meanings.  See the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.....OPTIONAL.  Logical variable or const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s the function as to the type of d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DEFAULT.  Instructs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timer ticks as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unt.  A duration of 5 woul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5 timer ticks or 5/18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.  Resolution r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is 1/18th of a second to 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s (approx 1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Instructs the fun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/100ths as the duration cou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uration of 5 would last for 5/10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/20th) of a second.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nge in this mode is 1/100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 to 655 seconds (10.9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Generate a good tone for an error messag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ternal timing" of 1/100ths of a second.  Eac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generated for 3/10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(2000,3,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(500,3,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(2000,3,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Generate a tone indicating a different condi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e.  Use the default timing of "timer ticks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will be generated for 1/18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(200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(100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new flexibility to your programming with the S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lows display of a character str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different color attribute than that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rough SET COLOR TO.  The function will either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ursor position or move the cursor to the end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string.  Not subject to SET DEVICE TO so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printer can be perform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([row, col,] string [,attr][,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x,y say sprint(string [,attr][,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.......OPTIONAL.  Numeric variable or const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s the function of the row (line)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o begin display of the string.  Use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es a COL will be specified.  ROW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video line number between 0 and 2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string will not fit on ROW it will b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following lin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.......OPTIONAL.  Numeric variable or const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s the function of the column numb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gin the display of the string.  Use of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es the use of ROW.  COL must be a vali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number between 0 and 79 inclusiv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of sprint(row,col...) will not re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, the cursor position will not chang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@ x,y say... format will re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end of the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nt(row,co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fter printing the string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returned to the positi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nown by Clipper.  In other w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will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...SAY sprint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fter printing the string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mov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ing just printed.  Act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tandard @...SAY..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shion but you still g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rid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...Character string variable or constan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beginning at the reques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......OPTIONAL.  Character string variable or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 case sensitive, which informs the funct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attributes to use when display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the function will us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displayed on the screen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e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.....OPTIONAL.  Logical variable or constant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to use DMA upda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DEFAULT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will use DM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Setting this flag to a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cause the func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ndard BIOS INT 10H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int a warning message on the screen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sition the cursor.  Further, print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ght red on a black background even though tho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t(24,00,"Don't press that key again!","+r/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int a message on the screen and re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end of the message.  Use the intense whi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10,00 say sprint('Enter your password: ','+w/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......A null character string is returned there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NT to be used "in line" with a standar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... SAY...  (eg.  @ X,Y SAY "Hi" + sprint(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mes date and time stamps are the only way to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was last used.  The STAMP function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with the ability to change the date and/or ti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no date and time are given in the function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function will set the date and time of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 and time as maintain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mp(filename [,date] [,ti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contains the filename to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MP will not accept filenames contain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 &amp; ?) but paths and alternate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.....Date variable or constant which is the dat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to.  If DATE is not specified, an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, the file's date stam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.....Character string variable or consta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to set the file to.  The time form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H:MM:SS but seconds are not necessary (eg. HH: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valid).  If TIME is not specified, a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, the file's time stam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parameters are specified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, the date and time will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and the file's date and time stam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et all of the DBF files in the directory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te = ctod("10/22/8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ime = "10:12: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= sdir("*.*","fir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not. empty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mp(filename,aDate,a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= sdir('n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being STAMPed should not currently be open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cess.  Close all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frustrated users reset the computer in the midd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s not fun...neither is recovering corru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s.  UNRESET is designed to intercept the CTRL ALT DE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and, optionally, prevent the computer from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ET will, at the programmers option, either inter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CTRL ALT DEL keyboard sequences or intercept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message to the operator which requires a second CTRL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to activate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set('on' | 'off' | 'war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n'.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and intercept and ignore all CTRL ALT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ff'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elf and allow CTRL ALT DEL keyboar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to the regular computer keybo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warn'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which instructs the functio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and intercept all CTRL ALT DE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.  Once intercepted the function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of their action by open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ntered on the screen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RL + ALT +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again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must then reissue the CTRL ALT DE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orce a reset or, by pressing any regula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e the window and resum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SE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ompletely disable CTRL ALT DEL dur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set(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dbffile index nt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set(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ssue a warning prior to allowing a rese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the UNRESET function before ex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set('war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set(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should not be placed into an overla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driven.  Any error routines which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coverable runtime error has occurred should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prior to exiting the program.  Failure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may result in the computer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function has the ability to disable or enabl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to the current video controller. 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lanking" a monitor during idle times which will prev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n.  Current supported monitor types are monochrome (MONO)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GA), enhanced (EGA) and video graphics array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('on' | 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n'.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instructing  the function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 signal on the video controller.  Us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 saved screen mode to enable the vide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a direct command to the video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will restore to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ideo memory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ff'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instructing the function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 signal on the video controller.  Us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 saved screen mode, modified with prop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s, to disable the video signal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 command to the video controller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s lost from the screen as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y "turned off",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urn off the video controller video drive sig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ing sixty (60) seconds for som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key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(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urn on the video controller driv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(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mier scrolling function...bar none.  Many times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a scrolling function like VSCROLL.  The VSCRO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video scrolling, either vertically (up and dow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ly (left and right), and allows the programm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ribute of the blank line (or column) left behi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croll(top, left, bottom, right, lines, dir [,att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Numeric variable or constant indicating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area to be scroll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 and 2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Numeric variable or constant indica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scrolled.  Valu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between 0 and 7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....Numeric variable or constant indicat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f the area to be scrolled.  Valu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r than TOP but less than or equal to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....Numeric variable or constant indica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the area to be scrolled.  Valu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greater than LEFT but less than or equal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....Numeric variable or constant indi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lines or columns to be scrolled, or zero (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entire window (effectively era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checked to be equal to or less than BOTT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if a vertical scroll or equal to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- LEFT if horizontal.  If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available lines or colum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area zero (0)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.......Character string variable or constant, n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, indicating the direction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'u' = Up, 'd' = Down, 'l' = Left, 'r'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CROLL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......OPTIONAL.  Character string variable or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 case sensitive, containing a valid 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combination for character and background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the alpha representation of the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ic will be rejected.  The default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currently on the screen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TOP, LE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e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is will scroll one line down in the area from row #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#20 through row #12, column #60 using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black character (n) and white background (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scroll(10,20,12,60,1,'d','n/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is will scroll one column to the right in the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w #05,column #00 through row #20, column #79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ever the attribute of the character at 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scroll(05,00,20,79,1,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CROLL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LDAT function will perform a search of a targe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ccurrence matching the specified string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string may contain the wildcard character (?)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n't care" for this position within the match.  The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options of ignoring case during the match or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within the target string for the sca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at(pattern, target [,offset] [,ca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...Character string variable or constan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to look for in the TARGET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TERN length must be greater than zero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,767 and shorter than the TARGET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are special cases with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 (wildcard)   Indicates to the match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it should ignor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is position, bu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will exi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.  The PATTERN of "t??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 on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mples: "that", "test", "te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with this".  The last on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cause of the .."th t.."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(literal)    Indicates to the match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it should t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in the PATTER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may be used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 on the wildc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self.  For instance,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\?" will match in the phrase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stand?" when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encountered.  To m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slash character (\) itsel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cede it with a literal flag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\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A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...Character string variable or constan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to search for the occurrence of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length must be greater than zero,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s than 32,767 and greater tha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....OPTIONAL.  Numeric variable or constan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within the TARGET for the search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is no offset so searching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character in the TARGE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TARGET is at offset zero (0)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s are the actual characte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minus one.  Think of the offset 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to "ignore this many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the search."  The length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plus this OFFSET must not excee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.....OPTIONAL.  Logical variable or const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s the function to ignore ca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DEFAULT.  Forces the match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dhere to cas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Setting this flag to false (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ructs the function to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ing.  Therefore, "The" and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considered iden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A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earch the TARGET text and return the posi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 of the word "the" and ignore cas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nction will find two occurrences, one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01 and the other at position #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= 'The quick brown fox jumped over the lazy dog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= WILDAT('the', target, offset, 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ffset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quick brown fox jumped over the laz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arch the TARGET text and return the posi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 of the pattern "t??t" and enforc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ing.  The function will find four occurrenc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s #16, #25, #32 and #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= 't??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= 'That guy gives tests on text with that book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= WILDAT(pattern, targe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ffset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guy gives tests on text with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       ^      ^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A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arch the TARGET text and return the posi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 mark (?).  As this is the wildc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e must use the literal (\) ex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will find two occurrences, one at posi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ther at position #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= '\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= 'Did you know?  Does sh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= WILDAT(pattern, targe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ffset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you know?  Does 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var....Number variable which, if greater tha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the position within the TARG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TERN was found.  This position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of the TARGET no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+OFFSET.  If zero then no match was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s than zero then an erro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 prevented the search from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LDRAT function will perform a search of a targe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ccurrence matching another string pattern but in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ft type search.  The target string is searched in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nner looking for the first occurrence of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string may contain the wildcard character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a "don't care" for this position within the m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lso has the options of ignoring case during the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offset within the target string for the sca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RAT(pattern, target [,offset] [,ca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...Character string variable or constan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to look for in the TARGET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TERN length must be greater than zero, 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,767 and shorter than the TARGET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are special cases with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 (wildcard)   Indicates to the match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it should ignor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is position, bu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will exi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.  The PATTERN of "t??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 on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mples: "that", "test", "te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with this".  The last on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cause of the .."th t.."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(literal)    Indicates to the match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it should t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in the PATTER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may be used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 on the wildc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self.  For instance,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\?" will match in the phrase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stand?" when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encountered.  To m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slash character (\) itsel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cede it with a literal flag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\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RA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...Character string variable or constan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to search for the occurrence of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length must be greater than zero,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s than 32,767 and greater tha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....OPTIONAL.  Numeric variable or constan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within the TARGET for the search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is no offset so searching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character in the TARGET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TARGET is at offset zero (0)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s are the actual characte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minus one.  Think of the offset 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to "ignore this many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the search."  The length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plus this OFFSET must not excee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.....OPTIONAL.  Logical variable or const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s the function to ignore ca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.            DEFAULT.  Forces the match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dhere to cas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.            Setting this flag to false (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ructs the function to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ing.  Therefore, "The" and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considered iden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RA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earch the TARGET text and return the posi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 of the word "the" and ignore cas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nction will find two occurrences, one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3 and the other at position #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= 'The quick brown fox jumped over the lazy dog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= WILDRAT('the', target, offset, 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ffset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quick brown fox jumped over the laz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arch the TARGET text and return the posi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 of the pattern "t??t" and enforc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ing.  The function will find four occurrenc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s #10, #13, #20 and #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= 't??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= 'That guy gives tests on text with that book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= WILDRAT(pattern, targe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ffset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guy gives tests on text with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       ^      ^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2.LIB 2.00 User Documentation                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RA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arch the TARGET text and return the posi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 mark (?).  As this is the wildc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e must use the literal (\) ex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will find two occurrences, one at position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ther at position #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= '\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= 'Did you know?  Does sh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= WILDRAT(pattern, targe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ffset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you know?  Does 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var....Number variable which, if greater tha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the position within the TARG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TERN was found.  This position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the TARGET not the end of the TARGET+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zero then no match was found.  If less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an error in one of the parameters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from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-88 by Jason R. Matthew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