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A P E R S   version 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ientific Literature Databas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0 by Tadeusz Skarzyn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S is a simple to use yet powerful scientific literatur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The program is menu driven and as such is reasonably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ory. It is meant for IBM PC and compatibles and uses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dBASE format files for storing referenc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FEATURES OF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ores details of publications: authors, title, jo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ook), year, volume, pages, keywords (6), notes (up to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ilt in text editor for no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ords may be marked for quick acc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arch may be done on any combination of up to 11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, authors list, journal name, year, 6 keywords and ma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y fragment of title, authors list, journal name and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in sear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ick search using the first author's name, record number or ma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list of selected references and related notes, can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rected to a file in a form suitable for word process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references can be formatted using most common journal forma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s of references stored in other formats (Current Content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, MedLine, ASCII files) may be imported to the datab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wo or more databases may be merged, new databases may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arked reco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alphabetical list of all keywords may be produc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S shell for leaving the program temporari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limit on number of entries (unregistered version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records per database 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s created by PAPERS may be used by dBASE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compatible program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IBM PC compatible microcomputer with at least 380 K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hard disk is recommended for speed and for larg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 program can be run with floppy disk(s). For large datab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T or 80386 class machine with a quick-access hard disk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e program jus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S is designed to work with version 2.0 (or higher) of DO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that you use DOS 3.2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 program create a directory where the databas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kept and copy PAPERS.EXE there. Keep the original program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backup copy. When the program is used for the first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create all the files it 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r CONFIG.SYS file contains the FILES=20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USED BY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main database files called "filename".DB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name".DBT (default "filename" is PAPERS) which conta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graphic entries and notes corresponding to the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are maintained completely by PAPERS. You should never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dify them using any other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ke backup copies of these files from time to time for safet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 other files used by PAPERS is missing it will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PAR is a small file which stores information on the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most recently used database and the display mod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ur or black and white). If you decide to change the display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DEFAULT.PAR before starting PAP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hich names end with .NDX are index files that a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access to references and for sorting the references alphab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ccording to a year of pub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a few temporary files created by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{}.TMP, KEY2{}.TMP, KEY{}.NDX, TEMP{}.TMP and DBASE{}.TMP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deleted when you exit from PA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PA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PAPERS and after the opening copyright messag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confirm or change the default choice of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The program detects presence of a colour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. CGA, EGA) but some machines with monochrome monitor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se cards and in such cases the colour scheme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provide less than readable results. An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efault setting has been included to avoi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display mode will be recorded in the DEFAULT.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will be used automatically when you run PAPERS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change the mode, delete the DEFAULT.PAR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run for the first time it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about missing files and a menu will be presented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default option "New database" should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while the main 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 choice from all program menus, move the 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desired command using "up" or "down" cursor keys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Alternatively, type the first letter of the comman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D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will display the record layout with empty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fill in the fields you want to store. Press Enter after comp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.  Use "up" and "down" cursor keys to move from one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title or at least a reasonable set of keywords.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just authors and journal information are not very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ng te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efault value of "N" (no) in the NOTES field to "Y" (y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add notes to the record at this stage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he current record replace "N" with "Y" in the MARK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PgDn (or Ctrl/W) to store the entry in the database. Press Es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IND/EDIT/DELET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ection of the program which allows the data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arched and edited as required. Notes can be added and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or existing mark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the template screen is presented that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earch pattern. All records matching this patter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nd displayed. Fill in only the fields you want to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. Fragments of the title, authors list, journal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may be used to create the search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when the template is displayed on the screen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up" and "down" cursor keys to move between the fields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Type PgDn (or Ctrl/W) when the template is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eave all the fields empty, all record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logic has to be chosen next (default ALL will select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atisfy all criteria at the same time), and a new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, from which a sort option must be selected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riginal order" is usually the best choic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is searched and records that match the templat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You can manipulate records using one of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 at the bottom of the screen. As for all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"up" and "down" (or "left", "right") cursor keys to move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another and press Enter or simply type the first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ORWARD begins search for the next bibliographic entry m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at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ACK does it in the opposite direct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allows you to change contents of the rec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ELETE marks the record as deleted - to remove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completely you have to pack the database using OP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do not do it after every deletion - it takes time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OTES opens a window where you can write notes relev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(notes can be very long - up to 64k characters)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t in text edito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S detects if there are any notes in the record and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presence by "NOTES" displayed below the keywords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notes delete their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he editor is in the 'insert' mode when you insert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f text in the note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ARK marks the current rec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MARK removes the existing ma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QUIT takes you back to the main menu (Esc does the s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keyboard editing keys are used in EDIT and 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editing commands are displayed at the bottom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cursor movement and editing keys in NOTES is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movement and editing keys for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-arrow         or Ctrl/E    mo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-arrow       or Ctrl/X    mov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-arrow       or Ctrl/S    mov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arrow      or Ctrl/D    mo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left-arrow  or Ctrl/A    one 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right-arrow or Ctrl/F    one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      beginning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Home            top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End             bottom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               up on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         down on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PgUp            top of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PgDn            bottom of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Y               dele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T               delet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B               reformat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W               save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     exit without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QUICK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opens a new menu from which the following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el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RST AUTHOR does a quick search using the first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r a fragment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ORD NUMBER allows access to a record using its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RKED does a quick search of all mark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IT takes you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LIST OF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es a list of references that match the search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ate screen, similar to that in FIND/EDIT/DE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filled in first. If you leave all the fields empty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stored in the current database will be li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you have to select options you want to use in search: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, fields you want to output, printing, writing to a file (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). You may also select an option to mark all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of the formatting options from the FORMAT MENU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rt method from the SORT MENU. Following this, enter paramet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f the "to printer" option is in operation. Also, gi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an ASCII file if the "to file" option has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references corresponding to the template will be show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nd will be printed and/or directed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quired. Press Esc if you want to stop th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produces an alphabetical list of all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. The list may be displayed on the screen or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also directed to an ASCII file on a disk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IMPORT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es a new menu with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ABASE transfers the contents of another databas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APERS to the current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RRENT CONTENTS ON DISKETTE imports a list of referenc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"Pro-Cite" format file by the CCo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CII FILE imports an existing list of references stored in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a disk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has to be edited a little, so that PAPERS can rea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eld (authors, title, year... etc.) must be delimi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(backslash) and each record must end with # (ha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son, J.D. and Crick, F.H.C.\ (1953)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ucture for deoxyribose nucleic acid.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\ 183,\ 647-656.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elds in the records must be in the same order and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should contain the same number of fields. Use \\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(if the title was missing in the above refer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son, J.D. and Crick, F.H.C.\ (1953)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\ 183,\ 647-656.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ASCII file is ready, you enter its name and,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checked that the file exists, you specify which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esent in the file and what is their order in eac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illing in a small table. Press PgDn (or Ctrl/W) to beg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eading and trailing spaces, commas at the end of the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and commas at the beginning of the fields, line feed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s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few experiments in a temporary directory if you are no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SCII file is suitably pre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DLINE imports the contents of a MedLine format file. Some Me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iles do not contain separate fields for YEAR, VOLUME and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all the relevant details will be stored in the JO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OOK) field. You may edit the records later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supply appropriate file names for all the abov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SCII FILE and MEDLINE procedures are much s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first two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NEW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opy all marked records to a new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provide a name for the new databas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thway if you want to create it in a directory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x files will not be created at this stage. PAPERS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when you use the newly created database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TILITIES option to switch to the new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IES command opens a new menu and allows you to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 DATABASE closes currently used database files and a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 a name of a different database. If the name is 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equired database exists it becomes the current databa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panel at the bottom of the UTILITIES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name of the current database, date of its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modifications and number of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 PATH enables you to access database files stor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ECTORY displays names of all databases stored in a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It may be used in conjunction with the NEW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check which databases are present in a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main database files (which names end with .DBF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here along with the number of records and the d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last modification. The number of records displayed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the number of references plus one because there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mpty record at the end of each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MARK ENTRIES removes all marks from the databas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CK DATABASE removes all records marked as "deleted" and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dex file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use this utility when the index files get corru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eason (e.g. system crash or "disk full" err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elete records from the database using FIND/EDIT/DELE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are only marked as "deleted" but physically still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 files. To remove these records completely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disk space occupied by them one has to "pack"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it after deleting a group of references to reduce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SION 2 updates the files created by versions of PA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than 2.0. All commands involving marked recor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ly with the databases created with the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ust be enough disk space to accommodate new vers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ilename.DBF" and "filename.DBT" files. PAPERS chec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and asks you to enter a new database n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leave PAPERS temporarily and perfor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tasks like copying files, checking directori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however, that the amount of available RAM memory is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should not install any memory resident program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(eg. do not initiate PR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- earlier than 3.0 - versions of DOS do not allow use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- the program will simply go back to the main menu.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(return to the main menu) or the error message "can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" may be produced if there is not enough memory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. Error "cannot find COMMAND.COM" indicates that PA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COMMAND.COM in the root directory (Drive A on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) or in the directory indicated by the SET COMSPEC (or SH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f DOS (see DOS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Esc key to break almost any PAPERS operation an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main menu, but the only legitimate way of gett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to use EXIT (just type E when the main menu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). This ensures that the database files are clos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switch off the computer when the program is runni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S is distributed as shareware, which means you can t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before you decide whether you would like to keep it. Lik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if you decide to keep PAPERS, you must pay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. This method of distribution allows you to determin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S meets your needs before you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($60) and should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F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Oakwood Cre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sex UB6 0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ques or postal orders payable to: DBF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turn, you will be sent the latest, registered version of PA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cify the disk size required), we will put you on the mail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ture upgrades and your questions and comments will b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PAPERS for backup purposes, and you may giv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version to others, which they may also use an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give, sell, or otherwise transfer copies of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PAPERS to any other person. However, you may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hip of your registered copy to another person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o so, you stop using PAPERS and remove it from your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ify us of the new ow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