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BASE (V1.43 10/22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base  is a memory resident program which allows a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apidly  access, create, modify and delete data  from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creen databases. Onbase is meant to allow a user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line any information which may be needed in a quick and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fashion. Examples of an Onbase application might be: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number program which allows Hot Key access to  you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 or a product price sheet which could be called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phon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 Three user definable on-line databas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User definabl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Very simple creation of new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Program functions in both single and multi-us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 Easy export and import of data to and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 Quick and responsive on a PC, really snappy on a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 Sophisticated Technology overcomes most Pop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)  Handcrafted in Assembly language to consume a minimum am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chine's resources for the function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 Size of databases limited only by siz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Password protection of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 Allows up to 12 keys per record, 130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requirements: IBM PC,XT,AT,PS2 or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standalone or networked using Novell Netware) runn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or  greater.  Supports monochrome (Hercules  or  MDA)  ,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CGA, (PS2 model 30),EGA,and VGA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base is distributed under the Shareware concept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amiliar with the idea: Shareware is an attempt to hol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st of software by minimizing the costs of  publish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Shareware  is  similar in concept  to  the  "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"  method of candy sales; both are based on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 are honest enough to pay for what they get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the advantage of allowing a customer to try out and t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before  buying  it. It is a simple  fact  of  lif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users pass software around. Shareware legitimiz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:  feel  free  to  pass this  package  to  your  frie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. No matter how you came to possess this software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come a registered owner of it by sending fifteen dolla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C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 the  concept  and  advantages  of  Shareware:  beco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rcial site licensing is availabl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dditional inducement to registering ownership of  Onb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100th person purchasing Onbase receives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1,000th person purchasing Onbase receives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10,000th person purchasing Onbase receives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100,000th person purchasing Onbase receives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1,000,000th person purchasing Onbase receives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you are lucky the things you forgot are the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mat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. Robert Sho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  care and effort has been expended in the  co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f these programs to insure their correct 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 testing can only show a program to be  faulty,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 testing can show a program to be error free.  If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se programs you do uncover a boundary  condi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 the  code  to malfunction please feel free  to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  of the circumstances which caused the failur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ddress. Every effort will be expended in order to 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bugs which are uncovered in this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unfortunate times in which we live I am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following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LIMITATION OF LIABILI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NO  CIRCUMSTANCES SHALL THE AUTHOR OF  THESE  PROGRAM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DAMAGES EITHER DIRECT OR CONSEQUENTIAL,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hilosophy of Onbase is "Lean and Mean".  Onbase  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colors, sound effects, and fancy opening displays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ke  programs appear to be more "Professional";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 only to annoy someone whose goal is to accomplish a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s  possible in a give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oduce an output BASIC requires source code which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 list of instructions to perform. Onbase is similar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 us  take a phone look up database as an exampl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ase  application. If one wanted an Onbase screen which 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 H O N E   D A T A B A S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:          Tim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erial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entering someone's name would bring up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on  the  screen, it would  be  necessary  to 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se with a source screen which looked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 H O N E   D A T A B A S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!!!!!!!!!!!!!!!!!!!!!!!!!!!!!!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: \%%%%   Time entered: |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erial number:~$$$$$$$$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 things  stand out about the source scree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ase  application. Ten different symbols appear on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hich  do not appear on the data  inquiry  scree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the key to generating an Onba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different  symbol which appears  on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nd  not  on the application screen is '!'.  '!'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for a primary key; that is '!' marks the location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s normally found. It is usual in looking 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 phone  number  to  know their  name.  The  number  of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able  symbols which appear grouped together  indicat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 field is. In the above example the 33 '!' symbols in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to  the  'Name:' means that Onbase will  accept  up  to 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for a persons name. You determine the leng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that you wish to use when you lay out your Onbas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symbol on the screen is: '.' This symbol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  a field which Onbase will fill in with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appearing  on the screen are the  symbols  '@'and 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present secondary keys which may be selected by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information: In the above example you might need to 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 phone number belongs to; in which case you w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'@' key for use. (It will be explained later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)  In  a similar fashion '#' represents a tertiary  ke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symbols fo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@#$%^&amp;*()_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bove  makes sense if you look at the  row  of 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number keys on a standard PC keyboard: these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ow of keys shifted to uppercase. The primary key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important key you expect to be using; normally when 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it is the key which is in effect. The other key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precedence  over  each other. No key has to  be  assig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 order on the screen: the Primary key might be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line on the screen, and follow all of the other key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.  At  least  one key  is  required  for  each 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; otherwise Onbase would have no idea w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fference between a field with '.....' and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fields such as '!!!!!!' or '&amp;&amp;&amp;&amp;&amp;&amp;&amp;' is that Onbas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find data in a key field, but not in a simple dat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d by periods. The reason that one does not make eve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key  field is that key fields require more space o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non  key fields. In addition, because of this,  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many key fields will take longer to enter data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n a database with fewer 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appearing on the source screen are the symbols "\ | ~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ymbols differ from the field symbols in that  they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o supply information to a given screen at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data screen is recorded onto a disk. These  field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be  made  into  search key  fields  by  entering  a 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key  field identifier immediately after the  "\  |  ~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The  example screen shows the proper way  to  mak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for the time,date and serial number fields. Note that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symbols  follow  the serial number  field,  while  fou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follow both the date('\') symbol and the time('|')  ch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values are the only proper sizes to use when mak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key fields. Be sure to leave enough space o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date, time, and serial number fields  to  display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fields require nine character spaces after the 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ROOM FOR DISPLAY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\&amp;&amp;&amp;&amp; Time:|@@@@ Document number:~+++++++++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HAS ENOUGH ROOM FOR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\&amp;&amp;&amp;&amp;      Time:|@@@@      Document number:~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rder  to  supply  Onbase with a  source  scre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an editor such as Edlin or Wordstar in th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mode,  to  create the source screen.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screen  is  any legal DOS file name  from  one  to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followed by .QWB for a file extent. The name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 is 'PHONE.QWB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was pointed out earlier in this text Onbase is a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 program, meaning that it can be brought up at an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ctivating ALT 1, ALT 2, or by ALT 3 key sequences.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ree  key  sequences can bring Onbase up  is  that 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three  separate Databases to be active at  a 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se is loaded into memory it is done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base filename1 filename2 filen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filename1  , filename2 and filename3 are the  names  of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ase  source  files. As was stated earlier; Onbase  assum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 of QWB for its files, so it is not necessary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QWB  on  the  end of these names. Onbase will  search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directory and the directory \QWIK\ for the named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ase  creates the directory \QWIK\ if it does not exist, s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necessary for the user to worry about this. Filename1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 up  as a data base by means of the ALT 1  key 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2 is activated by ALT 2, and filename3 by ALT 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ome cases the ALT 1,2,3 sequence may conflic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and it may be desirable to change the active hot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other combination. Onbase allows this with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_BASE /H 6 8 J FILENAME1 FILENAME2 FILEN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h or /H option makes the three active hot keys ALT 6, ALT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T J. (Or ALT j, as the computer is not case sensitiv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 key  combination.) The legal ALT keys are 0 - 9 and A  -  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total of 36 avail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base also allows databases to be password protecte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methods of causing this password protection to occu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ay is to enclose the filenames to be protected in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a new database is created. Exampl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base /h 5 a 9 filename1 [filename2 filename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above example filename2 and filename3 would both as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 provided that the above command line  represen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time that either of these files had been used.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to password protect a file will be explained later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ne option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Onbase is resident in memory activating it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ctive hot keys will bring up the appropria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search mode with the cursor pointing  to  th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 key position. If searching for data is not th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wish  to perform simply press the  Enter  key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nything else. Onbase will then display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Enter,Modify,Delete,Search | change:Keys,Applications,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he  main menu line for Onbase and represents  th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re  available  to  a user. The first  half  of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 operations  which  may  be  performed  on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of data, which Onbase refers to as records. If you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 new data into a database you would  select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menu line by typing an 'E' or an 'e'. On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position  the  cursor on the first physical  fiel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nd  accept data. After you have finished  entering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each field on the screen press the ENTER key. When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the last field on the screen Onbase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the information on your disk drive. In some cases, whe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might  have several potential empty fields, it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to enter several keystrokes to finish the screen.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avoid this by allowing you to press the PgDn key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meaning: Accept the rest of the screen as blanks. In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is an accept screen key where Enter is an accept field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on the bottom line of the screen when in the Ente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key with no data in the first line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arch  option  is identical to the  mode  in  which 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when  it is first activated. When the search 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the following line will be displayed at the bottom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cord do you wish to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data has been entered in the search key field, On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find the asked for record. If it can't find a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exactly  matches  the information asked  for  On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ext record in the database. Onbase will th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ption  line  at  the bottom of the  screen  which  read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: next(PgDn),previous(PgUp),first(Home),last(End). New key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s in parentheses are the keys which would be  pres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 Onbase  to  perform  the  function  to  the  lef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For example if the PgUp key was pressed Onba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 record which proceeded the current record in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 order.  This  line allows the user to  scan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(For example: if you were looking for records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he key field was duplicated and other data  was 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gDn and PgUp keys would be of great use.) The Home and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allow  you  to  find the first  and  last  recor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Pressing the Enter key will allow you to search by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w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ify and Delete options both work in similar 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 us explore the Modify option first. When modify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immediately placed at the location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 key  field. The following line is displayed on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cord do you wish to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data has been entered in the search key field, On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find the asked for record. If it can't find a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exactly  matches  the information asked  for  On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ext record in the database. Onbase will th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ption  line  at  the bottom of the  screen  which  read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correct record?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'N' or 'n' will bring up the option line shown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: next(PgDn),previous(PgUp),first(Home),last(End). New key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forms in the same fashion as the same line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When the Enter key is pressed at this prompt, On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correct record?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 this question with a 'Y' or 'y' will cause  Onb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fields on the screen and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number field to be 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 this question with a number will allow you  to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umbered field. When you wish to Exit the modify mode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dify that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lete mode works in the same fashion except that 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correct record?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yes will cause the record shown to be deleted  from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database.  In both the Delete and Modify  mode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n answer to this question will cause Onbase to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ange:  options  part of the main menu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 active  key  for  searching,  the  currently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the Password. If no Password is active then 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for the current file. Once a password is install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it may not be removed, on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valuable addition to the Onbase package is the  Base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Basepath allows data to be transferred between an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and  other programs. Basepath produces  standard 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 sequential files when in the export mode, and 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comma delimited files. These files are compatib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l merge section of Wordstar etc. Most  Databas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apable  of working with comma delimited  sequential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one to enter, and have on-line, data by using Onb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use the report writing capability of a program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Reflex to analyze the data that had been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tandard comma delimited file for the Ph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on A. Aardvark,,,555-5555,123 Phone Knee Rd.,,Houston,Tx,77000,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both an internal comma, and""quotes""",10/3/87,14:23:02,000000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above looks confusing visually to a human, study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veal it's basic simplicity to a machine.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quential  file would be displayed in  our  example 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 H O N E   D A T A B A S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Aaron A. Aardvark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23 Phone Kne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This field has both an internal comma, and "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:10/3/87   Time entered:14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erial number:0000003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note that fields that are skipped in the display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shown  as  ,, in the comma delimited  file.  Also  no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 between the note field in the two. Any  fiel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comma in it is surrounded by quotes; and any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 appearing  in  a  field are  expanded  to  double 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th automatically handles these case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use Basepath to export data from an Onbase datab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file you would use the follow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PATH /Knn FILENAME {\PATH\COMMA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Knn, \PATH\, and .EXT sections of the lin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PATH  /k01 phone {phon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PATH PHONE {\TEST\PHONEY.SE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path /k00 phone {\test\phon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example would produce a file sorted by key  number 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eld identified by the '@@@@@' character) from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wik\phone.dta ,would name it phoney.seq, and would place i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. The last two examples do the same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ther: Both sort the file by key 0 ( the '!!!!!'  key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in the directory \tes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use Basepath to enter data into an Onbase databas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verse the the order of the filenam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PATH {PHONEY}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Knn option is meaningless going in this direction as 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ll keys for the data when it is entered. The /Kn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on the command line when impor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ase is a multi-user program designed for use on a LAN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on a single user machine. Onbase uses Softcraft'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 file access method Btrieve. In order for Onbase to ru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install Btrieve in the computer's memory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/p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utoexec.bat file in the root directory is the easi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nsure  that this condition is met. Btrieve/N  ,  the 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 of Btrieve is distributed with On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n expanded memory board in your  system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s  to the Lotus - Intel - Microsoft EMS standard,  B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use this board for its buffers and caches. This will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file access, but it may cause conflicts with 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use the EMS board. The solution for this proble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trieve command line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/E/P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 Onbase   is  designed  to  work  in   a   multi-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 as  well as the more familiar  single  user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spects of the program become important to users in a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 Two areas of concern to people using a database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environment are 1). Data integrity, 2). Data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ase  allows  handling  of  both  of  these  concerns. 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 is handled with transparent locks: users 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being  modified  at a different work station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 out  from  reading the old  unmodified  data  from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Only in the case that a second user attempts  to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lready being modified by someone else will the second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tified of the data locked situation. Data security is  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bility of Onbase to require a password from a us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ccess to th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ESC at any time will cause the work that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efore Onbase was invoked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tchas, hints and t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program is perfect, each has its own set of quirk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aused  by  the specific technology used  to  implem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Onbase allows you to pop up a productivity program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  while Onbase is active. (The opposite is not  true;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  is activated first Onbase cannot be popped up.)  On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much more sophisticated method of handling DOS re-entr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 than  the  typical  Pop  up.  A  side  effect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 is that immediately after exiting from Onbase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the hot keys which activate Onbase become inactive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characters; possibly a string of characters up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carriage return, ar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base requires that all 3 filenames available f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to it. If the names are not supplied then On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 not  permissable to skip a key when  laying  ou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ase screen. If the '$' key was the last one used the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sed is required to be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Onbase uses the last line on the screen f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,  No  Onbase  application may use more 24  lines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base will pop up only if the currently active scree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80 column text modes; color or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 people find a program, which beeps at the operato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of an errant key stroke, annoying. Entering the  O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with  the /b or /B option  will  cause  Onb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is beep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BASE /B/H 7 Y M PHONE MSG [PR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r for the Proteon network board conflict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ieve  use of Interrupt 7bh. Novell's fix for this confli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Novell Technical Bulletin number 141. If you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locks up a work station when Btrieve is loaded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sing Proteon boards, the fix in this bulletin  will 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. Why Novell does not implement this fix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 which are distributed for Proteon network boards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 question.  Directing this question  to  the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 representative  is recommended. Attempting  to  empha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stion by striking said representative about the  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with a blunt object is probably counter produ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most  locations, is prohibited by law under the  "cruel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animals"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b Ca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/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0 Production release 10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1 Intensity revision 10/1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2 Screen trash cleanup after app change 10/1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3  Allows date,time,doc numbers before keys 10/2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