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The NEWSPAPER ROUTER to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stallations require that you boot your computer up using DOS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stallations require that you have the line FILES=30 or high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disk's CONG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stall to all but 360K floppies by using NPRINSTL on DISK 1 OF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steps outlined below.  To use NPRINSTL place DISK 1 OF 2 (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1 OF 1) in drive A (or B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&lt;Enter&gt;      ( or B: &lt;Enter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RINSTL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manual instructions assume that you will be placing the N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disk in drive A and the blank floppy(s) to be install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B.  If not, transpose the drive letters below to match th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FLO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NPR from a single floppy requires that the floppy disk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K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NPR installation DISK 1 OF 2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 blank formatted disk labeled PROGRAM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LHARC  X  A:\NPR1  *.*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NPR installation DISK 1 OF 2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NPR installation DISK 2 OF 2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LHARC  X  A:\NPR2  *.*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RPATH  _  _  _           &lt;Enter&gt;  ( '_' is the underscore ch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e: NPRPATH &lt;Enter&gt; for info on how to use NPR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move the demo data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*.NP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*.ND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NPR installation DISK 2 OF 2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PROGRAM DISK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R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R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 FLOP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NPR from two floppies requires that each floppy disk have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0K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NPR installation DISK 1 OF 2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 blank formatted disk labeled PROGRAM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1  NPR.EXE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1  NPRPATH.EXE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RPATH  A:\  B:\  A:\  &lt;Enter&gt;    (there must be a disk in A and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: NPRPATH &lt;Enter&gt; for info on how to use NPR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PR installation DISK 1 OF 2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NPR installation DISK 2 OF 2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2  NPR.OVR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2  NPR.HLP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PROGRAM DISK 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 blank formatted disk labeled DATA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2  *.MAC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2  *.TXT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2  CARRMEMO.*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the demo data files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2  ???T.*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PR installation DISK 2 OF 2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DATA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R 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PLE FLOP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NPR from three floppies requires that each floppy disk have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0K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NPR installation DISK 1 OF 2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 blank formatted disk labeled PROGRAM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1  NPR.EXE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1  NPRPATH.EXE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RPATH  A:\  B:\  B:\  &lt;Enter&gt;    (there must be a disk in A and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: NPRPATH &lt;Enter&gt; for info on how to use NPR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PR installation DISK 1 OF 2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NPR installation DISK 2 OF 2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PROGRAM DISK 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 blank formatted disk labeled OVERLAY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2  NPR.OVR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OVERLAY DISK for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 blank formatted disk labeled DATA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2  *.HLP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2  *.MAC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2  *.TXT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2  CARRMEMO.*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the demo data files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LHARC  X  A:\NPR2  ???T.*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PR installation DISK 2 OF 2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DATA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R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mpt asks for the correct path name for the OVERLA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move the PROGRAM DISK for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lace the OVERLAY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&lt;Enter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