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interested in hearing from any users of Neu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be happy to offer limited support, especiall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: 7-11 pm East Coast US time  617-789-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: Channel One bbs 617-354-8873   24 h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 text file named Story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tall any text file you wish her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le story.doc and copy to Neubas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directory containing neu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