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UBASE INSTALLATION  "INSTALL" or "YEAR"   The Install program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o install from floppy:  from your Neubase program disk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install pathname&gt; For example: &lt;Install c:\neubase&gt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:   If you already have Neubase on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move to the Neubase directory and type &lt;year&gt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run "year" the actual word to format 1991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o set up the Neu program for your new Year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 Go to directory containing Neu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Type &lt;Neu startup&gt;&lt;ENTER&gt; ,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Type &lt;C&gt;ontinue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It wants to know the PATH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d for your year's data, for  example: c:\cal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Type &lt;C&gt; for color &lt;M&gt; for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Type &lt;Y&gt;es to mouse question if you have a SERIAL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 Startup will let you tell Neubase what directory to look for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upon starting up normally. (Your data path when you ran "INSTAL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every year of data must be in a differen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at another year of Neubase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move to the Neubase progra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type &lt;year&gt;&lt;enter&gt;, meaning the word "y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Neubase after all this, you usually just run "NEU" from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Remember, you can only have 1 year of data in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