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's General Journal was specifically designed to resemble Chapter One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elementary accounting textbook.  Most other GL's seem to be writt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keepers with years of experience, who can quickly make the mental lea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accounting styles typically seen in low-budget PC software.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s are left out in the co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brief tutorial on bookkeeping, review the material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hart of Accounts documentation.  It's not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, but it's better than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eneral Journal is a fundamental document, the daily record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transactions.  The rest of your bookkeeping system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Journal time and time again.  Here are the ground ru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's "working metaphor" is the standard T-Account.  You SEE thes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data in the General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s, you enter data in a VISUAL journal in COLUMNS instead of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.  You will be shown a header, as it might appear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Ledger.  You enter your transaction, and then you are shown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ual Journal entry as it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 means left column.  Credit means right column.  Use the hyphe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NUS SIGN) to flip from the credit to the debit column on you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 worksheet, or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 ARE NEVER ALLOWED on the worksheet.  The effect of any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account balance, whether it increases or decreases the balance, dep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lumn in which you enter the transaction amount, and on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  Therefore, if you are in the "wrong" column, hit the hyphen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entry in a column would (normally) be meaningless or incorrec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a "THIMK" message which suggests that you shouldn't (ordinarily)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 However, GL doesn't PROHIBIT the action, it only lets you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doing something unusual.  Real blunders are not excused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inue entering values into T-Accounts until the running balanc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goes to zero.  You will then be shown a Journal Workshee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ed whether you wish to accept the entry into your Journal as it 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the Esc key at any time to quit or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top line of each account section has a reminder, either "+</w:t>
      </w:r>
      <w:r>
        <w:rPr>
          <w:rFonts w:eastAsia="Geneva" w:cs="Geneva" w:ascii="Geneva" w:hAnsi="Geneva"/>
          <w:color w:val="000000"/>
          <w:sz w:val="24"/>
          <w:szCs w:val="24"/>
        </w:rPr>
        <w:t>-" or "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g your memory about which column increases the account balance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it.  Reversing entries will generally have opposite remin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n ASSET account (such as Cash) and an EXPENSE account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same reminder, i.e., "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".  Think about it a bit, and you'll see wh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thing that is ALLOWED in double entry bookkeeping is APPROPRI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ircumsta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hile you certainly MAY, on occasion, credit an amount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account (the opposite of usual practice), the EFFECT of thi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rt an INCREASE IN INCOME.  If this is what you mean, well and good.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imply have made a mental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version 1.12 provides several ways to help you avoid mistakes, but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 them.  After all, once in a while, a "mistake" is exactly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.  (For example, when entering beginning balan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bination of accounts in a transaction would be especially o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, you will get a sudden "THIMK" message -- but the entry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llowed.   By pressing the F9 key to turn off sound effect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impact of the THIMK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THIMK", of course, is IBM's famous variation on Murphy's Law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ulous days of prehistoric compu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..  Books that balance may still be incorrect, which is why Accoun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big bucks, and Bookkeeping can be automated.  GL's general journal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helpful in keeping your affairs straight, but only if you keep your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le all about you.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ypical entries, assuming a simple Chart of Accounts, follow. 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are always entered beginning in the left (debit) colum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CT interpretation; most accounting programs don't insist on it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make any difference to the computer.  However, this is th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reassures auditors, so GL requires it:  DEBIT YOUR FIRST ENT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ANS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examples, not advice, and I don't pretend they a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or the only way to d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You receive cash from s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SALES (Reven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You buy office supplies and write a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OFFICE SUPPLI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 You buy office supplies and charg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OFFICE SUPPLI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 You write a check to pay outstanding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 You sell something and your customer agrees to pay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SALES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 You take $50 out of your own company's till, for you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WITHDRAWALS (Equ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 You contribute $1,000 of your own money to your own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PITAL (Equ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 You sell programming services to a client, and they pay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ONSULTING FEES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 As part of the last transaction, you agreed to provide a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to your client, which you must purchase.  The full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lds in s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You bought the Pascal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REIMBURSABLES (Expen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You delivered the compiler to your client, and bill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REIMBURSABL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They finally sent you a check for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 You paid your credit card bill for thi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REDIT CARD FINANCE CHARGES (Expen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)  You buy a delivery van and need to record the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EQUIPMENT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SALES TAX PAID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 Three of your clients pay their bills, but you make one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1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2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3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 One of your creditors wins your IOU's from two other credi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r game, but eventually forgives the entire deb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3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2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POKER LOSS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 You win $74 betting on the po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DUMB LUCK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 You have to take back that Pascal compiler, the client doesn't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RETURN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forth.  Add your own reminders from here on.  There are other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not mentioned here, such end-of-period adjusting ent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, Federal taxes, etc.  You should consult YOUR OWN PROFES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NT about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